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ЗЫВ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Я ВЫПУСКНОЙ КВАЛИФИКАЦИОННОЙ РАБО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удент 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а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Юридический институт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федра уголовного прав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 И. О., место работы, должность, ученое звание, степень)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ценка уровня подготовленности автора выпускной квалификационной работы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48"/>
        <w:gridCol w:w="721"/>
        <w:gridCol w:w="887"/>
        <w:gridCol w:w="748"/>
      </w:tblGrid>
      <w:tr>
        <w:trPr>
          <w:trHeight w:val="1599" w:hRule="exac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профессиональной подготов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сновном соответству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 соответствует</w:t>
            </w:r>
          </w:p>
        </w:tc>
      </w:tr>
      <w:tr>
        <w:trPr>
          <w:trHeight w:val="675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корректно формулировать цель и определять задачи по теме исследования при выполнении выпускной квалификацион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определять актуальность и научную новизну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устанавливать приоритеты и методы решения поставлен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использовать научную информацию – правильно оценить и обобщить степень изученности объекта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нать критерии выбора теоретических, аналитических, экспериментальных методов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использовать профессиональные знания и навыки для решения научно-исследовательски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определять проблемные и спорные аспекты в теме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анализировать полученные результаты, интерпретировать получен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тактично вести научную полемику с известными исследователями в области выбранной тематики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пользоваться нормативными документами в области профессиональной деятельности, а также материалами судебной прак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кальность текста ВКР по да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eTXT Антиплагиа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https://www.etxt.ru/antiplagiat/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100" w:before="240" w:after="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а ВК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ВКР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е 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                                      «___» ____________________20__ г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xt.ru/antiplagi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6:00Z</dcterms:created>
  <dc:creator>Мария</dc:creator>
  <dc:description/>
  <dc:language>en-US</dc:language>
  <cp:lastModifiedBy>1</cp:lastModifiedBy>
  <dcterms:modified xsi:type="dcterms:W3CDTF">2016-05-24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