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00" w:leader="none"/>
        </w:tabs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auto" w:line="264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афедра гражданского права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преддипломную практику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___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дента ____курса                                                                                            учебная группа № 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охождения практики: _______________________________________________________________</w:t>
        <w:br/>
        <w:t>__________________________________________________________________________________________,</w:t>
        <w:b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прохождения практики с «___» __________ 201_ г. по «__» __________ 201_ г.</w:t>
      </w:r>
    </w:p>
    <w:p>
      <w:pPr>
        <w:pStyle w:val="Heading1"/>
        <w:keepLines w:val="false"/>
        <w:widowControl w:val="false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методологии, конкретных методов и методик исслед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владение магистрантом методологией и методикой научно-исследовательской работы, приобретения умения и навыков получения, обработки, хранения и распространения научной информ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общение и критический анализ результатов, полученных отечественными и зарубежными учеными, выявление и формулирование актуальных научных проблем в научной сфере, связанной с темой ВКР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рмирование навыков самостоятельного проведения каждого из этапов науч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бор и научная обработка фактического материала для подготовки ВКР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иск проблемы, формулировка гипотезы и задачи исследован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редметный сбор и систематизация материала для решения задач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формулирование научных вывод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формулирование самостоятельных научных выводов с использованием различных методов научного исследования исторического, теоретического, сравнительно-правового анализа и других методов исследован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смысление результатов научной деятельности других субъектов (магистрантов, аспирантов) путем рецензирования и написания проектов отзывов на научные работы (курсовые, ВКР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недрение результатов научной деятельности, представление итогов научного исследован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формление результатов научной деятельности, ведение библиографическ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держание практики, вопросы, подлежащие изучению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овременная проблематика исследуемой предметной области;</w:t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мпирические методы сбора и анализа информации в той или иной научной сфере, связанной с темой </w:t>
      </w:r>
      <w:r>
        <w:rPr>
          <w:rFonts w:cs="Times New Roman" w:ascii="Times New Roman" w:hAnsi="Times New Roman"/>
        </w:rPr>
        <w:t>ВКР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нкретные программные продукты и информационные ресурс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задания по профориентационной работ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: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z w:val="22"/>
          <w:szCs w:val="22"/>
        </w:rPr>
        <w:t>- закрепление знаний, полученных в ходе обучения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>- получение реального опыта научно-исследовательской деятельност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z w:val="22"/>
          <w:szCs w:val="22"/>
          <w:shd w:fill="FFFFFF" w:val="clear"/>
        </w:rPr>
      </w:pPr>
      <w:r>
        <w:rPr/>
        <w:t>- формирование навыков ведения научно-исследовательской работы</w:t>
      </w:r>
      <w:r>
        <w:rPr>
          <w:shd w:fill="FFFFFF" w:val="clear"/>
        </w:rPr>
        <w:t>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- структурирование материала для практической части </w:t>
      </w:r>
      <w:r>
        <w:rPr/>
        <w:t>выпускной квалификационной работы (магистерской диссертации);</w:t>
      </w:r>
    </w:p>
    <w:p>
      <w:pPr>
        <w:pStyle w:val="Mso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 обобщение материала по практической части ВКР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z w:val="22"/>
          <w:szCs w:val="22"/>
          <w:shd w:fill="FFFFFF" w:val="clear"/>
        </w:rPr>
      </w:pPr>
      <w:r>
        <w:rPr/>
        <w:t>- подготовка рекомендаций для заключительной части ВКР по устранению или минимизации выявленных проблем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ЗРАБОТАННО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практики по кафедре 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Фамилия И.О., подпись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ОГЛАСОВАННО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практики от профильной организации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 Фамилия И.О., подпись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НЯТО К ИСПОЛНЕНИЮ»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 И.О. студента, дата, подпись)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2:00Z</dcterms:created>
  <dc:creator>HP620</dc:creator>
  <dc:description/>
  <cp:keywords/>
  <dc:language>en-US</dc:language>
  <cp:lastModifiedBy>press</cp:lastModifiedBy>
  <dcterms:modified xsi:type="dcterms:W3CDTF">2021-02-05T04:50:00Z</dcterms:modified>
  <cp:revision>6</cp:revision>
  <dc:subject/>
  <dc:title>Федеральное государственное бюджетное образовательное учреждение</dc:title>
</cp:coreProperties>
</file>