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 о повышении стипенд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 сентября 2012</w:t>
      </w:r>
      <w:r>
        <w:rPr>
          <w:rFonts w:cs="Times New Roman" w:ascii="Times New Roman" w:hAnsi="Times New Roman"/>
          <w:sz w:val="24"/>
          <w:szCs w:val="24"/>
        </w:rPr>
        <w:t xml:space="preserve"> года будут повышены стипендии нуждающимся студентам </w:t>
      </w:r>
      <w:r>
        <w:rPr>
          <w:rFonts w:cs="Times New Roman" w:ascii="Times New Roman" w:hAnsi="Times New Roman"/>
          <w:b/>
          <w:bCs/>
          <w:sz w:val="24"/>
          <w:szCs w:val="24"/>
        </w:rPr>
        <w:t>2 курса</w:t>
      </w:r>
      <w:r>
        <w:rPr>
          <w:rFonts w:cs="Times New Roman" w:ascii="Times New Roman" w:hAnsi="Times New Roman"/>
          <w:sz w:val="24"/>
          <w:szCs w:val="24"/>
        </w:rPr>
        <w:t xml:space="preserve">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 по итогам промежуточной аттестации (сессии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отнесения студентов к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и нужд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уденты, 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уденты из числа детей-инвалидов, инвалидов I и II групп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уденты из числа лиц, пострадавших в результате аварии на Чернобыльской АЭС и других радиационных катастроф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уденты в возрасте до 20 лет, имеющие только одного родителя – инвалида I групп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уденты из числа инвалидов и ветеранов боевых действ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ипендии с учетом выплачиваемых студентам академической, социальной стипендий не может составлять меньше 6 307 рублей. Размер стипендии будет установлен в зависимости от численности нуждающихся студентов и бюджетных ассигнований, предусмотренных университету на повышение стипенд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управлением сформированы предварительные списки нуждающихся студентов по вышеприведенным критериям. Просим проверить и уточнить списки нуждающихся студентов 2 курса. Обратить внимание на критерий №5, так как данные о нуждающихся студентах в возрасте до 20 лет, имеющих только одного родителя – инвалида I группы ранее не запрашивали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на необходимость информирования студентов 1 курса (будут назначены повышенные стипендии нуждающимся студентам по итогам зимней сессии), 2 курса об условиях установления им повышенных стипендий по постановлению Правительства РФ №679 от 02.07.2012 г., приказа Министерства образования и науки РФ от 06.08.2012 №59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3:19Z</dcterms:created>
  <dc:creator/>
  <dc:description/>
  <dc:language>en-US</dc:language>
  <cp:lastModifiedBy/>
  <cp:revision>0</cp:revision>
  <dc:subject/>
  <dc:title/>
</cp:coreProperties>
</file>