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</w:rPr>
      </w:pPr>
      <w:r>
        <w:rPr>
          <w:rFonts w:cs="Arial Narrow" w:ascii="Arial Narrow" w:hAnsi="Arial Narrow"/>
          <w:smallCaps/>
          <w:spacing w:val="4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335</wp:posOffset>
                </wp:positionH>
                <wp:positionV relativeFrom="page">
                  <wp:posOffset>802640</wp:posOffset>
                </wp:positionV>
                <wp:extent cx="24765" cy="94373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9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63.2pt" to="192.95pt,806.2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n-GB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u-RU"/>
              </w:rPr>
              <w:t>Европейский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u-R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u-RU"/>
              </w:rPr>
              <w:t>форма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Персональная</w:t>
            </w:r>
            <w:r>
              <w:rPr>
                <w:rFonts w:cs="Arial Narrow" w:ascii="Arial Narrow" w:hAnsi="Arial Narrow"/>
                <w:smallCap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Им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Эл. поч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Национально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ата рожд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lang w:val="ru-RU"/>
              </w:rPr>
              <w:t>Дата, месяц, год</w:t>
            </w:r>
            <w:r>
              <w:rPr>
                <w:rFonts w:cs="Arial Narrow" w:ascii="Arial Narrow" w:hAnsi="Arial Narrow"/>
                <w:smallCaps/>
                <w:lang w:val="ru-RU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Опыт работы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Даты (с – п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 Укажите отдельно каждое место работы, начиная с последнего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Имя и адрес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Обла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Занимаемая должно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Главные обязанности и полномоч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Даты (с – п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Укажите отдельно каждое место учебы, начиная с последнего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и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вид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организа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Главные предметы и темы образования/обуч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Полученная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Полученный уровень национальной квалификации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(если приемлем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br w:type="page"/>
      </w:r>
      <w:r>
        <w:rPr>
          <w:rFonts w:cs="Arial Narrow" w:ascii="Arial Narrow" w:hAnsi="Arial Narrow"/>
          <w:b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Личные навыки и компетенция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Полученные во время жизни или карьеры, но не удостоверенные формальным сертификатом или дипломом</w:t>
            </w:r>
            <w:r>
              <w:rPr>
                <w:rFonts w:cs="Arial Narrow" w:ascii="Arial Narrow" w:hAnsi="Arial Narrow"/>
                <w:b w:val="false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u-RU"/>
              </w:rPr>
              <w:t>Родной</w:t>
            </w: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lang w:val="ru-RU"/>
              </w:rPr>
              <w:t>язы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ru-RU"/>
              </w:rPr>
              <w:t>Другие язы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Умение чита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ru-RU"/>
              </w:rPr>
              <w:t xml:space="preserve"> Указываемый уровень: свободно, хорошо, основы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Умение писа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ru-RU"/>
              </w:rPr>
              <w:t xml:space="preserve"> Указываемый уровень: свободно, хорошо, основы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Умение говори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ru-RU"/>
              </w:rPr>
              <w:t xml:space="preserve"> Указываемый уровень: свободно, хорошо, основы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Социальные навыки и компетенция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ru-RU"/>
              </w:rPr>
              <w:t>Полученные во время жизни и работы с другими людьми в мультикультурной среде, занятий, где важна коммуникация и ситуаций, где присутствует командная работа (например, культура, спорт) и др.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u-R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Организаторские навыки и компетенция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ru-RU"/>
              </w:rPr>
              <w:t>Координация и администрирование бюджета, людей и проектов. Работа по собственному желанию (например, в культуре, в спорте, дома) и др.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 xml:space="preserve">Технические навыки и компетенция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Компьютерные навыки, работа с техникой и орг. оборудованием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 xml:space="preserve">Художественные навыки и компетенция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Музыка, дизайн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 xml:space="preserve">Другие навыки и компетенция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u-RU"/>
              </w:rPr>
              <w:t>Водительские прав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Дополнительная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6:00Z</dcterms:created>
  <dc:creator>*</dc:creator>
  <dc:description/>
  <cp:keywords/>
  <dc:language>en-US</dc:language>
  <cp:lastModifiedBy>grant</cp:lastModifiedBy>
  <cp:lastPrinted>2005-01-14T11:19:00Z</cp:lastPrinted>
  <dcterms:modified xsi:type="dcterms:W3CDTF">2015-02-17T08:25:00Z</dcterms:modified>
  <cp:revision>4</cp:revision>
  <dc:subject/>
  <dc:title>  </dc:title>
</cp:coreProperties>
</file>