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гостиниц г. Иркутска</w:t>
      </w:r>
    </w:p>
    <w:p>
      <w:pPr>
        <w:pStyle w:val="Style14"/>
        <w:jc w:val="center"/>
        <w:rPr/>
      </w:pPr>
      <w:r>
        <w:rPr>
          <w:rStyle w:val="StrongEmphasis"/>
        </w:rPr>
        <w:t>Уважаемые участники Окружного тура ВСЮО - 2014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правляем Вам список гостиниц, их контактные данные и стоимость проживания. Обращаем ваше внимание, что бронирование гостиницы на период прохождения Олимпиады участники осуществляют </w:t>
      </w:r>
      <w:r>
        <w:rPr>
          <w:rStyle w:val="StrongEmphasis"/>
          <w:b w:val="false"/>
        </w:rPr>
        <w:t>САМОСТОЯТЕЛЬНО!</w:t>
      </w:r>
      <w:r>
        <w:rPr/>
        <w:t xml:space="preserve"> </w:t>
      </w:r>
    </w:p>
    <w:p>
      <w:pPr>
        <w:pStyle w:val="Style14"/>
        <w:spacing w:before="0" w:after="0"/>
        <w:ind w:firstLine="709"/>
        <w:jc w:val="right"/>
        <w:rPr>
          <w:lang w:val="en-US"/>
        </w:rPr>
      </w:pPr>
      <w:r>
        <w:rPr/>
        <w:t>Оргкомитет окружного тура ВСЮО – 201</w:t>
      </w:r>
      <w:r>
        <w:rPr>
          <w:lang w:val="en-US"/>
        </w:rPr>
        <w:t>4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701"/>
        <w:gridCol w:w="1275"/>
        <w:gridCol w:w="1560"/>
        <w:gridCol w:w="1275"/>
      </w:tblGrid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гостин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 от ЮИ И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в но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уб.)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сток-Запад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vostok.irk@gmail.com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irk-vostzap.narod.ru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6 км, на автомобиле 10 минут, на автобусе 25-30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3952) 642-1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дно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вухместны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"/>
                <w:sz w:val="20"/>
                <w:szCs w:val="20"/>
              </w:rPr>
              <w:t>1</w:t>
            </w:r>
            <w:r>
              <w:rPr>
                <w:rStyle w:val="Red"/>
                <w:sz w:val="20"/>
                <w:szCs w:val="20"/>
                <w:lang w:val="en-US"/>
              </w:rPr>
              <w:t xml:space="preserve"> </w:t>
            </w:r>
            <w:r>
              <w:rPr>
                <w:rStyle w:val="Red"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rStyle w:val="Re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рёхмест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Red"/>
                <w:sz w:val="20"/>
                <w:szCs w:val="20"/>
              </w:rPr>
              <w:t>74</w:t>
            </w:r>
            <w:r>
              <w:rPr>
                <w:rStyle w:val="Red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rStyle w:val="Re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Четырёхмест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"/>
                <w:sz w:val="20"/>
                <w:szCs w:val="20"/>
                <w:lang w:val="en-US"/>
              </w:rPr>
              <w:t xml:space="preserve">2 </w:t>
            </w:r>
            <w:r>
              <w:rPr>
                <w:rStyle w:val="Red"/>
                <w:sz w:val="20"/>
                <w:szCs w:val="20"/>
              </w:rPr>
              <w:t>2</w:t>
            </w:r>
            <w:r>
              <w:rPr>
                <w:rStyle w:val="Red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rStyle w:val="Re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а в номе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600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rStyle w:val="Red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8 км, на автомобиле 12 минут, на автобусе 30-35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52) 33-36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52) 72-08-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уриков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 мес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ниц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gornizza@yandex.ru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3,5 км, на автомобиле 5 минут, на автобусе 28-30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</w:t>
            </w:r>
            <w:r>
              <w:rPr>
                <w:sz w:val="20"/>
                <w:szCs w:val="20"/>
              </w:rPr>
              <w:t xml:space="preserve"> (83952) 412-806, 412-805</w:t>
              <w:br/>
            </w:r>
            <w:r>
              <w:rPr>
                <w:bCs/>
                <w:sz w:val="20"/>
                <w:szCs w:val="20"/>
              </w:rPr>
              <w:t>тел.</w:t>
            </w:r>
            <w:r>
              <w:rPr>
                <w:sz w:val="20"/>
                <w:szCs w:val="20"/>
              </w:rPr>
              <w:t xml:space="preserve"> бронирования:  (83952) 412-8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-я Железнодорожная, 100, корп. 3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5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, гостиница ИНЦ СО Р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1,7 км, на автомобиле 2-5 минут, на автобусе 15-20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6-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рмонтова 271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00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9,4 км, на автомобиле 15 минут, на автобусе 1 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4-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ррикад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- 9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- 700 с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,4 мес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с человек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ные, 10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с человека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irkutsk-hotel.ru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6,8 км, на автомобиле 10-15 минут, на автобусе 35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Гагарин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75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325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9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омоти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6 км, на автомобиле 10 минут, на автобусе 22 мину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1-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откина 1, с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койка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6,7 км, на автомобиле 11 минут, на автобусе 31-35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3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йкальская, 1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ойка-место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а Спортивного комбината «Тру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6,3 км, на автомобиле 10 минут, на автобусе 35-40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Маркса, 1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4 мес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 850, 18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8 км, на автомобиле 15 минут, на автобусе 40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2-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.Революции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ан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ianit@irmail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: http://www.fianithotel.ru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7 км, на автомобиле 10 минут, на автобусе 30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952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43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имлянская,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фсоюзных Курсов Гостин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9 км, на автомобиле 15 минут, на автобусе 35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952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-79-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5-78-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нечный м/р-н, ул. Байкальская 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d"/>
                <w:sz w:val="20"/>
                <w:szCs w:val="20"/>
              </w:rPr>
            </w:pPr>
            <w:r>
              <w:rPr>
                <w:rStyle w:val="Red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Style w:val="Red"/>
                <w:sz w:val="20"/>
                <w:szCs w:val="20"/>
              </w:rPr>
            </w:pPr>
            <w:r>
              <w:rPr>
                <w:rStyle w:val="Red"/>
                <w:sz w:val="20"/>
                <w:szCs w:val="20"/>
              </w:rPr>
              <w:t>800 с человека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ed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ктория, бизнес-отель</w:t>
              <w:br/>
              <w:t xml:space="preserve">Сайт: </w:t>
            </w:r>
            <w:hyperlink r:id="rId5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www.victoryhotel.ru</w:t>
              </w:r>
            </w:hyperlink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риблизительно 6,6 км, на автомобиле 10 минут, на автобусе 30-35 мин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.: 79−28−79, 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−28−76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Факс: 34−34−05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ул. Богдана Хмельницкого, 1б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1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 00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 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 500</w:t>
            </w:r>
          </w:p>
        </w:tc>
      </w:tr>
    </w:tbl>
    <w:p>
      <w:pPr>
        <w:pStyle w:val="Normal"/>
        <w:shd w:fill="FFFFFF" w:val="clear"/>
        <w:spacing w:lineRule="atLeas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"/>
      <w:outlineLvl w:val="0"/>
    </w:pPr>
    <w:rPr>
      <w:rFonts w:ascii="Verdana" w:hAnsi="Verdana" w:cs="Verdana"/>
      <w:b/>
      <w:bCs/>
      <w:color w:val="3A84C4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character" w:styleId="InternetLink">
    <w:name w:val="Hyperlink"/>
    <w:rPr>
      <w:strike w:val="false"/>
      <w:dstrike w:val="false"/>
      <w:color w:val="9C250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k.irk@gmail.com" TargetMode="External"/><Relationship Id="rId3" Type="http://schemas.openxmlformats.org/officeDocument/2006/relationships/hyperlink" Target="mailto:gornizza@yandex.ru" TargetMode="External"/><Relationship Id="rId4" Type="http://schemas.openxmlformats.org/officeDocument/2006/relationships/hyperlink" Target="mailto:fianit@irmail.ru" TargetMode="External"/><Relationship Id="rId5" Type="http://schemas.openxmlformats.org/officeDocument/2006/relationships/hyperlink" Target="http://www.victoryhot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0:00Z</dcterms:created>
  <dc:creator>user</dc:creator>
  <dc:description/>
  <cp:keywords/>
  <dc:language>en-US</dc:language>
  <cp:lastModifiedBy>grant</cp:lastModifiedBy>
  <cp:lastPrinted>2010-02-02T10:53:00Z</cp:lastPrinted>
  <dcterms:modified xsi:type="dcterms:W3CDTF">2014-02-07T02:08:00Z</dcterms:modified>
  <cp:revision>13</cp:revision>
  <dc:subject/>
  <dc:title>Гостиницы</dc:title>
</cp:coreProperties>
</file>