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bCs/>
          <w:color w:val="333333"/>
          <w:shd w:fill="FFFFFF" w:val="clear"/>
        </w:rPr>
        <w:t>   </w:t>
      </w:r>
      <w:r>
        <w:rPr>
          <w:bCs/>
          <w:color w:val="333333"/>
          <w:shd w:fill="FFFFFF" w:val="clear"/>
        </w:rPr>
        <w:t>Кодификация норм о праве международных догов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spacing w:before="0" w:after="0"/>
        <w:rPr/>
      </w:pPr>
      <w:r>
        <w:rPr>
          <w:bCs/>
          <w:color w:val="333333"/>
          <w:shd w:fill="FFFFFF" w:val="clear"/>
        </w:rPr>
        <w:t xml:space="preserve">  </w:t>
      </w:r>
      <w:r>
        <w:rPr>
          <w:bCs/>
          <w:color w:val="333333"/>
          <w:shd w:fill="FFFFFF" w:val="clear"/>
        </w:rPr>
        <w:t>Международный трибунал по морскому прав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bCs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Влияние романо-германской правовой семьи на развитие правовых систем государств АТ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нутренне устройство ЕС: система институтов, органов и учреждений Европейского Союза (общая характеристик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spacing w:before="0" w:after="0"/>
        <w:rPr/>
      </w:pPr>
      <w:r>
        <w:rPr/>
        <w:t xml:space="preserve"> </w:t>
      </w:r>
      <w:r>
        <w:rPr/>
        <w:t>Исключительная экономическая зона: понятие, ширина, правовой режим. Федеральный закон «Об исключительной экономической зоне РФ» 1998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bCs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Континентальный шельф:  понятие,  отсчет,  правовой режим. Закон о континентальном шельфе PФ 1995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bCs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Международно-правовой режим Антаркт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spacing w:before="0" w:after="0"/>
        <w:rPr/>
      </w:pPr>
      <w:r>
        <w:rPr>
          <w:bCs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 xml:space="preserve">Орган по разрешению споров: функции и прав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/>
          <w:bCs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Cs/>
          <w:color w:val="333333"/>
          <w:sz w:val="24"/>
          <w:szCs w:val="24"/>
          <w:shd w:fill="FFFFFF" w:val="clear"/>
          <w:lang w:val="ru-RU"/>
        </w:rPr>
        <w:t xml:space="preserve">Особенности конституционного строя КН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>
          <w:bCs/>
        </w:rPr>
        <w:t xml:space="preserve"> </w:t>
      </w:r>
      <w:r>
        <w:rPr/>
        <w:t>Официальный перевод и опубликование в Российской Федерации решений Европейского Суда по правам челове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/>
          <w:bCs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Cs/>
          <w:color w:val="333333"/>
          <w:sz w:val="24"/>
          <w:szCs w:val="24"/>
          <w:shd w:fill="FFFFFF" w:val="clear"/>
          <w:lang w:val="ru-RU"/>
        </w:rPr>
        <w:t>Правовой режим внутреннего рынка ЕС. Свободы внутреннего рынка ЕС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Принципы суверенного равенства государств, невмешательства во внутренние дела и добросовестного выполнения международных обязатель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bCs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Проблемы и основные направления реформирования О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Cs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Система источники права ЕС. Характеристика источников вторич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 xml:space="preserve"> </w:t>
      </w:r>
      <w:r>
        <w:rPr/>
        <w:t xml:space="preserve">Структура, функции и деятельность ШОС, как региональной международной правительственной организации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spacing w:before="0" w:after="0"/>
        <w:rPr/>
      </w:pPr>
      <w:r>
        <w:rPr/>
        <w:t>Виды международных до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Влияние англо-саксонской правовой семьи на развитие правовых систем государств АТ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Влияние дальневосточной правовой семьи на развитие правовых систем государств Восточной Аз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spacing w:before="0" w:after="0"/>
        <w:rPr/>
      </w:pPr>
      <w:r>
        <w:rPr/>
        <w:t>Влияние социалистической правовой семьи на развитие правовых систем государств А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>Вопросы организации и деятельности Европейского Суда по правам челове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ВТО: история создания, система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>Европейская Конвенция о защите прав человека и основных свобод как источник пра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rFonts w:cs="Times New Roman"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/>
          <w:bCs/>
          <w:color w:val="333333"/>
          <w:sz w:val="24"/>
          <w:szCs w:val="24"/>
          <w:shd w:fill="FFFFFF" w:val="clear"/>
          <w:lang w:val="ru-RU"/>
        </w:rPr>
        <w:t>Европейское право в области прав человека – общая характеристика основных исто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Значение прецедентного права в 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>Значение протоколов к Европейской Конвенции о защите прав человека и основных свобод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Использование компаративистского метода при проведении макро-, микро- и медиальных сравнительно-правовых исследов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История развития и современное состояние принципа равноправия и самоопределения наций и нар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>История создания и основные этапы развития Совета Европ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Консульская защита интересов граждан Российской Федераци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 xml:space="preserve">Международно-правовые макрорегионы понятие и современное состоя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 xml:space="preserve">Международные договоры в правовой системе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Методология сравнительного правоведения. Основные методы, применяемые в рамках сравнительно-правовых исследо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Назначение сравнительно-правового исследования: теоретические и прикладные аспект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spacing w:before="0" w:after="0"/>
        <w:rPr/>
      </w:pPr>
      <w:r>
        <w:rPr/>
        <w:t>Общая характеристика основных стадий заключения международного догов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Опубликование и регистрация международных догов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Особенности вступления в В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Особенности конституционного строя КНДР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собенности конституционного строя Монгол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Особенности конституционного строя Республики Коре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Особенности методологии государственного управления в государствах с авторитарным политическим режимом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Особенности методологии государственного управления в государствах с демократическим политическим режим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rFonts w:cs="Times New Roman"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/>
          <w:bCs/>
          <w:color w:val="333333"/>
          <w:sz w:val="24"/>
          <w:szCs w:val="24"/>
          <w:shd w:fill="FFFFFF" w:val="clear"/>
          <w:lang w:val="ru-RU"/>
        </w:rPr>
        <w:t xml:space="preserve">Особенности методологии государственного управления в государствах с либеральным политическим режим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Особенности методологии государственного управления в государствах с тоталитарным политическим режимом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Особенности правовой системы КНД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 xml:space="preserve">Особенности правовой системы КН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Особенности правовой системы Монгол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Особенности правовой системы Республики Коре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Особенности правовой системы Япо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Особенности развития международного права в Азиатско-Тихоокеанском регион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Полномочия на заключение международных договоро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место европейского права в системе пра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spacing w:before="0" w:after="0"/>
        <w:rPr/>
      </w:pPr>
      <w:r>
        <w:rPr/>
        <w:t>Понятие и признаки методов государствен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 xml:space="preserve">Порядок въезда на территорию государств Восточной Азии для граждан зарубежных государст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Порядок получения гражданства иностранцами в государствах Восточной Аз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rFonts w:cs="Times New Roman"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/>
          <w:bCs/>
          <w:color w:val="333333"/>
          <w:sz w:val="24"/>
          <w:szCs w:val="24"/>
          <w:shd w:fill="FFFFFF" w:val="clear"/>
          <w:lang w:val="ru-RU"/>
        </w:rPr>
        <w:t xml:space="preserve">Порядок получения права на длительное проживание на территории государств Восточной Азии для граждан зарубежных государст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Порядок рассмотрения споров в рамках В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Право В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Право иностранцев на осуществление трудовой деятельности в странах Восточной Аз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spacing w:before="0" w:after="0"/>
        <w:rPr/>
      </w:pPr>
      <w:r>
        <w:rPr/>
        <w:t>Право на участие в международных договорах и принцип универса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Правовой режим Арктики. Юридический статус морских пространст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мет сравнительного правоведения и его место в системе юридического научного зн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>Прецеденты Европейского Суда по правам человека. Правовая природа прецедента и место в правовой системе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Принцип мирного разрешения международных споров. Международные конфликты (их классификации), споры, ситу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Принцип неприменения силы и угрозы силой  в  международных отношениях. Определение агресс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Принципы территориальной целостности, неприкосновенности и нерушимости границ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spacing w:before="0" w:after="0"/>
        <w:rPr/>
      </w:pPr>
      <w:r>
        <w:rPr/>
        <w:t>Ратификация международного догов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Региональные международные организации: общая характеристика, понятие, признаки,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Система источники права ЕС. Характеристика источников первичного пра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rFonts w:cs="Times New Roman"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/>
          <w:bCs/>
          <w:color w:val="333333"/>
          <w:sz w:val="24"/>
          <w:szCs w:val="24"/>
          <w:shd w:fill="FFFFFF" w:val="clear"/>
          <w:lang w:val="ru-RU"/>
        </w:rPr>
        <w:t xml:space="preserve">Содержание и назначение компаративистского метод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Способы имплементации международного договора (трансформация, рецепция, отсылка, инкорпор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Структура сравнительно-правового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 xml:space="preserve">Структура, функции и деятельность АСЕАН, как региональной международной правительственной орган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Структура, функции и деятельность АТЭС, как региональной международной правительственной орган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Cs/>
          <w:color w:val="333333"/>
          <w:shd w:fill="FFFFFF" w:val="clear"/>
        </w:rPr>
        <w:t xml:space="preserve">Тенденции развития правовых систем государств АТР в начале </w:t>
      </w:r>
      <w:r>
        <w:rPr>
          <w:bCs/>
          <w:color w:val="333333"/>
          <w:shd w:fill="FFFFFF" w:val="clear"/>
          <w:lang w:val="en-US"/>
        </w:rPr>
        <w:t>XXI</w:t>
      </w:r>
      <w:r>
        <w:rPr>
          <w:bCs/>
          <w:color w:val="333333"/>
          <w:shd w:fill="FFFFFF" w:val="clear"/>
        </w:rPr>
        <w:t xml:space="preserve"> 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>
          <w:bCs/>
          <w:color w:val="333333"/>
          <w:shd w:fill="FFFFFF" w:val="clear"/>
        </w:rPr>
        <w:t>Требования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редъявляемые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жалобам подаваемым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Европейски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уд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равам челове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Функции депозит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>Частное право в Евросоюзе (общая характерист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>Частное право Германии (общая характерист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>Частное право Испании (общая характеристика)</w:t>
      </w:r>
    </w:p>
    <w:p>
      <w:pPr>
        <w:pStyle w:val="Normal"/>
        <w:numPr>
          <w:ilvl w:val="0"/>
          <w:numId w:val="1"/>
        </w:numPr>
        <w:rPr/>
      </w:pPr>
      <w:r>
        <w:rPr/>
        <w:t>Частное право Китая (общая характерист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>Частное право Кореи (общая характерист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Частное право Российской Федерации (общая характерист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Частное право Франции (общая характерист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982" w:leader="none"/>
        </w:tabs>
        <w:rPr/>
      </w:pPr>
      <w:r>
        <w:rPr/>
        <w:t>Юридическая природа и характер решений Европейского Суда по правам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08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410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  <w:t xml:space="preserve">Вопросы к государственному итоговому экзамену по магистратуре </w:t>
    </w:r>
  </w:p>
  <w:p>
    <w:pPr>
      <w:pStyle w:val="Header"/>
      <w:jc w:val="center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  <w:t>«Право в сфере региональных международных отношений»</w:t>
    </w:r>
  </w:p>
  <w:p>
    <w:pPr>
      <w:pStyle w:val="Header"/>
      <w:jc w:val="center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  <w:t>на 2017/2018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bCs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Cs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sz w:val="28"/>
      <w:szCs w:val="28"/>
      <w:lang w:val="en-U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 CYR"/>
      <w:sz w:val="28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0:00Z</dcterms:created>
  <dc:creator>user</dc:creator>
  <dc:description/>
  <dc:language>en-US</dc:language>
  <cp:lastModifiedBy/>
  <dcterms:modified xsi:type="dcterms:W3CDTF">2017-12-28T05:15:58Z</dcterms:modified>
  <cp:revision>6</cp:revision>
  <dc:subject/>
  <dc:title>ВОПРОСЫ К ГОСУДАРСТВЕННОМУ ЭКЗАМЕНУ ПО ДИСЦИПЛИНЕ «МЕЖДУНАРОДНОЕ ЧАСТНОЕ ПРАВО»</dc:title>
</cp:coreProperties>
</file>