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еречень вопросов к государственному экзамену по дисциплине «Международное право» 2017-2018 гг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особенности и функции современного международного права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еждународного права и ее основные элементы. Кодификация отраслей  международного права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международного права и отличительные черты отдельных периодо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международное право, основные черты, тенденции  развития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суверенного равенства государств, невмешательства во внутренние дела  и добросовестного выполнения международных обязательст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еприменения силы и угрозы силой  в  международных отношениях. Право на самооборону в международном прав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мирного разрешения международных споров.  Средства разрешения международных споров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международных споров в рамках Организации Объединенных Наций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арбитраж и международный коммерческий арбитраж как способ разрешения международных сп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принципа равноправия и самоопределения наций и народов. Проблемы реализации правосубъектности народов, осуществляющих право на самоопределени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уважения прав и свобод человека.  Международный пакт о гражданских и политических  правах  1966 г. и  факультативные протоколы к нему. Международный пакт об экономических, социальных и культурных правах 1966 г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механизм защиты прав человека в рамках Организации Объединенных Наций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разоружения в современном международном праве. Договор о запрещении испытаний ядерного оружия в трех средах 1963 г. Проблема всеобщего запрещения ядерного оруж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 и  виды  субъектов международного публичного права.  Международная  правосубъектность: понятие, виды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как основной субъект международного права. Внешнеполитические интересы Российской Федераци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признания в  международном праве,  юридические последствия признания. Теории и доктрины признан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реемство в международном праве: понятие, объекты и теори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реемство государств в отношении международных договоров и гражданства физических лиц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реемство  государств  в  отношении государственной собственности, государственных архивов и государственных долго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авопреемства Российской Федерации при прекращении существования Союза ССP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организации как субъект международного права: признаки и виды. Функции международных межправительственных организаций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здания норм международного права.  Общая характеристика источников международного права  и их взаимодействие в процессе правового регулирован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договор как источник международного права: понятие,  порядок заключения, право на участие.  Действие международного договора во времени и в пространств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 Российской Федерации о порядке заключения и исполнения международных договоров. Механизм заключения международных договоров Российской Федерации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и последствия прекращения международных договоров. Приостановление международных договоро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недействительности международных договоров. Порядок  признания  договора недействительным и последствия признания договора недействительным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еспечения выполнения международных договоро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обычай как источник международного права. Формирование международно-правовых обычаев. Роль международных обычаев в процессе  регулирования международных отношений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, принимаемые международными межправительственными организациями. Пределы обязательност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ответственность:  понятие и проблемы кодификации. Основания международно-правовой ответственност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состав международных правонарушений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исключающие противоправность  деяния в международном публичном прав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ормы международно-правовой ответственности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540" w:leader="none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уголовная ответственность физических лиц: особенности как субъекта, характеристика международных преступлений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ы международных трибуналов: причины и цель создания, структура и юрисдикция. Международный уголовный суд. Проблемы и перспективы деятельности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 – правовая ответственность государств  за  вредные  последствия правомерной деятельности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12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 экономическое  право:  концепции, источники, принципы. Режимы экономических отношений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 финансово-кредитные  организации и их роль в международном экономическом праве: МВФ, МБРР, группа организаций Всемирного банка, ЕБРР и пр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: понятие и история развития, цели деятельности, основные соглашения в рамках ВТО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ое воздушное право:  понятие, источники и принципы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воздушного пространства и их правовой режим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международных воздушных  сообщений (коммерческие права)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 принципы,  источники  международного права окружающей среды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еждународных конференций в развитии международного права окружающей среды. Значение конференции по окружающей среде и развитию 1992 г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 охрана Мирового океана, климата, озонового слоя и биологического разнообразия. Конвенци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сфера применения и принципы международного гуманитарного права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 окончание войны, их  международно-правовые  последствия.  Перемирие, капитуляция, мирный договор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жертв вооруженных конфликтов в международном гуманитарном прав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культурных ценностей в период вооруженных конфликтов в современном международном публичном прав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международной безопасности: понятие, системы, цели. Концепция национальной безопасности Российской Федерации. Универсальная и региональная системы коллективной безопасност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оверия в международном праве. Договор по открытому небу 1992 г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о безопасности и сотрудничеству в Европе (ОБСЕ): становление и развитие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 о  запрещении химического оружия 1993 г.  Контрольный механизм ее реализаци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ъединенных Наций:  история создания, цели деятельности, структура и система ООН.  Реформирование ООН: проблемы, перспективы и пути решен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ая Ассамблея ООH:  состав, структура, порядок работы, компетенция,  юридическая сила акто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Безопасности ООH:  состав, полномочия по обеспечению  международного мира и безопасности, по разрешению межгосударственных споров; порядок принятия  и юридическая сила актов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Суд ООH: состав, порядок формирования. Компетенция Международного Суда ООН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 учреждения ООH: правовая основа и направления   деятельности (на примере 2-х отдельных специализированных учреждений по выбору студента)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ерриторий по международному праву. Территории с особым режимом. Территориальные споры. Состав и  юридическая природа государственной территории. Изменение принадлежности государственной территори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режим Арктики. Юридический статус морских пространств Арктик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ницы: определение, классификация, порядок установления, изменения и охраны. Особенности договоров о границах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реки. Правовой режим Дуна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ой режим Антарктик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ые вопросы гражданства. Статус иностранных граждан и апатридов в международном прав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убежища: правовое регулирование, виды, особенност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защиты прав человека в  рамках Совета Европы. Условия приемлемости индивидуальных жалоб по Европейской конвенции о защите прав человека и основных свобод 1950г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ружество Независимых Государств: создание, структура, цели, основные направления деятельности. Членство государств в СНГ. Проблемы реформирован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ий Союз: правовое регулирование деятельности, полномочия, органы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Европы: правовое регулирование деятельности, полномочия, органы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морское право: история развития, понятие и источники. Значение Конвенции ООН по морскому праву 1982 г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трибунал по морскому праву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морские  воды,  «исторические  воды»:  понятие, правовой режим.   Юрисдикция прибрежного государства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е море и прилежащая зона: понятие, отсчет ширины, правовой режим. Законодательство Российской Федерации о территориальном мор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ая экономическая зона: понятие, ширина, правовой режим. Законодательство Pоссийской Федерации об исключительной экономической зон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ентальный шельф:  понятие,  отсчет,  правовой режим. Законодательство Pоссийской Федерации о континентальном шельф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море:  понятие и правовой режим. Юрисдикция государства флага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проливы: понятие и право транзитного прохода. Правовой режим Черноморских проливов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режим Международного Pайона морского дна.  Международный орган по морскому дну и Предприятие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каналы (характеристика  правового режима на примере Панамского или Суэцкого канала)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, дипломатия и международное право. Органы внешних сношений государств, их правовой статус на примере Pоссийской Федерации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 виды и функции дипломатических  представительств. Персонал.    Порядок назначения и основания прекращения функций главы дипломатического представительства. 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тические   привилегии и иммунитеты: понятие и виды. Консульские привилегии и иммунитеты, их отличие от дипломатических привилегий и иммунитетов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ские учреждения:  понятие,  функции. Классы консулов. Порядок назначения консулов. Почетный консул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а государств при международных организациях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тупления международного характера: понятие, классификация, особенности отдельных видов (на примере одного состава преступления).  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преступления: понятие, классификация, правовое закрепление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выдачи в международном праве: понятие, особенности, проблемы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с международным терроризмом. Конвенции. Роль международных организаций в борьбе с преступностью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 источники  и  принципы международного космического права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о-правовой  режим  космического  пространства, небесных тел, правовой статус космических объектов. 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708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еждународно-правовой ответственности в космическом прав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МЧП. Система МЧП.  Место МЧП в системе пра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гулирования МЧП. Проблема определения нормативного состава МЧП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сточнико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ая интеграция и вопросы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коллизионной нормы. Проблема определения правовой природы коллизионной нормы. Классификация коллизионных норм 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юридических понятий коллизионной нормы. Установление содержания норм иностранного права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ка о публичном порядке в МЧП. Роль сверхимперативных норм национального законодательства 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сть в МЧП. Реторсии. Проблема обратной отсыл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физических лиц как субъекто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юридических лиц как субъекто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государств как субъектов МЧП. Юрисдикционный иммунитет государства и его виды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ные отношения в МЧП: источники регулирования, коллизионные нормы о вещных прав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е инвестиции в МЧП: понятие, классификации, правовой режим, основные гарантии, предоставляемые иностранным инвестора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автономии воли в регулировании договорных и внедоговорных обязательств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изионное регулирование договорных и внедоговорных обязательств в отсутствие соглашения сторон о применимом прав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и доверенность 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конвенция 1980 г. о договорах международной купли-продажи това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интеллектуальной собственности в МЧ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гражданский процесс: понятие, содержание, проблема определения отраслевой принадлеж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одсудность: понятие, виды, источники правового регулир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и исполнение решений иностранных суд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ммерческий арбитраж: понятие, источники регулирования, особенности рассмотрения спо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АС при ТПП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1:11Z</dcterms:created>
  <dc:creator/>
  <dc:description/>
  <dc:language>en-US</dc:language>
  <cp:lastModifiedBy/>
  <dcterms:modified xsi:type="dcterms:W3CDTF">2017-12-20T03:53:06Z</dcterms:modified>
  <cp:revision>1</cp:revision>
  <dc:subject/>
  <dc:title/>
</cp:coreProperties>
</file>