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РКУТСКИЙ ГОСУДАРСТВЕННЫ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550" w:right="29" w:hanging="0"/>
        <w:rPr>
          <w:b/>
          <w:b/>
          <w:color w:val="000000"/>
          <w:spacing w:val="-2"/>
          <w:sz w:val="28"/>
          <w:szCs w:val="28"/>
        </w:rPr>
      </w:pPr>
      <w:r>
        <w:rPr>
          <w:rFonts w:cs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УТВЕРЖДАЮ</w:t>
      </w:r>
    </w:p>
    <w:p>
      <w:pPr>
        <w:pStyle w:val="Normal"/>
        <w:shd w:fill="FFFFFF" w:val="clear"/>
        <w:ind w:left="5100" w:right="29" w:hanging="0"/>
        <w:jc w:val="both"/>
        <w:rPr/>
      </w:pPr>
      <w:r>
        <w:rPr>
          <w:rFonts w:cs="Times New Roman"/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 xml:space="preserve">Проректор по непрерывному </w:t>
      </w:r>
    </w:p>
    <w:p>
      <w:pPr>
        <w:pStyle w:val="Normal"/>
        <w:shd w:fill="FFFFFF" w:val="clear"/>
        <w:tabs>
          <w:tab w:val="clear" w:pos="708"/>
          <w:tab w:val="left" w:pos="4935" w:leader="none"/>
        </w:tabs>
        <w:ind w:left="4575" w:right="29" w:hanging="0"/>
        <w:jc w:val="both"/>
        <w:rPr/>
      </w:pPr>
      <w:r>
        <w:rPr>
          <w:rFonts w:cs="Times New Roman"/>
          <w:color w:val="000000"/>
          <w:spacing w:val="-2"/>
          <w:sz w:val="28"/>
          <w:szCs w:val="28"/>
        </w:rPr>
        <w:t xml:space="preserve">                </w:t>
      </w:r>
      <w:r>
        <w:rPr>
          <w:color w:val="000000"/>
          <w:spacing w:val="-2"/>
          <w:sz w:val="28"/>
          <w:szCs w:val="28"/>
        </w:rPr>
        <w:t>образованиюю ИГУ</w:t>
      </w:r>
    </w:p>
    <w:p>
      <w:pPr>
        <w:pStyle w:val="Normal"/>
        <w:shd w:fill="FFFFFF" w:val="clear"/>
        <w:tabs>
          <w:tab w:val="clear" w:pos="708"/>
          <w:tab w:val="left" w:pos="4935" w:leader="none"/>
        </w:tabs>
        <w:ind w:left="5610" w:right="29" w:hanging="0"/>
        <w:jc w:val="both"/>
        <w:rPr/>
      </w:pPr>
      <w:r>
        <w:rPr>
          <w:rFonts w:cs="Times New Roman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________________ Н.В. Деренко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«_____»____________2014 г.</w:t>
      </w:r>
    </w:p>
    <w:p>
      <w:pPr>
        <w:pStyle w:val="Normal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тупительного испытания в магистратуру</w:t>
      </w:r>
    </w:p>
    <w:p>
      <w:pPr>
        <w:pStyle w:val="Normal"/>
        <w:jc w:val="center"/>
        <w:rPr/>
      </w:pPr>
      <w:r>
        <w:rPr>
          <w:sz w:val="28"/>
          <w:szCs w:val="28"/>
        </w:rPr>
        <w:t>на направление</w:t>
      </w:r>
      <w:r>
        <w:rPr>
          <w:b/>
          <w:sz w:val="28"/>
          <w:szCs w:val="28"/>
        </w:rPr>
        <w:t xml:space="preserve"> 40.04.01 – «Юриспруденция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ркутск, 2014</w:t>
      </w:r>
      <w:r>
        <w:br w:type="page"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 приемной комиссии ЮИ ИГУ</w:t>
      </w:r>
    </w:p>
    <w:p>
      <w:pPr>
        <w:pStyle w:val="Normal"/>
        <w:jc w:val="both"/>
        <w:rPr/>
      </w:pPr>
      <w:r>
        <w:rPr>
          <w:sz w:val="28"/>
          <w:szCs w:val="28"/>
        </w:rPr>
        <w:t>к.ю.н., доцент кафедры судебного права ЮИ ИГУ                         В.А. Сми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НЦ ЮИ И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ю.н., доц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ы гражданского права ЮИ ИГУ</w:t>
        <w:tab/>
        <w:tab/>
        <w:tab/>
        <w:tab/>
        <w:t xml:space="preserve">                  Н.В. Без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мотрена и утверждена на заседании УМК ЮИ ИГУ ______________________________________________________________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предназначена для подготовки к вступительному испытанию для поступающих в магистратуру Юридического института Иркутского государственного университета по направлению 40.04.01 «Юриспруденция». Она охватывает основные дисциплины данного направления: теорию государства и права, конституционное право, гражданское право, уголовное право. На основе данной программы можно составить объективное представление об уровне базовой подготовки претендентов на поступление в магистратуру и об их готовности к углубленному изучению предметов различных магистерских программ (профи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вступительного испытания в магистратуру сформирована на основе Федерального государственного образовательного стандарта высшего профессионального образования по направлению 40.03.01 «Юриспруденция» квалификация (степень) «бакалавр» и включает ключевые вопросы по указанным дисциплин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ающие в магистратуру должны зн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мет, структуру и методологические основы современных юридических наук – теории государства и права, конституционного, гражданского и уголовного пра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нятия, термины, основные научные направления данных нау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обенности регулирования отдельных государственно-правовых институтов, отдельных институтов гражданского права и общей части уголовного прав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ступление в магистратуру осуществляется на конкурсной основе по результатам тест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стовая форма вступительных испытаний имеет свои преимущества перед традиционными способами и методами. Прежде всего, она, стимулируя более активную познавательную деятельность претендентов, обеспечивает тесное соединение полученных в рамках бакалавриата знаний с самостоятельным усвоением основ дисципли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сты составлены таким образом, чтобы при их решении претенденты не только продемонстрировали полученные знания по соответствующей дисциплине, но и оперировали ими, выполняли мыслительные операции, анализируя и конкретизируя предложенное содерж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значение многих тестов состоит в том, чтобы проверить наличие у претендентов исследовательских навыков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Тестирование включает в себя 50 тестовых вопросов с ответами, сформулированными по закрытому типу, из которых необходимо выбрать единственно правильный вариант. 20 вопросов теста составлено по дисциплине «теория государства и права» и по 10 вопросов соответственно по дисциплинам</w:t>
      </w:r>
      <w:r>
        <w:rPr>
          <w:sz w:val="28"/>
          <w:szCs w:val="28"/>
        </w:rPr>
        <w:t xml:space="preserve"> «конституционное право», «гражданское право», «уголовное право». </w:t>
      </w:r>
      <w:r>
        <w:rPr>
          <w:bCs/>
          <w:sz w:val="28"/>
          <w:szCs w:val="28"/>
        </w:rPr>
        <w:t>Время, отводимое на выполнение теста – 2 час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аждый правильный ответ оценивается в 2 (два) балла. Тестирование признается успешно пройденным при условии получения 60 % правильных ответов (30) на поставленные вопросы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bCs/>
          <w:sz w:val="28"/>
          <w:szCs w:val="28"/>
        </w:rPr>
        <w:t>После окончания процедуры тестирования комиссия может задать вопросы по уточнению области научных интересов поступающего, о мотивах выбора магистерской программы, иные вопросы, относящиеся к программе обучения.</w:t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ы тестовых вопросов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. К предмету гражданского права НЕ относятся отношения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. связанные с согласованием строительства жилого дома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. связанные с созданием юридического лица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. связанные с возмещением причиненного вреда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. связанные с продажей автомобиля.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авильный ответ: «А»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 Законодательно установленными видами умысла являются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. внезапно возникший, заранее обдуманный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. прямой, косвенный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. конкретизированный, альтернативный, неконкретизированный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. в УК РФ не содержится разделения умысла по видам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авильный ответ: «Б»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 Раздел 2 Конституции РФ называется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. заключительные и переходные положения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. заключительные и дополнительные положения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. временные и переходные положения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. временные и дополнительные положения.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авильный ответ: «А»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 Что относится к элементам формы государства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. Президент, Правительство, органы законодательной власт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. герб, флаг, гимн государства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. форма правления, форма государственного устройства, политический режим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. территория, суверенитет, гражданство.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авильный ответ: «В»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. Что НЕ входит в состав правонарушения: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. объект правонарушения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. субъект правонарушения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. субъективная сторона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. наказание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continuous"/>
          <w:pgSz w:w="11906" w:h="16838"/>
          <w:pgMar w:left="1276" w:right="850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авильный ответ: «Г»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6. К обстоятельствам, исключающим преступность деяния, НЕ относится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. необходимая оборона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. крайняя необходимость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. совершение общественно опасного деяния впервые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. обоснованный риск.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авильный ответ: «В»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7. Сущность материального конституционного контроля заключается в том, что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en-US"/>
        </w:rPr>
        <w:t>a</w:t>
      </w:r>
      <w:r>
        <w:rPr>
          <w:rFonts w:cs="Times New Roman"/>
          <w:sz w:val="28"/>
          <w:szCs w:val="28"/>
        </w:rPr>
        <w:t>. проверке подлежит так называемая процессуальная законность – соответствие нормам Конституции процедуры принятия нормативно-правового акта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б. нормативно-правовой акт может быть проверен лишь в связи с рассмотрением определенного юридического (судебного) дела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. на соответствие смыслу Конституции проверяется само содержание нормативно-правового акта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. проверке может быть подвергнут любой нормативно-правовой акт вне зависимости, применяются или подлежат применению оспариваемые нормы или нет.</w:t>
      </w:r>
    </w:p>
    <w:p>
      <w:pPr>
        <w:pStyle w:val="Normal"/>
        <w:ind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авильный ответ: "В"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276" w:right="850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опросы для подготовки к тестированию:</w:t>
      </w:r>
    </w:p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исциплина «теория государства и права»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государства и права как наука и как учебная дисциплина.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сущность и назначение государства; Происхождение государства; Формы правления; Формы государственного устройства; Политические режимы.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власть и государственное управление; Механизм государственной власти.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 в системе основных социальных связей; Государство в политической системе общества; Государство и личность.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сущность и назначение права; Система права; Источники права.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и государство; Право в системе социально-нормативного регулирования.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и его механизм; Правотворчество; Правовые отношения; Реализация и применение права; Толкование права; Правосознание и правовая культура; Правовое поведение; Государственное принуждение и юридическая ответственность; Законность и правопорядок.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системы современности.</w:t>
      </w:r>
    </w:p>
    <w:p>
      <w:pPr>
        <w:pStyle w:val="WW1"/>
        <w:tabs>
          <w:tab w:val="clear" w:pos="709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1"/>
        <w:tabs>
          <w:tab w:val="clear" w:pos="709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«конституционное право»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Конституционное право как отрасль права. 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Конституция и конституционный контроль. </w:t>
      </w:r>
    </w:p>
    <w:p>
      <w:pPr>
        <w:pStyle w:val="Normal"/>
        <w:ind w:firstLine="709"/>
        <w:rPr/>
      </w:pPr>
      <w:r>
        <w:rPr>
          <w:rFonts w:cs="Times New Roman"/>
          <w:sz w:val="28"/>
          <w:szCs w:val="28"/>
        </w:rPr>
        <w:t xml:space="preserve">3. Основы конституционного строя России, политическая система и гражданское общество. 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 Основы правового положения человека и гражданина. Гражданство. 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 Федеративное государственное устройство России. 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Избирательное право и избирательный процесс.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Система государственных органов в России.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исциплина «гражданское право»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1. Гражданское право как отрасль права: предмет, метод, система, источники, принципы и функци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Гражданское правоотношение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Осуществление и защита гражданских прав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Понятие и виды сделок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Условия действительности сделок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Недействительность сделок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Представительство. Доверенность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 Обязательства: понятие, элементы, виды, основания возникнов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 Принципы исполнения обязательств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 Обеспечение исполнения обязательств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. Перемена лиц в обязательстве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. Ответственность за нарушение обязательств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. Основания прекращения обязательств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4. Договор: понятие и виды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5. Заключение, изменение и расторжение договоров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6. Договоры об отчуждении имуществ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7. Договоры о передаче имущества в пользование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8. Договоры о выполнении работ и оказании услуг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9. Организационные договоры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. Договоры, заключаемые по поводу интеллектуальных прав.</w:t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исциплина «уголовное право»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 принципы Уголовного кодекса РФ.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закона во времени и пространстве.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виды преступлений.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подлежащие уголовной ответственности.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.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конченное преступление.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участие в преступлении.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исключающие преступность деяния.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цели наказания. Виды наказаний.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наказаний.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ждение от уголовной ответственности.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ждение от наказания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нистия. Помилование. Судимость.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ая ответственность несовершеннолетних.</w:t>
      </w:r>
    </w:p>
    <w:p>
      <w:pPr>
        <w:pStyle w:val="Style20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ры уголовно-правового характера.</w:t>
      </w:r>
    </w:p>
    <w:p>
      <w:pPr>
        <w:pStyle w:val="Style20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Литература для подготовки к тестированию</w:t>
      </w:r>
    </w:p>
    <w:p>
      <w:pPr>
        <w:pStyle w:val="Style20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нимание! При подготовке к тестированию необходимо использовать</w:t>
      </w:r>
    </w:p>
    <w:p>
      <w:pPr>
        <w:pStyle w:val="Style20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олько действующие нормативно-правовые акты в актуальной редакци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  <w:u w:val="single"/>
        </w:rPr>
        <w:footnoteReference w:id="2"/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исциплина «теория государства и права»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дулаев М.И. Теория государства и права : учебник. – М. : Экономика, 2006. – 623 с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 В.П. История первобытного общества / В.П. Алексеев, А.И. Першиц. – М.: Высш. шк., 1990. – 349 с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а О.М. Теория государства и права в схемах : учеб. пособие. – М.: Эксмо, 2011. – 93 с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 А.Б. Теория государства и права : учебник для юридических вузов, изд. 8-е, стереотип. – М. : Омега-Л, 2011. – 608 с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енко Н.А. Теория государства и права : науч.-практ. пособие для самост. подготовки студентов всех форм обучения. – М. : Юриспруденция, 2009. – 424 с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анина Т.В. Происхождение государства и права : учеб. пособие. – М. : Высш. школа, 2004. – 325 с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 Э.В. Актуальные проблемы теории государства и права : учеб. пособие для российских и иностранных магистрантов (на русском, английском, французском и испанском языках). – СПб. : ГУАП, 2010. – 178 с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арев В.В. Теория государства и права : учебник / В.В. Лазарев, С.В. Липень. – М.: Юрайт, 2011. – 640 с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ко А.В. Теория государства и права в схемах, определениях и комментариях : учеб. пособие. – М. : Проспект, 2010. – 144 с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ченко М.Н. Источники права : учеб. пособие. – М. : ТК Велби, Изд-во Проспект, 2008. – 760 с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ченко М.Н. Правоведение : учебник / М.Н. Марченко, Е.М. Дерябина. – М.: Проспект, 2012. – 416 с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а Л.А. Теория государства и права. – М. : Эксмо, 2010. – 480 с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едение : учебник для бакалавров / под ред. С.И. Некрасова. – М. : Юрайт, 2012. – 693 с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асов В.Н. Лекции по общей теории права и теории государства / В.Н. Протасов, Н.В. Протасова. – М. : Городец, 2010. – 752 с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янов Н.А. Актуальные проблемы теории государства и права : учеб. пособие. – Иркутск : Изд-во Иркут.  ун-та, 2007. – 254 с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янов Н.А. Консультации по теории государства и права : учеб. пособие. – Иркутск : Изд-во Иркут. гос. ун-та, 2010. – 583 c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ько Т.Н. Теория государства и права в схемах и определениях. – М.: Проспект, 2011. – 176 с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шов Р.А. Теория государства и права : краткий курс. – 2-е изд. – СПб. : Питер, 2010. – 304 с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ркин В.Е. Государственное управление. Элементарный курс. – М. : Юристъ, 2002. – 320 с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илов В.М. Правоведение : учебник. – М. : Проспект, 2011. – 272 с.</w:t>
      </w:r>
    </w:p>
    <w:p>
      <w:pPr>
        <w:pStyle w:val="Style20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WW1"/>
        <w:tabs>
          <w:tab w:val="clear" w:pos="709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«конституционное право»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вакьян, С.А. </w:t>
      </w:r>
      <w:r>
        <w:rPr>
          <w:rFonts w:cs="Times New Roman" w:ascii="Times New Roman" w:hAnsi="Times New Roman"/>
          <w:sz w:val="28"/>
          <w:szCs w:val="28"/>
        </w:rPr>
        <w:t>Конституционное право России : учебный курс, Том 1 / С. А. Авакьян. - 2-е изд., перераб. и доп. - М. : Юристъ, 2006. - 720 с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вакьян, С.А. </w:t>
      </w:r>
      <w:r>
        <w:rPr>
          <w:rFonts w:cs="Times New Roman" w:ascii="Times New Roman" w:hAnsi="Times New Roman"/>
          <w:sz w:val="28"/>
          <w:szCs w:val="28"/>
        </w:rPr>
        <w:t>Конституционное право России : учебный курс, Том 2 / С. А. Авакьян. - 2-е изд., перераб. и доп. - М. : Юристъ, 2006. - 778 с.</w:t>
      </w:r>
    </w:p>
    <w:p>
      <w:pPr>
        <w:pStyle w:val="Style20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ли более ранее издание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аглай, М. В.</w:t>
      </w:r>
      <w:r>
        <w:rPr>
          <w:rFonts w:cs="Times New Roman" w:ascii="Times New Roman" w:hAnsi="Times New Roman"/>
          <w:sz w:val="28"/>
          <w:szCs w:val="28"/>
        </w:rPr>
        <w:t xml:space="preserve">Конституционное право Российской Федерации : учебник / М. В. Баглай. - 8-е изд., изм. и доп. - М. : Норма, 2009. - 800 с. </w:t>
      </w:r>
    </w:p>
    <w:p>
      <w:pPr>
        <w:pStyle w:val="Style20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ли более ранее издание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углов А. А. Конституционное право России: учебник (полный курс) В 3-х т. Т1. / А. А. Безуглов, С.А. Солдатов - М., 2001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глов А. А. Конституционное право России: учебник (полный курс) В 3-х т. Т2. / А. А. Безуглов, С.А. Солдатов.- М., 2001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глов А. А. Конституционное право России: учебник (полный курс) В 3-х т. Т3. / А. А. Безуглов, С.А. Солдатов.- М., 2001</w:t>
      </w:r>
    </w:p>
    <w:p>
      <w:pPr>
        <w:pStyle w:val="Style20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ли более ранее издание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злова, Е. И. </w:t>
      </w:r>
      <w:r>
        <w:rPr>
          <w:rFonts w:cs="Times New Roman" w:ascii="Times New Roman" w:hAnsi="Times New Roman"/>
          <w:sz w:val="28"/>
          <w:szCs w:val="28"/>
        </w:rPr>
        <w:t>Конституционное право России : учебник / Е. И. Козлова, О. Е. Кутафин. - 4-е изд., перераб. и доп. - М. : Проспект, 2009. - 604 с.</w:t>
      </w:r>
    </w:p>
    <w:p>
      <w:pPr>
        <w:pStyle w:val="Style20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ли более ранее издание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ркин В.Е. Конституционное право в Российской Федерации: учебник / В. Е. Чиркин.- Изд. 2-е, пер. и доп.- М.: Юристъ, 2003</w:t>
      </w:r>
    </w:p>
    <w:p>
      <w:pPr>
        <w:pStyle w:val="Normal"/>
        <w:ind w:firstLine="709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Или более ранее издание.</w:t>
      </w:r>
    </w:p>
    <w:p>
      <w:pPr>
        <w:pStyle w:val="Style20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исциплина «гражданское право»</w:t>
      </w:r>
    </w:p>
    <w:p>
      <w:pPr>
        <w:pStyle w:val="Style20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гинский М. И., Витрянский В. В. Договорное право. Общие положения / М. И. Брагинский, В. В. Витрянский. – 3-е изд., стереотипное. – М.: Статут, 2001. – Кн. 1. – 848 с.</w:t>
      </w:r>
    </w:p>
    <w:p>
      <w:pPr>
        <w:pStyle w:val="Style20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гинский М. И., Витрянский В. В. Договорное право. Книга вторая. Договоры о передаче имущества / М. И. Брагинский, В. В. Витрянский. – М. : Статут, 2008. – 780 с.</w:t>
      </w:r>
    </w:p>
    <w:p>
      <w:pPr>
        <w:pStyle w:val="Style20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гинский М. И., Витрянский В. В. Договорное право. Книга пятая. В 2-х т. Том 1. Договоры о займе, банковском кредите и факторинге. Договоры, направленные на создание коллективных образований / М. И. Брагинский, В. В. Витрянский. – М. : Статут, 2006. – 736 с.</w:t>
      </w:r>
    </w:p>
    <w:p>
      <w:pPr>
        <w:pStyle w:val="Style20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гинский М. И., Витрянский В. В. Договорное право. Книга пятая. В 2-х т. Том 2. Договоры о банковском вкладе, банковском счете; банковские расчеты. Конкурс, договоры об играх и пари / М. И. Брагинский, В. В. Витрянский. – М. : Статут, 2006. – 623 с.</w:t>
      </w:r>
    </w:p>
    <w:p>
      <w:pPr>
        <w:pStyle w:val="Style20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гинский М. И., Витрянский В. В. Договорное право. Книга третья. Договоры о выполнении работ и оказании услуг / М. И. Брагинский, В. В. Витрянский. – М. : Статут, 2003. – 1055 с.</w:t>
      </w:r>
    </w:p>
    <w:p>
      <w:pPr>
        <w:pStyle w:val="Style20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гинский М. И., Витрянский В. В. Договорное право. Книга четвертая. Договоры о перевозке, буксировке, транспортной экспедиции и иных услугах в сфере транспорта / М. И. Брагинский, В. В. Витрянский. – М. : Статут, 2003. – 910 с.</w:t>
      </w:r>
    </w:p>
    <w:p>
      <w:pPr>
        <w:pStyle w:val="Style20"/>
        <w:widowControl w:val="false"/>
        <w:numPr>
          <w:ilvl w:val="0"/>
          <w:numId w:val="5"/>
        </w:numPr>
        <w:tabs>
          <w:tab w:val="left" w:pos="709" w:leader="none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ражданское право : учебник в 3 т.  Т. 1 / Е. Н. Абрамова, Н. Н. Аверченко, К. М. Арсланов [и др.]; под ред. А.П. Сергеева. – М. : РГ-Пресс, 2010. – 1006 с.</w:t>
      </w:r>
    </w:p>
    <w:p>
      <w:pPr>
        <w:pStyle w:val="Style20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ое право : учебник в 3 т. Т. 2 / Е. Н. Абрамова, Н. Н. Аверченко, К. М. Арсланов [и др.]; под ред. А.П. Сергеева. – М. : РГ-Пресс, 2011. – 880 с. </w:t>
      </w:r>
    </w:p>
    <w:p>
      <w:pPr>
        <w:pStyle w:val="Style20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гало Б. М. Обеспечение исполнения обязательств / Б. М. Гонгало. – М. : Спарк, 1999. – 152 с.</w:t>
      </w:r>
    </w:p>
    <w:p>
      <w:pPr>
        <w:pStyle w:val="Style20"/>
        <w:widowControl w:val="false"/>
        <w:numPr>
          <w:ilvl w:val="0"/>
          <w:numId w:val="5"/>
        </w:numPr>
        <w:tabs>
          <w:tab w:val="left" w:pos="709" w:leader="none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офф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. Обязательственное пра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О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оффе. – М. : Юрид. лит., 1975. – 796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widowControl w:val="false"/>
        <w:numPr>
          <w:ilvl w:val="0"/>
          <w:numId w:val="5"/>
        </w:numPr>
        <w:tabs>
          <w:tab w:val="left" w:pos="709" w:leader="none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вный В. В. Договор купли-продажи (очерк теории) / В. В. Ровный; отв. ред. Б. Л. Хаскельберг. – Иркутск : [б.и.], 2003. – 151 с.</w:t>
      </w:r>
    </w:p>
    <w:p>
      <w:pPr>
        <w:pStyle w:val="Style20"/>
        <w:widowControl w:val="false"/>
        <w:numPr>
          <w:ilvl w:val="0"/>
          <w:numId w:val="5"/>
        </w:numPr>
        <w:tabs>
          <w:tab w:val="left" w:pos="709" w:leader="none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манец Ю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. Система договоров в гражданском праве России / Ю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оманец</w:t>
      </w:r>
      <w:r>
        <w:rPr>
          <w:rFonts w:cs="Times New Roman" w:ascii="Times New Roman" w:hAnsi="Times New Roman"/>
          <w:color w:val="000000"/>
          <w:sz w:val="28"/>
          <w:szCs w:val="28"/>
        </w:rPr>
        <w:t>; вступит. ст. В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Яковлева. – М. : Юристъ, 2001. – 49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рбаш С. В. Исполнение договорного обязательства / С. В. Сарбаш. – М. : Статут, 2005. – 636 с.</w:t>
      </w:r>
    </w:p>
    <w:p>
      <w:pPr>
        <w:pStyle w:val="Style20"/>
        <w:widowControl w:val="false"/>
        <w:numPr>
          <w:ilvl w:val="0"/>
          <w:numId w:val="5"/>
        </w:numPr>
        <w:tabs>
          <w:tab w:val="left" w:pos="709" w:leader="none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лфина Р. О. Общее учение о правоотношении / Р. О. Халфина. – М. : Юрид. лит, 1974. – 352 с.</w:t>
      </w:r>
    </w:p>
    <w:p>
      <w:pPr>
        <w:pStyle w:val="Style20"/>
        <w:widowControl w:val="false"/>
        <w:numPr>
          <w:ilvl w:val="0"/>
          <w:numId w:val="5"/>
        </w:numPr>
        <w:tabs>
          <w:tab w:val="left" w:pos="709" w:leader="none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скельберг Б. Л., Ровный В. В. Консенсуальные и реальные договоры в гражданском праве / Б. Л. Хаскельберг, В. В. Ровный. – Томск : Изд-во Том. ун-та, 2003. – 134 с.</w:t>
      </w:r>
    </w:p>
    <w:p>
      <w:pPr>
        <w:pStyle w:val="Style20"/>
        <w:widowControl w:val="false"/>
        <w:numPr>
          <w:ilvl w:val="0"/>
          <w:numId w:val="5"/>
        </w:numPr>
        <w:tabs>
          <w:tab w:val="left" w:pos="709" w:leader="none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 В. Ф. Гражданско-правовой метод регулирования общественных отношений / В. Ф. Яковлев. – Свердловск, 1972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исциплина «уголовное право»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чков В.В. Уголовное право. Общая и Особенная части. Учебное пособие для вузов. – М.: Юрайт, 2011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икуров Н. И. Комментарий к судебной практике квалификации преступлений на примере норм с бланкетными диспозициями / Н. И. Пикуров ; ред. С. А. Разумов. - М. : Юрайт, 2009. - 488 с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Уголовное право. Актуальные проблемы теории и практики : сборник очерков / Ин-т государства и права РАН ; под ред. В. В. Лунеева. - М. : Юрайт, 2010. - 780 с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Чучаев А. И. Уголовно-правовые взгляды Н. Д. Сергеевского : монография / А. И. Чучаев; Моск. гос. юрид. акад. им. О. Е. Кутафина. - М. : Проспект, 2010. - 516 с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Гришко А. Я. Амнистия. Помилование. Судимость / А. Я. Гришко, А. М. Потапов. - М. : Университетская книга, 2010. - 288 с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Сотников С. А. Амнистия в уголовном праве России : монография / под ред. А. И. Чучаева. - М. : Проспект, 2010. - 366 с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Мартыненко Э. В. Конфискация имущества в действующем российском уголовном праве : монография / Э. В. Мартыненко. - М. : Юрлитинформ, 2011. - 150 с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Кристи Н. Причиняя боль. Роль наказаний в уголовной политике / под общ. ред. Я. И. Гилинского ; пер. с англ. В. М. Когана, Л. И. Альперн ; вступ. ст. А. М. Яковлева, В. М. Когана ; предисл. Ховарда Зера. - СПб. : Алетейя, 2011. - 162 с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Китаева В. Н. Животные и преступления: уголовно-правовое и криминалистическое исследование / В. Н. Китаева. - ИВелиев И. В. Об объективной стороне преступления : монография / И. В. Велиев. - М. : Юркомпани, 2010. - 272 с.ркутск : Изд-во БГУЭП, 2010. - 282 с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Велиев И. В. Об объективной стороне преступления : монография / И. В. Велиев. - М. : Юркомпани, 2010. - 272 с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Комментарий к Уголовному кодексу Российской Федерации / отв. ред. В. М. Лебедев. - 10-е изд., перераб. и доп. - М. : Юрайт, 2010. - 932 с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Боровиков В. В. Сборник задач по уголовному праву. Общая и Особенная части : учеб. пособие / В. В. Боровиков. - М. : Юрайт : ИД Юрайт, 2010. - 332 с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Благов, Е. В. Квалификация при совершении преступления : монография / Е. В. Благов. - Изд. 2-е испр. и доп. - М. : Юрлитинформ, 2010. - 198 с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Семернева, Н. К. Квалификация преступлений (части Общая и Особенная) : науч.-практ. пособие / Н. К. Семернева. - М. : Проспект; Екатеринбург : Уральская гос. юрид. академия, 2011. - 292 с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Судебная практика к Уголовному кодексу Российской Федерации / [сост. С. А. Разумов, И. Н. Иванова] ; под общ. ред. В. М. Лебедева. - 3-е изд., перераб. и доп. - М. : Юрайт, 2011. - 1254 с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Уголовное право зарубежных стран. Общая и Особенная части : учебник / под ред. И. Д. Козочкина. - 3-е изд., перераб. и доп. - М. : Волтерс Клувер, 2010. - 1036 с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Генрих, Н. В. Предмет уголовного права: генезис мысли и проблемы современной интерпретации / Н. В. Генрих. - М. : Юрлитинформ, 2010. - 184 с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Ефременко, А. А. Логика в расследовании и оценке преступлений : учеб. пособие для курсантов и студентов юрид. специальностей / А. А. Ефременко, А. С. Новиченко. - М. : Щит-М, 2010. - 220 с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Чучаев, А. И. Уголовно-правовой статус иностранного гражданина: понятие и характеристика : монография / А. И. Чучаев, А. А. Крупцов. - М. : Проспект, 2010. - 184 с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Епифанова, Е. В. Преступление в уголовном законодательстве России и зарубежных стран: история и современность : учеб. пособие / Е. В. Епифанова ; [под ред. Н. А. Лопашегко]. - М. : Юрлитинформ, 2009. - 150 с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Бибик, О. Н. Введение в ювенальное уголовное право Германии : учеб. пособие / О. Н. Бибик. - Омск : Изд-во Ом. гос. ун-та, 2009. - 84 с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Арендаренко А. В. Принцип социальной справедливости в уголовном праве Российской Федерации. Теретико-правовые аспекты : монография / А. В. Арендаренко. - М. : Юнити-Дана: Закон и право, 2009. - 360 с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Алехин В. П. Соучастие в террористической деятельности : монография одобрена к изданию засл. деят. науки РФ, доктором юрид. наук, профессором Р. Р. Галиакбаровым/ В. П. Алехин. - М. : Юрлитинформ, 2009. - 204 с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Малиновский В. В. Организационная деятельность в уголовном праве России (виды и характеристика) : монография / В. В. Малиновский ; отв. ред. А. И. Чучаев. - М. : Проспект, 2009. - 186 с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Фаргиев И. А. Уголовно-правовые и криминологические основы учения о потерпевшем / И. А. Фаргиев ; ред. И. А. Чучаев; под ред. А. И. Чучаева. - СПб. : Изд-во Р. Асланова "Юрид. центр Пресс", 2009. - 336 с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Жариков Ю. С. Уголовно-правовое регулирование и механизм его реализации / Ю. С. Жариков. - М. : Юриспруденция, 2009. - 212 с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Баранова Е. А. Необходимая оборона / Е. А. Баранова. - М.: Юрлитинформ, 2007. – 152 с.</w:t>
      </w:r>
    </w:p>
    <w:p>
      <w:pPr>
        <w:pStyle w:val="Style20"/>
        <w:widowControl w:val="false"/>
        <w:tabs>
          <w:tab w:val="left" w:pos="709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widowControl w:val="false"/>
        <w:tabs>
          <w:tab w:val="left" w:pos="709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tabs>
          <w:tab w:val="left" w:pos="709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tabs>
          <w:tab w:val="left" w:pos="709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tabs>
          <w:tab w:val="left" w:pos="709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tabs>
          <w:tab w:val="left" w:pos="709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tabs>
          <w:tab w:val="left" w:pos="709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экзаменационной комиссии,</w:t>
      </w:r>
    </w:p>
    <w:p>
      <w:pPr>
        <w:pStyle w:val="Style20"/>
        <w:widowControl w:val="false"/>
        <w:tabs>
          <w:tab w:val="left" w:pos="709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Юридического института ИГУ,</w:t>
      </w:r>
    </w:p>
    <w:p>
      <w:pPr>
        <w:pStyle w:val="Style20"/>
        <w:widowControl w:val="false"/>
        <w:tabs>
          <w:tab w:val="left" w:pos="709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юридических наук, доцент</w:t>
        <w:tab/>
        <w:t xml:space="preserve">          </w:t>
        <w:tab/>
        <w:t xml:space="preserve">                                   О.П. Личичан</w:t>
      </w:r>
    </w:p>
    <w:p>
      <w:pPr>
        <w:pStyle w:val="Style20"/>
        <w:widowControl w:val="false"/>
        <w:tabs>
          <w:tab w:val="left" w:pos="709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0" w:gutter="0" w:header="708" w:top="1134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 xml:space="preserve"> За исключением случаев, прямо вытекающих из логики вопрос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b/>
      <w:sz w:val="20"/>
      <w:szCs w:val="20"/>
    </w:rPr>
  </w:style>
  <w:style w:type="character" w:styleId="WW8Num6z0">
    <w:name w:val="WW8Num6z0"/>
    <w:qFormat/>
    <w:rPr>
      <w:b/>
      <w:sz w:val="20"/>
      <w:szCs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cs="Calibri"/>
      <w:b/>
      <w:bCs/>
      <w:kern w:val="2"/>
      <w:sz w:val="32"/>
      <w:szCs w:val="32"/>
    </w:rPr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Верхний колонтитул Знак"/>
    <w:basedOn w:val="1"/>
    <w:qFormat/>
    <w:rPr>
      <w:rFonts w:cs="Calibri"/>
      <w:sz w:val="24"/>
      <w:szCs w:val="24"/>
    </w:rPr>
  </w:style>
  <w:style w:type="character" w:styleId="Style15">
    <w:name w:val="Нижний колонтитул Знак"/>
    <w:basedOn w:val="1"/>
    <w:qFormat/>
    <w:rPr>
      <w:rFonts w:cs="Calibri"/>
      <w:sz w:val="24"/>
      <w:szCs w:val="24"/>
    </w:rPr>
  </w:style>
  <w:style w:type="character" w:styleId="Style16">
    <w:name w:val="Текст сноски Знак"/>
    <w:basedOn w:val="1"/>
    <w:qFormat/>
    <w:rPr>
      <w:rFonts w:ascii="Calibri" w:hAnsi="Calibri" w:eastAsia="Calibri" w:cs="Calibri"/>
      <w:sz w:val="24"/>
      <w:szCs w:val="24"/>
      <w:lang w:val="en-GB"/>
    </w:rPr>
  </w:style>
  <w:style w:type="character" w:styleId="Style17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Times New Roman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Calibri" w:hAnsi="Calibri" w:eastAsia="Calibri" w:cs="Calibri"/>
      <w:lang w:val="en-GB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WW1">
    <w:name w:val="WW-Базов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06:00Z</dcterms:created>
  <dc:creator>111</dc:creator>
  <dc:description/>
  <cp:keywords/>
  <dc:language>en-US</dc:language>
  <cp:lastModifiedBy>111</cp:lastModifiedBy>
  <dcterms:modified xsi:type="dcterms:W3CDTF">2014-05-26T03:55:00Z</dcterms:modified>
  <cp:revision>4</cp:revision>
  <dc:subject/>
  <dc:title/>
</cp:coreProperties>
</file>