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частии в Международной летней правов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 собственности. Так ли оно священно?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1-12 июля 2013г. , Университет им. А.Мицкевича, г. Познань, Польш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ежегодная Международная летняя правовая школа проводилась  с 1 по 12 июля 2013г. в Университете им. А.Мицкевича, г.Познань ( Польша).  Участниками школы стали профессора, преподаватели и студенты четырех высших учебных заведений – Университета им. А. Мицкевича (г.Познань, Польша), Юридического института Иркутского госуниверситета (г.Иркутск), юридического факультета Санкт-Петербургского университета(г.Санкт-Петербург), Российской академии народного хозяйства и государственной службы при Президенте РФ ( Псковский филиа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школы открыл декан факультета права и администрации Университета им. А.Мицкевича профессор Р.Буджиновски. Он приветствовал участников Международной летней правовой школы и пожелал успешн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работа</w:t>
      </w:r>
      <w:r>
        <w:rPr>
          <w:rFonts w:cs="Times New Roman" w:ascii="Times New Roman" w:hAnsi="Times New Roman"/>
          <w:sz w:val="28"/>
          <w:szCs w:val="28"/>
        </w:rPr>
        <w:t xml:space="preserve"> школы проходила в соответствии с утвержденной программой, которая включала в себя научные доклады профессоров, преподавателей и студентов, а также проведение научных дискуссий по заслушанным темам докладов. Профессора и преподаватели выступили со следующими докладами: профессор Городов О.А. «Доктрина исчерпания прав» (Санкт-Петербургский ун-т), профессор К.Ильски «Ё.Косола в истории Польши» (Университет им. А.Мицкевича), доктор права Матей Матачиньски «Анализ ст. 345 ГК Польши. Проблемы защиты собственности» (Университет им. А.Мицкевича), доктор права Анна Гэрэцка-Жоуньска  «Право собственности в международном праве» (Университет им. А.Мицкевича), ст. преподаватель Митюкова М.А. «Некоторые вопросы ограничения права собственности при расследовании преступлений» (ЮИ ИГУ), доцент Новиков А.А. «Мертвые хватают живых: оправдано ли наследование» (Санкт-Петербургский ун-т), профессор Кириллова Н.П. «Защита права собственности при применении мер уголовно-процессуального принуждения» (Санкт-Петербургский ун-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авторский подход, высокий теоретический и практический уровни научных докладов студентов, как российских вузов, так и студентов и аспирантов Университета им. А.Мицкевича. Темы докладов в совокупности позволили раскрыть различные научные, теоретические, прикладные аспекты права собственности. Каждый доклад сопровождался презентационными материалами с использованием мульти-медиа оборудования. Доклады российских студентов звучали на русском и английском языках, доклады польских коллег на английском и русском язы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школы принимали участие 9 студенток Юридического института ИГУ, шесть докладов были сделаны на английском языке. Щербакова Е. «Экономическое и юридическое понимание права собственности», Бергер Я. «Пределы и ограничения права собственности с позиций естественного и позитивного права», Манзула Ю. «Объекты государственной собственности», Добрынина О. «Приобретение права собственности на самовольную постройку», Ефремова И. «Принудительный выкуп земельных участков в публичных интересах как форма прекращения права собственности», Рудзис М. «Домашние животные как объект права собственности», Шебетникова Е. «Система способов защиты права собственности», Тимофеева М. «Проблемы вещно-правовой защиты права собственности», Карась Е. «К вопросу о защите права общей долевой собственности». Профессорами и преподавателями по итогам работы школы был отмечен высочайший уровень подготовки и активное участие в научных дискуссиях Тимофеевой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достоинств правовой школы – участие в ее работе известных практикующих юристов Польши. Так, с научными докладами выступили кандидат юридических наук  Михаль Флигер, известный польский адвокат, кандидат юридических наук Анна Шрайбе, доктор права Матей Матачиньски. В работе школы также принимали участие уже работающие на практике выпускники Университета им. А.Мицкевича с интересными докладами: Жезотарски Р. «Сравнительный анализ методов приватизации в России и Польше в 90-х годах», Вестфаль К. «Трансмиссия серветута – реструктуризация и примеры прав собственности ». Кроме того, в 2013году в работе школы приняли участие не только студенты-юристы Университета им. А.Мицкевича, но и студенты гуманитарных факультетов- исторического, филологическ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научной части школы были подведены на торжественном собрании (нельзя сказать Церемонии) проректором по международным связям Университета им. А. Мицкевича Виткошем Я. Он отметил заинтересованность Университета в развитии международных связей, подчеркнул, что  проведение Международной летней правовой школы стало хорошей традицией и основой не только для современного научного сотрудничества и формирования отношений дружбы студенческой молодежи Россиии и Польши, но и возможно залогом развития будущего сотрудничества и дружбы двух стран. Проректор Виткош Я. поблагодарил представителей вузов за участие в работе школы и выразил надежду на продолжение сотрудничества.  Всем студентам-участникам школы были вручены сертификаты. С ответным словом выступили профессор Городов О.А. и ст. преподаватель ЮИ ИГУ Митюкова М.А.. Закрытие научной части школы завершилось общим фотографир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дружбы.</w:t>
      </w:r>
      <w:r>
        <w:rPr>
          <w:rFonts w:cs="Times New Roman" w:ascii="Times New Roman" w:hAnsi="Times New Roman"/>
          <w:sz w:val="28"/>
          <w:szCs w:val="28"/>
        </w:rPr>
        <w:t xml:space="preserve"> В первый вечер состоялась небольшая презентация вузов- Юридический институт ИГУ представил две презентации ( об институте и о Байкале), участницы школы вручили научные сборники Международной летней правовой школы 2012г. представителям вузов и профессору Леопольду Москв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способствовали отношениям дружбы и взаимопонимания:  традиционный для польской школы спуск на кайяках (25 км по Варте), соревнования по пейнтболу,   вечерние барбекю, дискотеки, караоке и русские и польские песни у костра под бая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онная программа </w:t>
      </w:r>
      <w:r>
        <w:rPr>
          <w:rFonts w:cs="Times New Roman" w:ascii="Times New Roman" w:hAnsi="Times New Roman"/>
          <w:sz w:val="28"/>
          <w:szCs w:val="28"/>
        </w:rPr>
        <w:t>продолжалась в течение двух дней - 9 и 11 июля 2013г. Состоялась экскурсия на остров Тумски, где был осмотрен старинный костел; лекция профессора Ханны Коски-Кренц  «Роль Познани в панстве первых Пиастов»; экскурсия на остров Ледницки и знакомство с музеем Ледногоры; экскурсия в Гнезно;  экскурсии в старинной усадьбе в Котшите, в костеле замка в Курнике, дворце Рогалин. Кроме того, профессор Леопольд Москва провел обзорные экскурсии на факультете Европейского права (г.Гнезно) и новом здании юридического факультета Университета им. А.Мицкевича в Позна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школы завершилась прощальным ужином, который состоялся в ресторане при Ботаническом саду г. Познани. Были высказаны слова благодарности в адрес руководства Университета им. А.Мицкевича и лично профессора Леопольда Москв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Международная летняя правовая школа 2013г. прошла на высоком организационном и научном уровне, были продолжены отношения сотрудничества и дружбы с Университетом им. А.Мицкевича и представителями Санкт-Петербургского университета. По итогам работы Международной летней правовой школы «Право собственности. Так ли оно священно?» будет издан научный сборн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судебного права ЮИ ИГУ                                           Митюкова М.А.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0:00Z</dcterms:created>
  <dc:creator>Марго</dc:creator>
  <dc:description/>
  <cp:keywords/>
  <dc:language>en-US</dc:language>
  <cp:lastModifiedBy>Грантовый</cp:lastModifiedBy>
  <cp:lastPrinted>2013-07-26T10:55:00Z</cp:lastPrinted>
  <dcterms:modified xsi:type="dcterms:W3CDTF">2013-10-07T07:20:00Z</dcterms:modified>
  <cp:revision>2</cp:revision>
  <dc:subject/>
  <dc:title/>
</cp:coreProperties>
</file>