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Международного Форума Водного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13 сен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Международный Форум Водного права проходил с 6 по 13 сентября 2013 г. в рамках двух сессий: </w:t>
      </w:r>
      <w:r>
        <w:rPr>
          <w:u w:val="single"/>
        </w:rPr>
        <w:t>Международной студенческой правовой академии</w:t>
      </w:r>
      <w:r>
        <w:rPr/>
        <w:t xml:space="preserve"> на базе ББС НИИ биологии при ИГУ в п. Большие Коты (Байкал) 6-10 сентября и </w:t>
      </w:r>
      <w:r>
        <w:rPr>
          <w:u w:val="single"/>
        </w:rPr>
        <w:t>научно-исследовательского коллоквиума</w:t>
      </w:r>
      <w:r>
        <w:rPr/>
        <w:t xml:space="preserve"> по проблемам водного права 12-13 сентября в г. Иркутске. В обоих мероприятиях приняло участие в общей сложности более 70 студентов, аспирантов, преподавателей, ученых,  специалистов-практиков, служащих специально уполномоченных государственных органов в области управления охраной и рациональным использованием водных объектов России, Словении, Монголии, Франции, Германии и Китая. Всего в ходе работы Водного Форума было представлено более сорока докладов по различным проблемам отечественного, зарубежного и международного водного права, которые вызвали оживленные, а, порой, и ожесточенные дискуссии и завершились принятием резолюции, содержащей конкретные рекомендации по развитию водного права и законодательства в РФ. Работа Водного Форума была организована в рамках Программы стратегического развития ИГУ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В работе правовой Академии приняли участие 28 студентов, докторантов и профессоров из Савойского университета (г. Шамбери, Франция), Университета им. К.Альбрехта (г. Киль, Германия), Университета г. Любляна (Словения), Юридического института «Шихихутуг» (г. Улан-Батор, Монголия) и Юридического института ИГУ (г. Иркутск, Россия). Работа академии была организована на двух языках: русском и английском. Научные доклады студентов были, в частности, посвящены анализу таких проблем, как «Организационно-правовой механизм охраны экосистемы Байкала», «Озеро Байкал как объект всемирного природного наследия ЮНЕСКО», «Правовое регулирование охраны озера Байкал в контексте принятия Концепции ФЦП «Охрана озера Байкал и социально-экономическое развитие Байкальской природной территории на 2012-2020 г.г.», «Рекреационное использование озера Байкал с учетом природоохранных требований», «Водно-болотные угодья как приоритетные объекты правовой охраны вод», «Международное право охраны окружающей среды», «Водное законодательство России и Германии», «Реформирование и совершенствование водного права в Германии и России», «Сравнительно-правовой анализ механизма организационно-правового регулирования охраны экосистем уникальных озер мира на примере озера Байкал (Россия) и Великих озер (США)», «Проблемы развития водного права КНР», «Основания прекращения права пользования водными объектами в России, Франции и Германии: сравнительный анализ», «Реализация права на традиционное природопользование ресурсами озера Байкал», «Предоставление водных объектов в пользование на основании договора», «Водный налог», «Правовое регулирование водного транспортного обслуживания международных связей России», «Правовая защита эндемиков Байкала: реалии и перспективы» и многие другие. Следует указать на общий высокий уровень подготовленных докладов, умелое сочетание выступающими теоретических знаний и навыков их практического правоприменения, свободное владение приемами ораторского искусства и иностранными языками. По итогам работы Академии тайным голосованием ее участников лучшим докладчиком была признана студентка 4 курса ЮИ ИГУ Ефремова Инна, а самым активным участником научных дискуссий студент 5 курса ЮИ ИГУ Шевченко Степан. В рамках научных выступлений, а также дискуссии по их итогам было выработано несколько серьезных, а порой и неожиданных предложений, которые после их редактирования в ходе научно-исследовательского коллоквиума, по решению его участников, были включены в резолюцию Водного Форума (предложения 1-5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Необходимо добавить, что, несмотря на весьма интенсивную научную работу (заседания проходили ежедневно с 10-00 до 13-00 и с 14-00 до 17-00), участники Академии находили время и для рекреационно-культурных мероприятий, среди которых наибольший интерес вызвали экскурсии в Падь Черную и на мыс Скрипер, спортивно-приключенческий квест «В поисках сокровищ». Хотелось бы также выразить особую благодарность за деятельное участие в подготовке Академии и организации ее работы студентам ЮИ ИГУ, сотрудникам Департамента международных и грантовых программ Шебетниковой Екатерине и Машановой Анне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Международный научно-исследовательский коллоквиум, прошедший 12-13 сентября в зале Ученого Совета ИГУ и актовом зале факультета международного права ЮИ ИГУ явился логическим продолжением работы студенческой академии. Более сорока преподавателей высших учебных заведений Иркутска, теоретиков и практиков, представителей правоохранительных и специально уполномоченных органов, зарубежной профессуры, представляющей, по сути, более чем значительную часть правовых школ Европы и Азии, в течение двух дней активно обсуждали наиболее актуальные проблемы водного права, простирающиеся от сугубо теоретических аспектов его развития до чисто практических, злободневных, насущных проблем охраны и рационального использования водных объектов. Форум открылся обращением директора ЮИ ИГУ Личичана О.П. к его участникам, образы и поэтика которого придали особый морально-этический настрой его работе. Должно здесь же отметить и приветствовать проявленное живое внимание к работе Форума со стороны органов государственной власти Иркутской области, что, в частности, нашло свое отражение в участии в его работе Министра природных ресурсов и экологии области Кравчука О.Э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Охват представленных докладов был в полной мере объемен и чрезвычайно разнообразен, чему свидетельствуют такие их темы, как «Развитие водного законодательства в России: новейший период», «Рамочная директива Евросоюза по воде», «Актуальные национальные правовые вопросы по охране уникальных водных ресурсов озера Хубсугул», «К проблеме применения метода сравнительного правоведения в анализе регулирования общественных отношений, связанных с осуществлением деятельности в отношении водных объектов», «Отношения собственности в водном праве», «Особенности уголовной ответственности за водные преступления во французском законодательстве», «Эколого-правовые ограничения рекреационного использования водных объектов», «Особенности использования водных объектов в условиях чрезвычайных ситуаций: международный аспект», «Водный кодекс: мифы и реалии», «Проблемы уголовной ответственности за нарушения водного законодательства», «Актуальные вопросы судебной практики в области водопользования и охраны вод», «Особенности правового режима земель водного фонда», «Правовая охрана озера Байкал: международные аспекты» </w:t>
      </w:r>
      <w:r>
        <w:rPr>
          <w:i/>
          <w:lang w:val="en-US"/>
        </w:rPr>
        <w:t>etc</w:t>
      </w:r>
      <w:r>
        <w:rPr>
          <w:i/>
        </w:rPr>
        <w:t xml:space="preserve">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Если первый день работы коллоквиума проходил в форме пленарного заседания, на котором была заслушана основная часть докладов, то основной структурной составляющей второго дня стали круглые столы: «Водное право: развитие в быстро меняющемся мире. Национальный аспект» и «Водное право: развитие в быстро меняющемся мире. Сравнительно-правовой аспект», в рамках которых были подведены научные и научно-практические итоги работы форума, обсуждены выдвинутые в рамках двух его сессий предложения и, в результате живой дискуссии, принята резолюция Форума, включившая в себя следующие 11 пунктов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Международный Форум Водного Права констатирует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Современное водное право и законодательство РФ нерелевантны реальным общественным отношениям и интересам развития обществ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Развитие водного права в РФ в значительной степени носит «монологичный» характер (налицо недостаточная корреляция с международным и зарубежным законодательством; «слепая» рецепция, либо, напротив, отторжение «инородного» нормативного опыта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Отсутствует стратегия развития водного законодательства в РФ (нормотворчество осуществляется как реакция на вызовы, отсутствует планирование целей и задач, все сильнее оторванность от правотворчества научной общественности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Налицо слабый федерализм и усиление унитарных начал водного управления в РФ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Необходимо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ерейти к реализму и практицизму в регулировании водных отношений (принцип «лучше меньше, да лучше»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Найти сочетание экологических требований и интересы местного населени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В кратчайшие сроки практически установить береговые полосы и водоохранные зоны водных объекто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Четко определить нормативные понятия «прудов и обводненных карьеров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Реальное развитие бассейновых принципов водного управления в РФ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Четко установить сферу ответственности (прежде всего, имущественной) собственников гидроэнергетических сооружений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Создать постоянно работающий исполнительный орган межведомственной «Байкальской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налитической части отчета необходимо отметить следующие обстоя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е. Саму двухчастную форму организации подобных мероприятий, где первая составляющая имеет научно-образовательный характер (с участием ППС, с одной стороны и студентов старших курсов, с другой), а вторая – научно-исследовательский (с широким привлечением как теоретиков, так и практиков в той или иной исследуемой сфере) – следует, по моему мнению, признать удачной и состоя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е. При организации работы летних студенческих школ и академий необходимо обратить особое внимание на привлечение студентов юридических факультетов и вузов г. Иркутска и Байкальского региона, учитывая, что, к сожалению, активность, организационные способности и заинтересованность соответствующих служб ВУЗов Иркутска и смежных регионов РФ на сегодняшний день оставляют желать лучшего. Для привлечения таких студентов необходимо опираться, в первую очередь, на личные контакты, а также активно использовать механизм заблаговременного информационного опов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ье. Следует широко использовать возможности дистанционного участия иногородних, а, особенно, иностранных участников в работе подобных форумов, в частности, через систему Скайп-телефонии, что, во-первых, значительно упрощает возможность их участия, а, во-вторых, снижает материально-финансовые затр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твертое. Необходимо продолжать практику публикаций материалов докладов участников подобных мероприятий (как студентов, так и специалистов), поскольку данное обстоятельство, как показывают практические отзывы, является серьезным стимулом к расширению представительства для самых различных страт научной и научно-практической обще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ключение следует выразить особую благодарность Администрации ЮИ ИГУ и лично директору ЮИ ИГУ Личичану О.П., без чьей деятельной поддержки само проведение Форума было бы попросту невозможно, а также принявшим непосредственное участие в его организации работникам и преподавателям ЮИ ИГУ: Булановой Н.Н., Коссинскому О.Л., Мартынову А.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ьно следует отметить активное участие в работе форума всех кафедр и подразделений ЮИ И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Шорников Д.В.                                                                                                              18.09.1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5:00Z</dcterms:created>
  <dc:creator>Дмитрий</dc:creator>
  <dc:description/>
  <cp:keywords/>
  <dc:language>en-US</dc:language>
  <cp:lastModifiedBy>Грантовый</cp:lastModifiedBy>
  <cp:lastPrinted>2013-09-20T16:51:00Z</cp:lastPrinted>
  <dcterms:modified xsi:type="dcterms:W3CDTF">2013-10-07T06:15:00Z</dcterms:modified>
  <cp:revision>2</cp:revision>
  <dc:subject/>
  <dc:title>Директору ЮИ ИГУ</dc:title>
</cp:coreProperties>
</file>