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 К ЭКЗАМЕНУ</w:t>
      </w:r>
    </w:p>
    <w:p>
      <w:pPr>
        <w:pStyle w:val="Normal"/>
        <w:jc w:val="center"/>
        <w:rPr>
          <w:b/>
          <w:b/>
        </w:rPr>
      </w:pPr>
      <w:r>
        <w:rPr/>
        <w:t>по курсу</w:t>
      </w:r>
      <w:r>
        <w:rPr>
          <w:b/>
        </w:rPr>
        <w:t xml:space="preserve"> «</w:t>
      </w:r>
      <w:r>
        <w:rPr>
          <w:b/>
          <w:sz w:val="32"/>
          <w:szCs w:val="32"/>
        </w:rPr>
        <w:t>История отечественного государства и права</w:t>
      </w:r>
      <w:r>
        <w:rPr>
          <w:b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 1 курса  дневного отделения ЮИ ИГУ</w:t>
      </w:r>
    </w:p>
    <w:p>
      <w:pPr>
        <w:pStyle w:val="Normal"/>
        <w:jc w:val="center"/>
        <w:rPr/>
      </w:pPr>
      <w:r>
        <w:rPr>
          <w:b/>
        </w:rPr>
        <w:t xml:space="preserve">на 2018-2019 учебный год                       </w:t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</w:t>
      </w:r>
      <w:r>
        <w:rPr/>
        <w:t>ст. преподаватель</w:t>
      </w:r>
      <w:r>
        <w:rPr>
          <w:b/>
        </w:rPr>
        <w:t xml:space="preserve"> И.В. Ганусен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метод и периодизация науки «История отечественного государства и права».  Место в системе гуманитарных и юридических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и происхождения Древнерусского государства: виды и их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Древнерусского государства (государственное устройство и форма правления): общая характеристика признаков. Правовой статус главы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государственного аппарата в Древнерусском государстве: система органов государственной власти, порядок формирования, компете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Правда как источник права Древнерусского государства: история принятия, действие во времени и в пространстве, особенности юридической техники, значение в развитии отечественн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ые договоры Руси с Византией как источники права Древнерусского государства: история принятия, действие во времени, в пространстве, по кругу лиц, особенности юридической техники, значение в развитии отечественн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рковные уставы русских князей в Древнерусском государстве как источники права Древнерусского государства: история принятия, действие во времени и по кругу лиц, особенности юридической техники, значение в развитии отечественн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населения в Древнерусском государстве: виды категорий населения, их права и обязанности, основания приобретения и утраты стат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ава собственности по Русской Правде: виды имущества и способы приобретения права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обязательственного права по Русской Правде: виды договоров, условия заключения и действия отдельных видов договоров, способы обеспечения их исполнения, виды юридической ответственности за неисполнение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наследственного права по Русской Правде: порядок наследования имущества по закону и завещанию различными категориями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уголовного права по Русской Правде: понятие и виды преступлений; цели и виды наказаний; обстоятельства, влияющие на меру наказ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судебного права в Древнерусском государстве: система судоустройства, виды подсуд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оцессуального права по Русской Правде: виды, принципы и стадии процесса, система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формы государственного устройства и правления на Руси в период феодальной раздробленности: характеристика признаков конфедеративного государства и республиканской формы правления в Новгородско-Псковских зем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государственного аппарата в Новгородско-Псковских землях. Особенности статуса органов самоуправления в Новгороде и Пск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ковская Судная Грамота как источник русского права: история принятия, действие во времени и пространстве, порядок внесения изменений и восполнения пробелов, особенности юридической техники, значение в развитии рус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населения по Псковской Судной Грамоте: виды категорий населения, их права и обязанности, основания приобретения и утраты стат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 институтов права собственности по Псковской Судной Грамоте: виды имущества и способы приобретения права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арактеристика институтов обязательственного права по Псковской Судной Грамоте: виды договоров, условия заключения и действия отдельных видов договоров, способы обеспечения их исполнения, виды юридической ответственности за неисполнение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наследственного права по Псковской Судной Грамоте: порядок наследования имущества по закону и завещанию различными категориями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семейного права на Руси  в период </w:t>
      </w:r>
      <w:r>
        <w:rPr>
          <w:lang w:val="en-US"/>
        </w:rPr>
        <w:t>I</w:t>
      </w:r>
      <w:r>
        <w:rPr/>
        <w:t>Х-Х</w:t>
      </w:r>
      <w:r>
        <w:rPr>
          <w:lang w:val="en-US"/>
        </w:rPr>
        <w:t>IV</w:t>
      </w:r>
      <w:r>
        <w:rPr/>
        <w:t xml:space="preserve"> в.в.: виды источников семейного права, условия и процедура заключения брака, основания и процедура расторжения брака, статус супругов и иных членов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уголовного права по Псковской Судной Грамоте: понятие и виды преступлений, цели и виды наказаний; обстоятельства, влияющие на меру наказ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судебного права по Псковской Судной Грамоте: система судоустройства, виды подсудности, статус должностных лиц при суд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оцессуального права по Псковской Судной Грамоте: виды, принципы и стадии процесса, система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ик 1497 г. как источник русского права: история принятия, действие во времени и пространстве, порядок внесения изменений и восполнения пробелов, общая характеристика внутренней структуры и содерж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ик 1550 г. как источник русского права: история принятия, действие во времени и пространстве, порядок внесения изменений и восполнения пробелов, особенности юридической техники, значение в развитии рус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глав 1551 г. как источник русского права: история принятия, действие во времени, пространстве и по кругу лиц; особенности юридической техники, значение в развитии рус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орное уложение 1649 г. как источник русского права: история принятия, действие во времени и пространстве, порядок внесения изменений и восполнения пробелов, особенности юридической техники, значение в развитии рус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развития формы правления в Русском государстве в московский период (XV - 1-я пол. ΧVΙΙ вв.): характеристика признаков раннефеодальной и сословно-представительной ограниченной монархии. Правовой статус главы государства: полномочия,  правила и процедура передачи прест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апы развития формы государственного устройства в Русском государстве в московский период (XV - 1-я пол. ΧVΙΙ вв.): порядок объединения русских земель и характеристика признаков смешанной формы государственного устройства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уктура государственного аппарата в Русском государстве в московский период (XV - 1-я пол. ΧVΙΙ вв.). Особенности статуса органов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авового статуса церкви в Русском государстве в московский период (XV - 1-я пол. ΧVΙΙ в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населения в Русском государстве в московский период (XV - 1-я пол. ΧVΙΙ вв.): виды категорий населения, их права и обязанности, основания приобретения и утраты статуса. Юридическое содержание сословных реформ. Этапы юридического закрепления крепостного права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ава собственности по Судебникам (1497 и 1550 гг.) и Соборному уложению 1649 г.: виды имущества и способы приобретения права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арактеристика институтов обязательственного права по Судебникам (1497 и 1550 гг.) и Соборному уложению 1649 г.: виды договоров, условия заключения и действия отдельных видов договоров, способы обеспечения их исполнения, виды юридической ответственности за неисполнение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наследственного права по Судебникам (1497 и 1550 гг.) и Соборному уложению 1649 г.: порядок наследования имущества по закону и завещанию различными категориями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семейного права в Русском государстве в московский период: виды источников семейного права, условия и процедура заключения брака, основания и процедура расторжения брака, статус супругов и иных членов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уголовного права по Судебникам (1497 и 1550 гг.) и Соборному уложению 1649 г.: понятие и виды преступлений, цели и виды наказаний; обстоятельства, влияющие на меру наказ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судебного права по Судебникам (1497 и 1550 гг.) и Соборному уложению 1649 г.: система судоустройства, виды подсудности, статус должностных лиц при суд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оцессуального права по Судебникам (1497 и 1550 гг.) и Соборному уложению 1649 г.: виды, принципы и стадии досудебного производства, стадии судебного производства, система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правления в Российском государстве в имперский период (2-я пол. ΧVΙΙ – ΧVΙΙΙ вв.): юридическое закрепление признаков абсолютной монархии.  Правовой статус главы государства:  полномочия,  юридическое закрепление правил и процедуры передачи прест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 государственного устройства в Российском государстве в имперский период (2-я пол. ΧVΙΙ – ΧVΙΙΙ вв.):  этапы формирования и юридическое закрепление признаков унитарного государ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уктура государственного аппарата в Российском государстве в имперский период (2-я пол. ΧVΙΙ – ΧVΙΙΙ в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правового статуса церкви в Российском государстве в имперский период (2-я пол. ΧVΙΙ – ΧVΙΙΙ вв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карательных органов в Российском государстве в имперский период по законодательству Петра Ι: виды органов, состав, структура, компетенция. Правовые основы военной реформы Петра 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одательство Петра Ι: виды нормативно-правовых актов, характеристика этапов законотворческого процесса, действие законов во времени, пространстве, по кругу лиц; особенности внутренней структуры нормативно-правовых актов Этапы систематизации законод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одательство Екатерины ΙΙ: виды нормативно-правовых актов, характеристика этапов законотворческого процесса, действие законов во времени, пространстве, по кругу лиц; особенности внутренней структуры нормативно-правовых актов Этапы систематизации законод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дворян по Табелю о рангах 1722 г.и Жалованной грамоте дворянству 1785 г.: виды дворян, их права и обязанности, основания приобретения и утраты стат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городского населения по Регламенту Главного магистрата 1721 г. и Жалованной грамоте 1785 г: виды категорий городского населения, их права и обязанности, основания приобретения и утраты стат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духовенства по Духовному регламенту 1721 г.:  виды категорий духовенства, их права и обязанности, основания приобретения и утраты стат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 институтов права собственности по Указу о единонаследии 1714 г. и Наказу Сенату 1767 г..: понятие права собственности, классификация видов имущества и способы приобретения права собственности. Особенности статуса государственного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Характеристика институтов обязательственного, наследственного и семейного права по законодательству Петра Ι и Екатерины Ι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уголовного права по Артикулу воинскому 1715 г.: понятие и виды преступлений, цели и виды наказаний; обстоятельства, влияющие на меру наказ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судебного права по законодательству Петра Ι: система судоустройства, виды подсудности, статус должностных лиц при суд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судебного права по Учреждению для управления губерний 1775 г.: система судоустройства, судебные инстанции, виды подсудности судов общей и специальной юрисдикции, статус должностных лиц при суд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оцессуального права по Краткому изображению процесса и судебных тяжб 1715 г.: виды, принципы и стадии процесса, система доказательств и способы их по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систематизации русского законодательства в период ΧΙΧ – нач. ΧΧ вв.: общая характеристика законотворческого процесса и используемой юридической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собрание законов Российской империи: история принятия, характеристика внутренней структуры сборника, вид системат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од законов Российской империи как источник русского права: история принятия, действие во времени, порядок внесения изменений, особенности внутренней структуры сборника и содержания, вид системат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ожение о наказаниях уголовных и исправительных 1845 г. как источник русского права: история принятия, действие во времени, пространстве, по кругу лиц, общая характеристика внутренней структуры и содерж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апы развития формы правления в Российской империи в период ΧΙΧ – нач. ΧΧ вв.: юридическое закрепление признаков абсолютной и конституционной монархии. Правовой статус главы государства по Своду законов Российской импе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развития формы государственного устройства в Российской империи в период ΧΙΧ – нач. ΧΧ вв.: юридическое закрепление признаков унитарного государства. Особенности статуса Польши и Финляндии в составе Российской имп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органов законодательной власти в Российской империи в период ΧΙΧ – нач. ΧΧ вв.: виды, порядок формирования, компетенция, юридическое закрепление стат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органов исполнительной власти и управления в Российской империи в период ΧΙΧ – нач. ΧΧ вв.: виды, порядок формирования, компетенция, юридическое закрепление стат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карательных органов  власти в Российской империи в период ΧΙΧ – нач. ΧΧ вв.: виды, порядок формирования, компетенция, юридическое закрепление статуса. Правовой статус армии по Воинскому уставу 187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ы о состояниях в Российской империи  в период ΧΙΧ – нач. ΧΧ вв.: общая характеристика изменений правового статуса отдельных категорий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ы Крестьянской реформы 1861 г.: виды, история принятия, характеристика этапов законотворческого процесса, особенности  внутренней структуры и содержания текс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Земской реформы 1864 г. и  Городской реформы 1870 г.: виды, история принятия, характеристика этапов законотворческого процесса, особенности  внутренней структуры и содержания текстов. Правовые основы контрреформы в системе местного управления в конце ΧΙΧ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Судебной реформы 1864 г.: виды, история принятия, характеристика этапов законотворческого процесса, особенности  внутренней структуры и содержания текстов. Правовые основы контрреформы в судебной системе  в конце ΧΙΧ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ава собственности  по Своду законов Российской империи в период Х</w:t>
      </w:r>
      <w:r>
        <w:rPr>
          <w:lang w:val="en-US"/>
        </w:rPr>
        <w:t>I</w:t>
      </w:r>
      <w:r>
        <w:rPr/>
        <w:t xml:space="preserve">Х-начало </w:t>
      </w:r>
      <w:r>
        <w:rPr>
          <w:lang w:val="en-US"/>
        </w:rPr>
        <w:t>XX</w:t>
      </w:r>
      <w:r>
        <w:rPr/>
        <w:t xml:space="preserve"> в.: понятие права собственности, классификация видов имущества и способы приобретения права собственности. Особенности статуса государственного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обязательственного права по Своду законов Российской империи в период Х</w:t>
      </w:r>
      <w:r>
        <w:rPr>
          <w:lang w:val="en-US"/>
        </w:rPr>
        <w:t>I</w:t>
      </w:r>
      <w:r>
        <w:rPr/>
        <w:t xml:space="preserve">Х-начало </w:t>
      </w:r>
      <w:r>
        <w:rPr>
          <w:lang w:val="en-US"/>
        </w:rPr>
        <w:t>XX</w:t>
      </w:r>
      <w:r>
        <w:rPr/>
        <w:t xml:space="preserve"> в.: формы и общие условия заключения договоров, способы обеспечения исполнения договоров, условия заключения и действия отдельных видов договоров, виды юридической ответственности за неисполнение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наследственного права по Своду законов Российской империи в период Х</w:t>
      </w:r>
      <w:r>
        <w:rPr>
          <w:lang w:val="en-US"/>
        </w:rPr>
        <w:t>I</w:t>
      </w:r>
      <w:r>
        <w:rPr/>
        <w:t xml:space="preserve">Х-начало </w:t>
      </w:r>
      <w:r>
        <w:rPr>
          <w:lang w:val="en-US"/>
        </w:rPr>
        <w:t>XX</w:t>
      </w:r>
      <w:r>
        <w:rPr/>
        <w:t xml:space="preserve"> в.: порядок наследования имущества по закону, требования к наследодателю, линии и доли наследников;  порядок наследования по завещанию, требования к форме завещанию, виды наследников по завещанию, особенности наследования недвижимого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семейного права по Своду законов Российской империи в период Х</w:t>
      </w:r>
      <w:r>
        <w:rPr>
          <w:lang w:val="en-US"/>
        </w:rPr>
        <w:t>I</w:t>
      </w:r>
      <w:r>
        <w:rPr/>
        <w:t xml:space="preserve">Х-начало </w:t>
      </w:r>
      <w:r>
        <w:rPr>
          <w:lang w:val="en-US"/>
        </w:rPr>
        <w:t>XX</w:t>
      </w:r>
      <w:r>
        <w:rPr/>
        <w:t xml:space="preserve"> в.: условия и процедура заключения брака, основания и процедура расторжения брака, статус супругов и иных членов семьи. Институт опеку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уголовного права по Уложению о наказаниях уголовных и исправительных 1845 г. (с изм. 1885 г.): понятие преступления и проступка, характеристика элементов состава правонарушений, виды преступлений и проступ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уголовного права по Уложению о наказаниях уголовных и исправительных 1845 г. (с изм. 1885 г.): цели  и виды наказаний, обстоятельства, влияющие на меру наказания, порядок назначения наказ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судебного права по Судебным уставам 1864 г.: принципы судоустройства, виды и подсудность судов общей юрисдикции, судебные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с судьи, присяжных заседателей, поверенных, прокуроров и  нотариусов по Учреждению судебных установлениях 186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судебного права в Российской империи в период Х</w:t>
      </w:r>
      <w:r>
        <w:rPr>
          <w:lang w:val="en-US"/>
        </w:rPr>
        <w:t>I</w:t>
      </w:r>
      <w:r>
        <w:rPr/>
        <w:t xml:space="preserve">Х-начало </w:t>
      </w:r>
      <w:r>
        <w:rPr>
          <w:lang w:val="en-US"/>
        </w:rPr>
        <w:t>XX</w:t>
      </w:r>
      <w:r>
        <w:rPr/>
        <w:t xml:space="preserve"> в.:  виды и подсудность судов специальной юрисди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оцессуального права по Уставу гражданского судопроизводства 1864 г.: принципы, стадии гражданского процесса, система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оцессуального права по Уставу уголовного судопроизводства 1864 г.: принципы, стадии уголовного процесса, система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и советского права. Основные этапы систематизации и кодификации союзного и российского законод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СФСР 1918 г.: история принятия, структура. Основные принципы советской демократии и федерации, высшие и местные органы государственной власти и управления, избирательное пра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СССР: этапы развития, история принятия, особенности законотворческого процесса, характеристика внутренней структуры и содержания, порядок внесения изм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правления в Советском государстве: этапы развития, юридическое закрепление признаков республиканской формы правления. Статус главы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государственного устройства в Советском государстве: этапы развития, юридическое закрепление признаков федеративного государства, образование и распад СССР. Статус субъектов СССР и РСФСР: виды, полномочия, право сеце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населения в Советском государстве по Конституциям РСФСР и ССС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советского трудового права по Кодексам законов о труде РСФСР 1918, 1922 г. и 1971 г.: правила приёма на работы, рабочее время, трудовая повинность, права и обязанности работодателя и  трудящихся, основания увольнения работника, пенсионное обеспеч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ава собственности в Советском государстве по Конституциям РСФСР и ГК РСФСР 192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обязательственного права в Советском государстве по ГК РСФСР 192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наследственного права по законодательству Советского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семейного права по законодательству Советского государства (КЗАГС, КОБС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 уголовного права по законодательству Советского государства: понятие и виды преступл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ститутов  уголовного права по законодательству Советского государства: цели и виды преступл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ское законодательство в годы Великой Отечественной войны: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судебного права Советского государства: виды и подсудность судов общей юрисдикции по Декретам о суде 1918 г. и Положению о судоустройстве в РСФСР 1922 г. Статус су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судебного права законодательству Советского государства: виды и подсудность судов специальной юрисдикции, стадии упрощённого судопроизводства. Статус судей судов общей юрисди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институтов процессуального права по законодательству Советского государства (ГПК и УПК РСФСР): виды, принципы, стадии процесса, система доказательств, способы по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институтов отечественного государства и права в постсоветский период (1991-2004 гг.): общая характерист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10:00Z</dcterms:created>
  <dc:creator>User</dc:creator>
  <dc:description/>
  <cp:keywords/>
  <dc:language>en-US</dc:language>
  <cp:lastModifiedBy>press</cp:lastModifiedBy>
  <dcterms:modified xsi:type="dcterms:W3CDTF">2019-05-23T06:26:00Z</dcterms:modified>
  <cp:revision>126</cp:revision>
  <dc:subject/>
  <dc:title/>
</cp:coreProperties>
</file>