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24"/>
          <w:szCs w:val="24"/>
        </w:rPr>
        <w:t xml:space="preserve">Вопросы для экзамена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дисциплине «Юридическое делопроизводство и статистика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для очной формы обучения ЮИ ИГУ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numPr>
          <w:ilvl w:val="0"/>
          <w:numId w:val="1"/>
        </w:numPr>
        <w:jc w:val="both"/>
        <w:rPr/>
      </w:pPr>
      <w:r>
        <w:rPr/>
        <w:t>История развития делопроизводства в России.</w:t>
      </w:r>
    </w:p>
    <w:p>
      <w:pPr>
        <w:pStyle w:val="Style17"/>
        <w:numPr>
          <w:ilvl w:val="0"/>
          <w:numId w:val="1"/>
        </w:numPr>
        <w:jc w:val="both"/>
        <w:rPr/>
      </w:pPr>
      <w:r>
        <w:rPr/>
        <w:t>Особенности делопроизводства  древнерусского и приказного периода.</w:t>
      </w:r>
    </w:p>
    <w:p>
      <w:pPr>
        <w:pStyle w:val="Style17"/>
        <w:numPr>
          <w:ilvl w:val="0"/>
          <w:numId w:val="1"/>
        </w:numPr>
        <w:jc w:val="both"/>
        <w:rPr/>
      </w:pPr>
      <w:r>
        <w:rPr/>
        <w:t>Особенности делопроизводства коллежского и министерского периода.</w:t>
      </w:r>
    </w:p>
    <w:p>
      <w:pPr>
        <w:pStyle w:val="Style17"/>
        <w:numPr>
          <w:ilvl w:val="0"/>
          <w:numId w:val="1"/>
        </w:numPr>
        <w:jc w:val="both"/>
        <w:rPr/>
      </w:pPr>
      <w:r>
        <w:rPr/>
        <w:t>Развитие делопроизводства в советский период.</w:t>
      </w:r>
    </w:p>
    <w:p>
      <w:pPr>
        <w:pStyle w:val="Style17"/>
        <w:numPr>
          <w:ilvl w:val="0"/>
          <w:numId w:val="1"/>
        </w:numPr>
        <w:jc w:val="both"/>
        <w:rPr/>
      </w:pPr>
      <w:r>
        <w:rPr/>
        <w:t xml:space="preserve">Понятие и виды информации, её носители, роль в судебном делопроизводстве и делопроизводстве правоохранительных органов. </w:t>
      </w:r>
    </w:p>
    <w:p>
      <w:pPr>
        <w:pStyle w:val="Style17"/>
        <w:numPr>
          <w:ilvl w:val="0"/>
          <w:numId w:val="1"/>
        </w:numPr>
        <w:jc w:val="both"/>
        <w:rPr/>
      </w:pPr>
      <w:r>
        <w:rPr/>
        <w:t xml:space="preserve">Понятие, основные положения и задачи делопроизводства в судах и правоохранительных органах. </w:t>
      </w:r>
    </w:p>
    <w:p>
      <w:pPr>
        <w:pStyle w:val="Style17"/>
        <w:numPr>
          <w:ilvl w:val="0"/>
          <w:numId w:val="1"/>
        </w:numPr>
        <w:jc w:val="both"/>
        <w:rPr/>
      </w:pPr>
      <w:r>
        <w:rPr/>
        <w:t>Нормативно – правовое регулирование современного  делопроизводства в России.</w:t>
      </w:r>
    </w:p>
    <w:p>
      <w:pPr>
        <w:pStyle w:val="Style17"/>
        <w:numPr>
          <w:ilvl w:val="0"/>
          <w:numId w:val="1"/>
        </w:numPr>
        <w:jc w:val="both"/>
        <w:rPr/>
      </w:pPr>
      <w:r>
        <w:rPr/>
        <w:t>Унификация и стандартизация в делопроизводстве.</w:t>
      </w:r>
    </w:p>
    <w:p>
      <w:pPr>
        <w:pStyle w:val="Style17"/>
        <w:numPr>
          <w:ilvl w:val="0"/>
          <w:numId w:val="1"/>
        </w:numPr>
        <w:jc w:val="both"/>
        <w:rPr/>
      </w:pPr>
      <w:r>
        <w:rPr/>
        <w:t>Понятие и функции документа.</w:t>
      </w:r>
    </w:p>
    <w:p>
      <w:pPr>
        <w:pStyle w:val="Style17"/>
        <w:numPr>
          <w:ilvl w:val="0"/>
          <w:numId w:val="1"/>
        </w:numPr>
        <w:jc w:val="both"/>
        <w:rPr/>
      </w:pPr>
      <w:r>
        <w:rPr/>
        <w:t>Классификация документов.</w:t>
      </w:r>
    </w:p>
    <w:p>
      <w:pPr>
        <w:pStyle w:val="Style17"/>
        <w:numPr>
          <w:ilvl w:val="0"/>
          <w:numId w:val="1"/>
        </w:numPr>
        <w:jc w:val="both"/>
        <w:rPr/>
      </w:pPr>
      <w:r>
        <w:rPr/>
        <w:t>Виды организационно – распорядительных документов.</w:t>
      </w:r>
    </w:p>
    <w:p>
      <w:pPr>
        <w:pStyle w:val="Style17"/>
        <w:numPr>
          <w:ilvl w:val="0"/>
          <w:numId w:val="1"/>
        </w:numPr>
        <w:jc w:val="both"/>
        <w:rPr/>
      </w:pPr>
      <w:r>
        <w:rPr/>
        <w:t>Справочно-информационные документы.</w:t>
      </w:r>
    </w:p>
    <w:p>
      <w:pPr>
        <w:pStyle w:val="Style17"/>
        <w:numPr>
          <w:ilvl w:val="0"/>
          <w:numId w:val="1"/>
        </w:numPr>
        <w:jc w:val="both"/>
        <w:rPr/>
      </w:pPr>
      <w:r>
        <w:rPr/>
        <w:t>Документы по личному составу.</w:t>
      </w:r>
    </w:p>
    <w:p>
      <w:pPr>
        <w:pStyle w:val="Style17"/>
        <w:numPr>
          <w:ilvl w:val="0"/>
          <w:numId w:val="1"/>
        </w:numPr>
        <w:jc w:val="both"/>
        <w:rPr/>
      </w:pPr>
      <w:r>
        <w:rPr/>
        <w:t>Реквизиты документа, требования к их оформлению.</w:t>
      </w:r>
    </w:p>
    <w:p>
      <w:pPr>
        <w:pStyle w:val="Style17"/>
        <w:numPr>
          <w:ilvl w:val="0"/>
          <w:numId w:val="1"/>
        </w:numPr>
        <w:jc w:val="both"/>
        <w:rPr/>
      </w:pPr>
      <w:r>
        <w:rPr/>
        <w:t>Понятие бланка, реквизита, формуляра документа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/>
      </w:pPr>
      <w:r>
        <w:rPr/>
        <w:t xml:space="preserve">Правила оформления телеграмм и телефонограмм. Прием и передача служебной информации по каналам факсимильной связи (телефаксам).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/>
      </w:pPr>
      <w:r>
        <w:rPr/>
        <w:t>Подлинный документ, оригинал, оттиск. Дубликат документа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/>
      </w:pPr>
      <w:r>
        <w:rPr/>
        <w:t>Постоянные реквизиты бланка письма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/>
      </w:pPr>
      <w:r>
        <w:rPr/>
        <w:t>Приказ, основные требования к оформлению, его назначение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/>
      </w:pPr>
      <w:r>
        <w:rPr/>
        <w:t>Распоряжение и указание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/>
      </w:pPr>
      <w:r>
        <w:rPr/>
        <w:t>Подпись документа, право подписи. Резолюция на документе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/>
      </w:pPr>
      <w:r>
        <w:rPr/>
        <w:t>Печать. Перечень документов, на которых ставится гербовая печать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/>
      </w:pPr>
      <w:r>
        <w:rPr/>
        <w:t>Акт. Требования к оформлению акта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/>
      </w:pPr>
      <w:r>
        <w:rPr/>
        <w:t>Докладная записка, объяснительная записка, служебная записка, их назначение и различие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/>
      </w:pPr>
      <w:r>
        <w:rPr/>
        <w:t>Протокол. Правила его оформления. Стенограмма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/>
      </w:pPr>
      <w:r>
        <w:rPr/>
        <w:t>Оформление согласования и утверждения документа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/>
      </w:pPr>
      <w:r>
        <w:rPr/>
        <w:t>Правила составления резюме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/>
      </w:pPr>
      <w:r>
        <w:rPr/>
        <w:t>Деловая корреспонденция. Специфика делового стиля письма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/>
      </w:pPr>
      <w:r>
        <w:rPr/>
        <w:t>Организация документооборота, его основные этапы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/>
      </w:pPr>
      <w:r>
        <w:rPr/>
        <w:t>Юридическая сила документа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/>
      </w:pPr>
      <w:r>
        <w:rPr/>
        <w:t>Конфиденциальная информация, государственная и коммерческая тайны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/>
      </w:pPr>
      <w:r>
        <w:rPr/>
        <w:t>Регистрация и учет сообщений о преступлениях. Оформление талона-уведомления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/>
      </w:pPr>
      <w:r>
        <w:rPr/>
        <w:t xml:space="preserve">Порядок оформления и печати электронных документов.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/>
      </w:pPr>
      <w:r>
        <w:rPr/>
        <w:t>Порядок подачи в федеральные суды общей юрисдикции документов в электронном виде.</w:t>
      </w:r>
      <w:r>
        <w:rPr>
          <w:rFonts w:eastAsia="Calibri"/>
          <w:lang w:eastAsia="en-US"/>
        </w:rPr>
        <w:t xml:space="preserve"> 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/>
      </w:pPr>
      <w:r>
        <w:rPr/>
        <w:t>Организация делопроизводства в суде и правоохранительных органах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/>
      </w:pPr>
      <w:r>
        <w:rPr/>
        <w:t>Общие положения и руководство организацией судебного делопроизводства.</w:t>
      </w:r>
    </w:p>
    <w:p>
      <w:pPr>
        <w:pStyle w:val="Style17"/>
        <w:numPr>
          <w:ilvl w:val="0"/>
          <w:numId w:val="1"/>
        </w:numPr>
        <w:jc w:val="both"/>
        <w:rPr/>
      </w:pPr>
      <w:r>
        <w:rPr/>
        <w:t>Организация труда работников сферы судебного делопроизводства (виды должностей, профессиональные обязанности).</w:t>
      </w:r>
    </w:p>
    <w:p>
      <w:pPr>
        <w:pStyle w:val="Style17"/>
        <w:numPr>
          <w:ilvl w:val="0"/>
          <w:numId w:val="1"/>
        </w:numPr>
        <w:jc w:val="both"/>
        <w:rPr/>
      </w:pPr>
      <w:r>
        <w:rPr/>
        <w:t>Полномочия секретаря судебного заседания по уголовным делам.</w:t>
      </w:r>
    </w:p>
    <w:p>
      <w:pPr>
        <w:pStyle w:val="Style17"/>
        <w:numPr>
          <w:ilvl w:val="0"/>
          <w:numId w:val="1"/>
        </w:numPr>
        <w:jc w:val="both"/>
        <w:rPr/>
      </w:pPr>
      <w:r>
        <w:rPr/>
        <w:t>Полномочия секретаря судебного заседания по гражданским делам.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/>
      </w:pPr>
      <w:r>
        <w:rPr>
          <w:sz w:val="24"/>
          <w:szCs w:val="24"/>
        </w:rPr>
        <w:t xml:space="preserve">Основные направления деятельности отдела </w:t>
      </w:r>
      <w:r>
        <w:rPr>
          <w:sz w:val="24"/>
          <w:szCs w:val="24"/>
          <w:lang w:eastAsia="ru-RU"/>
        </w:rPr>
        <w:t>обеспечения судопроизводства по гражданским делам.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/>
      </w:pPr>
      <w:r>
        <w:rPr>
          <w:sz w:val="24"/>
          <w:szCs w:val="24"/>
        </w:rPr>
        <w:t xml:space="preserve">Основные направления деятельности отдела </w:t>
      </w:r>
      <w:r>
        <w:rPr>
          <w:sz w:val="24"/>
          <w:szCs w:val="24"/>
          <w:lang w:eastAsia="ru-RU"/>
        </w:rPr>
        <w:t>обеспечения судопроизводства по уголовным делам</w:t>
      </w:r>
    </w:p>
    <w:p>
      <w:pPr>
        <w:pStyle w:val="Style17"/>
        <w:numPr>
          <w:ilvl w:val="0"/>
          <w:numId w:val="1"/>
        </w:numPr>
        <w:jc w:val="both"/>
        <w:rPr/>
      </w:pPr>
      <w:r>
        <w:rPr/>
        <w:t>Порядок вызова лиц в суд, правила оформления судебных повесток.</w:t>
      </w:r>
    </w:p>
    <w:p>
      <w:pPr>
        <w:pStyle w:val="Style17"/>
        <w:numPr>
          <w:ilvl w:val="0"/>
          <w:numId w:val="1"/>
        </w:numPr>
        <w:jc w:val="both"/>
        <w:rPr/>
      </w:pPr>
      <w:r>
        <w:rPr/>
        <w:t xml:space="preserve">Автоматизированные информационные технологии в  делопроизводстве судов и правоохранительных органов  (система ГАС «Правосудие» и «Надзор»).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/>
      </w:pPr>
      <w:r>
        <w:rPr/>
        <w:t>Приемная районного суда, организация работы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/>
      </w:pPr>
      <w:r>
        <w:rPr/>
        <w:t xml:space="preserve">Порядок приема дел и корреспонденции в районном суде.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/>
      </w:pPr>
      <w:r>
        <w:rPr/>
        <w:t>Порядок отправления дел и корреспонденции в районном суде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/>
      </w:pPr>
      <w:r>
        <w:rPr/>
        <w:t>Регистрация и учет уголовных дел в районном суде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/>
      </w:pPr>
      <w:r>
        <w:rPr/>
        <w:t>Регистрация и учет гражданских дел в районном суде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>
          <w:rFonts w:eastAsia="Calibri"/>
        </w:rPr>
      </w:pPr>
      <w:r>
        <w:rPr/>
        <w:t>Регистрация и учет дел об административных правонарушениях в районном суде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/>
      </w:pPr>
      <w:r>
        <w:rPr>
          <w:rFonts w:eastAsia="Calibri"/>
        </w:rPr>
        <w:t xml:space="preserve">Регистрация, учет и оформление поступивших в суд  материалов </w:t>
      </w:r>
      <w:r>
        <w:rPr/>
        <w:t xml:space="preserve">в порядке досудебного производства.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/>
      </w:pPr>
      <w:r>
        <w:rPr/>
        <w:t>Производство по материалам судебного контроля, порядок обращения к исполнению вынесенных решений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/>
      </w:pPr>
      <w:r>
        <w:rPr/>
        <w:t>Оформление уголовных дел на стадии принятия и назначения к судебному заседанию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/>
      </w:pPr>
      <w:r>
        <w:rPr/>
        <w:t>Оформление гражданских, административных дел и дел об административных правонарушениях на стадии принятия и назначения к судебному рассмотрению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/>
      </w:pPr>
      <w:r>
        <w:rPr/>
        <w:t>Оформление уголовных после их рассмотрения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/>
      </w:pPr>
      <w:r>
        <w:rPr/>
        <w:t>Оформление гражданских и административных дел после их рассмотрения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>
          <w:rFonts w:eastAsia="Calibri"/>
        </w:rPr>
      </w:pPr>
      <w:r>
        <w:rPr/>
        <w:t>Оформление дел об административных правонарушениях после их рассмотрения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олномочия секретаря судебного заседания при подготовке рассмотренного уголовного, гражданского, административного дела или дела об административном правонарушении к сдаче в отдел делопроизводства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/>
      </w:pPr>
      <w:r>
        <w:rPr/>
        <w:t>Протокол судебного заседания, порядок ознакомления с протоколом судебного заседания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>
          <w:rFonts w:eastAsia="Calibri"/>
        </w:rPr>
      </w:pPr>
      <w:r>
        <w:rPr/>
        <w:t>Аудиозапись судебного заседания, порядок получения копий аудиозаписи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Calibri"/>
        </w:rPr>
      </w:pPr>
      <w:r>
        <w:rPr>
          <w:rFonts w:eastAsia="Calibri"/>
          <w:sz w:val="24"/>
          <w:szCs w:val="24"/>
        </w:rPr>
        <w:t>Порядок  размещения деперсонифицированного текста судебного акта на сайте суда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>
          <w:rFonts w:eastAsia="Calibri"/>
        </w:rPr>
      </w:pPr>
      <w:r>
        <w:rPr>
          <w:rFonts w:eastAsia="Calibri"/>
        </w:rPr>
        <w:t xml:space="preserve">Делопроизводство по приему и рассмотрению апелляционных, частных жалоб, представлений прокурора на судебные решения по гражданским и административным делам.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>
          <w:rFonts w:eastAsia="Calibri"/>
          <w:lang w:eastAsia="en-US"/>
        </w:rPr>
      </w:pPr>
      <w:r>
        <w:rPr>
          <w:rFonts w:eastAsia="Calibri"/>
        </w:rPr>
        <w:t>Делопроизводство по приему и рассмотрению апелляционных, частных жалоб, представлений прокурора на судебные решения по уголовным делам в суде первой инстанции.</w:t>
      </w:r>
    </w:p>
    <w:p>
      <w:pPr>
        <w:pStyle w:val="Style17"/>
        <w:numPr>
          <w:ilvl w:val="0"/>
          <w:numId w:val="1"/>
        </w:numPr>
        <w:rPr>
          <w:rFonts w:eastAsia="Calibri"/>
          <w:bCs/>
        </w:rPr>
      </w:pPr>
      <w:r>
        <w:rPr>
          <w:rFonts w:eastAsia="Calibri"/>
          <w:lang w:eastAsia="en-US"/>
        </w:rPr>
        <w:t>Регистрация и учет предложений, заявлений и жалоб на работу суда, не подлежащих рассмотрению в порядке, установленном процессуальным законодательством Российской Федерации</w:t>
      </w:r>
    </w:p>
    <w:p>
      <w:pPr>
        <w:pStyle w:val="Style17"/>
        <w:numPr>
          <w:ilvl w:val="0"/>
          <w:numId w:val="1"/>
        </w:numPr>
        <w:rPr>
          <w:rFonts w:eastAsia="Calibri"/>
          <w:bCs/>
        </w:rPr>
      </w:pPr>
      <w:r>
        <w:rPr>
          <w:rFonts w:eastAsia="Calibri"/>
          <w:lang w:eastAsia="en-US"/>
        </w:rPr>
        <w:t>Кадровое делопроизводство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Порядок и сроки выдачи судебных дел (иных материалов) для ознакомления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>
          <w:rFonts w:eastAsia="Calibri"/>
        </w:rPr>
      </w:pPr>
      <w:r>
        <w:rPr/>
        <w:t>Порядок выдачи подлинных документов из судебных дел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Calibri"/>
        </w:rPr>
      </w:pPr>
      <w:r>
        <w:rPr>
          <w:rFonts w:eastAsia="Calibri"/>
          <w:sz w:val="24"/>
          <w:szCs w:val="24"/>
        </w:rPr>
        <w:t>Порядок выдачи копии решения (приговора, решения, определения, постановления) суда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>
          <w:rFonts w:eastAsia="Calibri"/>
        </w:rPr>
      </w:pPr>
      <w:r>
        <w:rPr>
          <w:rFonts w:eastAsia="Calibri"/>
        </w:rPr>
        <w:t>Прием, учет и хранение вещественных доказательств и личных документов осужденных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Номенклатура дел, методика ее составления и применения в практической деятельности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Порядок выдачи судебных дел, находящихся в архиве суда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/>
      </w:pPr>
      <w:r>
        <w:rPr/>
        <w:t>Формирование, оформление и оперативное хранение дел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/>
      </w:pPr>
      <w:r>
        <w:rPr/>
        <w:t>Понятие правовой статистики как отрасли социальной статистики, предмет и задачи правовой статистики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/>
      </w:pPr>
      <w:r>
        <w:rPr/>
        <w:t>Основные отрасли правовой статистики и их специфические особенности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/>
      </w:pPr>
      <w:r>
        <w:rPr/>
        <w:t>Значение и роль правовой статистики в изучении преступности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/>
      </w:pPr>
      <w:r>
        <w:rPr/>
        <w:t>Значение и роль правовой статистики в руководстве и контроле за деятельностью правоохранительных органов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/>
      </w:pPr>
      <w:r>
        <w:rPr/>
        <w:t>Сущность и этапы статистического исследования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/>
      </w:pPr>
      <w:r>
        <w:rPr/>
        <w:t>Понятие статистического наблюдения, задачи и цели его проведения. Программа наблюдения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/>
      </w:pPr>
      <w:r>
        <w:rPr/>
        <w:t>Виды и способы статистического наблюдения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/>
      </w:pPr>
      <w:r>
        <w:rPr/>
        <w:t>Объекты статистического наблюдения отраслей правовой статистики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/>
      </w:pPr>
      <w:r>
        <w:rPr/>
        <w:t>Содержание статистической сводки и ее задачи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/>
      </w:pPr>
      <w:r>
        <w:rPr/>
        <w:t>Задачи группировки и ее значение в статистическом исследовании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/>
      </w:pPr>
      <w:r>
        <w:rPr/>
        <w:t>Содержание и виды статистических группировок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/>
      </w:pPr>
      <w:r>
        <w:rPr/>
        <w:t>Статистические ряды: понятие и виды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/>
      </w:pPr>
      <w:r>
        <w:rPr/>
        <w:t>Понятие и виды статистических таблиц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/>
      </w:pPr>
      <w:r>
        <w:rPr/>
        <w:t>Виды абсолютных величин, их назначение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/>
      </w:pPr>
      <w:r>
        <w:rPr/>
        <w:t xml:space="preserve">Понятие относительных статистических величин.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/>
      </w:pPr>
      <w:r>
        <w:rPr/>
        <w:t>Относительные величины динамики, структуры, интенсивности, координации, сравнения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/>
      </w:pPr>
      <w:r>
        <w:rPr/>
        <w:t>Сущность проблемы единого учета преступлений и документы первичного учета в правоохранительных и судебных органах.</w:t>
      </w:r>
    </w:p>
    <w:p>
      <w:pPr>
        <w:pStyle w:val="Style17"/>
        <w:numPr>
          <w:ilvl w:val="0"/>
          <w:numId w:val="1"/>
        </w:numPr>
        <w:jc w:val="both"/>
        <w:rPr>
          <w:rStyle w:val="InternetLink"/>
          <w:color w:val="000000"/>
          <w:u w:val="none"/>
        </w:rPr>
      </w:pPr>
      <w:r>
        <w:rPr/>
        <w:t>Статистическая отчетность в правоохранительных и судебных органах.</w:t>
      </w:r>
    </w:p>
    <w:p>
      <w:pPr>
        <w:pStyle w:val="Style17"/>
        <w:numPr>
          <w:ilvl w:val="0"/>
          <w:numId w:val="1"/>
        </w:numPr>
        <w:rPr/>
      </w:pPr>
      <w:r>
        <w:rPr>
          <w:rStyle w:val="InternetLink"/>
          <w:color w:val="000000"/>
          <w:u w:val="none"/>
        </w:rPr>
        <w:t>Порядок и сроки представления основных форм статистической отчетности правоохранительных и судебных органов</w:t>
      </w:r>
    </w:p>
    <w:p>
      <w:pPr>
        <w:pStyle w:val="Style17"/>
        <w:ind w:left="1080" w:right="0" w:hanging="0"/>
        <w:rPr/>
      </w:pPr>
      <w:r>
        <w:rPr/>
      </w:r>
    </w:p>
    <w:p>
      <w:pPr>
        <w:pStyle w:val="Style17"/>
        <w:ind w:left="1080" w:right="0" w:hanging="0"/>
        <w:rPr/>
      </w:pPr>
      <w:r>
        <w:rPr/>
      </w:r>
    </w:p>
    <w:p>
      <w:pPr>
        <w:pStyle w:val="Style17"/>
        <w:ind w:left="1080" w:right="0" w:hanging="0"/>
        <w:rPr/>
      </w:pPr>
      <w:r>
        <w:rPr/>
      </w:r>
    </w:p>
    <w:p>
      <w:pPr>
        <w:pStyle w:val="Style17"/>
        <w:ind w:left="1080" w:right="0" w:hanging="0"/>
        <w:rPr/>
      </w:pPr>
      <w:r>
        <w:rPr/>
      </w:r>
    </w:p>
    <w:p>
      <w:pPr>
        <w:pStyle w:val="Normal"/>
        <w:rPr/>
      </w:pPr>
      <w:r>
        <w:rPr/>
        <w:t>Автор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цент кафедры судебного права ЮИ ИГУ                                                                   Е.А. Таюр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. преподаватель кафедры судебного права ЮИ ИГУ</w:t>
        <w:tab/>
        <w:tab/>
        <w:tab/>
        <w:tab/>
        <w:t>М.А. Митю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. преподаватель кафедры судебного права ЮИ ИГУ                                                 А.А. Койси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. кафедрой судебного права ЮИ ИГУ</w:t>
        <w:tab/>
        <w:tab/>
        <w:tab/>
        <w:tab/>
        <w:tab/>
        <w:tab/>
        <w:t>В.А. Смирнов</w:t>
      </w:r>
    </w:p>
    <w:p>
      <w:pPr>
        <w:pStyle w:val="Style17"/>
        <w:ind w:left="108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szCs w:val="24"/>
        <w:rFonts w:eastAsia="Calibri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eastAsia="Calibri"/>
      <w:color w:val="000000"/>
      <w:sz w:val="24"/>
      <w:szCs w:val="24"/>
    </w:rPr>
  </w:style>
  <w:style w:type="character" w:styleId="WW8Num3z0">
    <w:name w:val="WW8Num3z0"/>
    <w:qFormat/>
    <w:rPr>
      <w:rFonts w:eastAsia="Calibri"/>
      <w:color w:val="000000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Абзац списка"/>
    <w:basedOn w:val="Normal"/>
    <w:qFormat/>
    <w:pPr>
      <w:suppressAutoHyphens w:val="true"/>
      <w:ind w:left="720" w:right="0" w:hanging="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6:24:00Z</dcterms:created>
  <dc:creator>procuror</dc:creator>
  <dc:description/>
  <cp:keywords/>
  <dc:language>en-US</dc:language>
  <cp:lastModifiedBy>press</cp:lastModifiedBy>
  <cp:lastPrinted>2019-09-30T14:41:00Z</cp:lastPrinted>
  <dcterms:modified xsi:type="dcterms:W3CDTF">2019-12-26T06:24:00Z</dcterms:modified>
  <cp:revision>2</cp:revision>
  <dc:subject/>
  <dc:title/>
</cp:coreProperties>
</file>