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вопросов к экзамену по дисциплин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«Несудебные формы защиты прав и законных интересов граждан и организаций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чная форма обучения магистерской подготовк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имняя сессия 2019-2020 уч. год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Формы несудебной защиты прав и законных интересов граждан и организаций. 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особы несудебной защиты прав и законных интересов граждан и организаций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Государственные формы несудебной защиты прав и законных интересов граждан и организаций: общая характеристика.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егосударственные формы несудебной защиты прав и законных интересов граждан и организаций: общая характеристика.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Место и роль органов исполнительной власти в Российской Федерации в механизме реализации конституционных прав и свобод человека и гражданина.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истема государственно-правовых институтов защиты прав и свобод человека и гражданина в сфере исполнительной власти.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дминистративный порядок защиты прав и законных интересов граждан и организаций: значение, общая характеристика.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обжалования и рассмотрения жалоб граждан на решения и действия (бездействие) органов исполнительной власти, их должностных лиц.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История развития прокуратуры в России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истема и организация прокуратуры в Российской Федерации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авозащитная деятельность прокуратуры в Российской Федерации: понятие, цели, задачи и принципы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авовые основы правозащитной деятельности прокуратуры в России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прокуратуры по защите прав и свобод человека и гражданина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стория развития института Уполномоченного по правам человека в Российской Федерации. Современное правовое регулирование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Уполномоченный по правам человека: правовой статус, компетенция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и условия обращения к  Уполномоченному по правам человека в Российской Федерации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Уполномоченный по защите прав предпринимателей в Российской Федерации: правовой статус, компетенция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Досудебный (претензионный) порядок урегулирования споров в России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льтернативные методы разрешения споров в российской правовой системе: предпосылки, задачи, перспективы развития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стория развития третейских судов в России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ретейские суды в Российской Федерации: правовое положение, компетенция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ретейское разбирательство экономических споров: особенности, преимущества перед разбирательством гражданско-правовых споров в государственных судах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сновные начала третейского разбирательства споров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ссмотрение споров третейскими судами: порядок и условия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сновные центры третейского разбирательства в России: правовой статус и перспективы развития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троль государственных судов за деятельностью третейских судов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едиация в РФ: понятие, виды, правовое регулирование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стория становления института медиации в России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Интеграция медиации в правовую систему России: проблемы и перспективы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глашение о проведении процедуры медиации: правовая природа и содержание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авовой статус медиатора в РФ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заимодействие медиации с другими альтернативными процедурами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едиация в сфере нотариальной деятельности: особенности и перспективы развития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отариат в Российской Федерации: функции, место в правовой системе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История становления и развития нотариата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/>
      </w:pPr>
      <w:r>
        <w:rPr>
          <w:sz w:val="24"/>
          <w:szCs w:val="24"/>
        </w:rPr>
        <w:t>Правовой статус российского нотариата. Система органов нотариата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отариальные палаты. </w:t>
      </w:r>
      <w:r>
        <w:rPr>
          <w:sz w:val="24"/>
          <w:szCs w:val="24"/>
        </w:rPr>
        <w:t xml:space="preserve">Взаимодействие нотариата с государственными органами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значение на должность нотариуса и прекращение полномочий: условия, порядок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нотариуса в Российской Федерации: права, обязанности, ответственность, гарантии и ограничения в деятельности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онтроль за деятельностью нотариусов в РФ. Порядок и условия осуществления судебного, профессионального и налогового контроля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/>
      </w:pPr>
      <w:r>
        <w:rPr>
          <w:sz w:val="24"/>
          <w:szCs w:val="24"/>
        </w:rPr>
        <w:t xml:space="preserve">Профессиональная этика латинских и российских нотариусов. Кодекс профессиональной этики нотариусов в Российской Федерации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нотариальной деятельности. Налогообложение и страхование деятельности нотариуса, занимающегося частной практикой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сновные правила совершения нотариальных действий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отариальное удостоверение сделок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отариальное обеспечение доказательств для судов и административных органов. 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отариальное удостоверение фактов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отариальное удостоверение документов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нятие долговых и платежных документов и придание им исполнительной силы.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Нотариальное оформление наследственных прав.</w:t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12.12.2019 г.</w:t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оцент кафедры судебного права ЮИ ИГУ Курас Т.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4z0">
    <w:name w:val="WW8Num4z0"/>
    <w:qFormat/>
    <w:rPr>
      <w:rFonts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 Знак Знак7"/>
    <w:qFormat/>
    <w:rPr>
      <w:rFonts w:ascii="Calibri" w:hAnsi="Calibri" w:eastAsia="Calibri" w:cs="Calibri"/>
      <w:lang w:val="ru-RU" w:bidi="ar-SA"/>
    </w:rPr>
  </w:style>
  <w:style w:type="character" w:styleId="6">
    <w:name w:val=" Знак Знак6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b/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Style7">
    <w:name w:val=" Зна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eastAsia="Calibri"/>
    </w:rPr>
  </w:style>
  <w:style w:type="character" w:styleId="4">
    <w:name w:val=" Знак Знак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Endnote">
    <w:name w:val="Endnote Text"/>
    <w:basedOn w:val="Normal"/>
    <w:pPr>
      <w:suppressAutoHyphens w:val="tru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Для таблиц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18:00Z</dcterms:created>
  <dc:creator>user</dc:creator>
  <dc:description/>
  <cp:keywords/>
  <dc:language>en-US</dc:language>
  <cp:lastModifiedBy>user</cp:lastModifiedBy>
  <cp:lastPrinted>2017-05-05T13:18:00Z</cp:lastPrinted>
  <dcterms:modified xsi:type="dcterms:W3CDTF">2019-12-23T01:26:00Z</dcterms:modified>
  <cp:revision>28</cp:revision>
  <dc:subject/>
  <dc:title/>
</cp:coreProperties>
</file>