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вопросы для зачет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Юридическое делопроизводство и статист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 ЮИ ИГ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-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сторическое развитие делопроизводства в России и этапы его развит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нятие и виды информации, её носители, роль в судебном делопроизводстве и делопроизводстве правоохранительных органов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нятие, основные положения и задачи делопроизводства в судах и правоохранительных органах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ормативно – правовая база делопроизвод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нификация и стандартизация в делопроизводств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окумент и его функ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иды организационно – распорядительных документов (ОРД)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квизиты документа, требования к их оформлени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нятие бланка, реквизита, формуляра докум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авила оформления телеграмм и телефонограмм. Прием и передача служебной информации по каналам факсимильной связи (телефаксам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длинный документ, оригинал, оттиск. Дубликат докум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стоянные реквизиты бланка пись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иказ, основные требования к оформлению, его назна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аспоряжение и указ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дпись документа, право подписи. Резолюция на докумен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ечать. Перечень документов, на которых ставится гербовая печа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Акт. Требования к оформлению а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Докладная записка, объяснительная записка, служебная записка, их назначение и различ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токол. Правила его оформления. Стенограм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Юридическая сила докум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Конфиденциальная информация, коммерческая тай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авила оформления и печати электронных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Деловая корреспонденция. Специфика делового стиля пись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 делопроизводства в суде и правоохранительных орган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щие положения и руководство организацией судебного делопроизвод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рганизация труда работников сферы судебного делопроизводства (виды должностей, профессиональные обязанности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Автоматизированные информационные технологии в  делопроизводстве судов и правоохранительных органов  ( система ГАС «Правосудие» и «Надзор»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приема, отправления дел и корреспонденции в районном су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уголовных дел в районном су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гражданских дел в районном су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дел об административных правонарушениях в районном су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изводство по материалам, поступившим в суд в порядке досудебного производ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Регистрация и учет предложений, заявлений и жалоб на работу суда, не подлежащих рассмотрению в порядке, установленном уголовно-процессуальным и гражданско-процессуальным законодательством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внепроцессуальных обращений в районном суд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уголовных дел на стадиях принятия и назначения к судебному засед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формление гражданских дел и дел по административным правонарушениям на стадии принятия и назначения к судебному рассмотрению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уголовных после их рассмотр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гражданских дел и дел об административных правонарушениях после их рассмотр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выдачи судебных дел и докумен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ение сохранности документов, дел и производств. Учет, хранение и использование бланков, печатей и штампов в системе правоохранительных органов (на примере органов прокуратуры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е, оформление и оперативное хранение дел, надзорных и наблюдательных производств в системе органов прокуратур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правовой статистики как отрасли социальной статистики, предмет и задачи правовой статист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сновные отрасли правовой статистики и их специфически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начение и роль правовой статистики в изучении преступ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начение и роль правовой статистики в руководстве и контроле за деятельностью правоохранительных орган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статистического наблюдения, задачи и цели его прове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статистического наблюдения отраслей правовой статист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ущность проблемы единого учета преступлений и документы первичного учета в правоохранительных и судебных органах.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</w:rPr>
      </w:pPr>
      <w:r>
        <w:rPr/>
        <w:t>Статистическая отчетность в правоохранительных и судебных орган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A"/>
        </w:rPr>
      </w:pPr>
      <w:r>
        <w:rPr>
          <w:color w:val="00000A"/>
        </w:rPr>
        <w:t xml:space="preserve">Порядок и сроки представления основных форм статистической отчетности </w:t>
      </w:r>
      <w:bookmarkStart w:id="0" w:name="_GoBack"/>
      <w:bookmarkEnd w:id="0"/>
      <w:r>
        <w:rPr>
          <w:color w:val="00000A"/>
        </w:rPr>
        <w:t>правоохранительных и судеб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реподаватель кафедры судебного права ЮИ ИГУ</w:t>
        <w:tab/>
        <w:tab/>
        <w:tab/>
        <w:tab/>
        <w:t>М.А. Мит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судебного права ЮИ ИГУ</w:t>
        <w:tab/>
        <w:tab/>
        <w:tab/>
        <w:tab/>
        <w:tab/>
        <w:tab/>
        <w:t>В.А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30:00Z</dcterms:created>
  <dc:creator>procuror</dc:creator>
  <dc:description/>
  <cp:keywords/>
  <dc:language>en-US</dc:language>
  <cp:lastModifiedBy>procuror</cp:lastModifiedBy>
  <dcterms:modified xsi:type="dcterms:W3CDTF">2019-10-01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