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Перечень вопросов к зачету «Доказывание в цивилистическом процессе»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очно-заочной, заочной формы обучения ЮИ ИГУ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2019-2020 г.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</w:rPr>
      </w:pPr>
      <w:r>
        <w:rPr>
          <w:rFonts w:eastAsia="SimSun;宋体" w:cs="Times New Roman CYR" w:ascii="Times New Roman CYR" w:hAnsi="Times New Roman CYR"/>
          <w:b/>
          <w:bCs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ринцип судебной истины и установление обстоятельств дел. Содержание истины в гражданском и арбитражном процессах, административном судопроизводстве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Деятельность суда по рассмотрению и разрешению дел в гражданском и арбитражном процессах. Особенности судебного познания при рассмотрении дела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Понятие и юридическая природа судебных доказательств. Точки зрения в литературе на понятие доказательств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Классификации судебных доказательст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ризнаки доказательств: относимость и допустимость. Общее и частное правила допустимости доказательств. Правило применения необходимых доказательст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Предмет доказывания: понятие, содержание предмета доказывания. Классификация фактов предмета доказывания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мета доказывания. Роль суда в формировании предмета доказывания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Доказательственные факты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Факты, имеющие процессуальное значения для дела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Обстоятельства, не подлежащие доказыванию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нятие и сущность судебного доказывания. Роль суда в доказывании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Элементы доказывания. Взаимосвязь между процессуальной и логической сторонами в судебном доказывании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Обязанность по доказыванию: понятие, содержание, значение. Общие и частные правила распределения обязанностей по доказыванию между сторонами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Объяснения сторон и третьих лиц: понятие, содержание, виды. Элементы объяснений сторон и третьих лиц. Особенности признания стороны как доказательства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роцессуальный порядок получения и исследования объяснений сторон. Особенности оценки объяснений сторон и третьих лиц. Отличие сторон как источников доказательств от свидетелей и эксперто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Свидетели как источники доказательств. Права и обязанности свидетеля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роцессуальный порядок получения и исследования показаний свидетелей. Особенности допроса несовершеннолетних свидетелей в гражданском процессе. Особенности оценки свидетельских показаний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нятие и классификация письменных доказательств. Процессуальный порядок истребования письменных доказательст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рядок исследования письменных доказательств в гражданском процессе. Особенности исследования письменных доказательств в арбитражном процессе, административном судопроизводстве. Оценка письменных доказательст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Использование звуко- и видеозаписей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нятие вещественных доказательств. Процессуальный порядок истребования вещественных доказательств. Хранение, распоряжение вещественными доказательствами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рядок исследования вещественных доказательств. Оценка вещественных доказательств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Судебная экспертиза. Виды экспертиз. Процессуальный порядок назначения экспертизы. Требования, предъявляемые к заключению эксперта. 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napToGrid w:val="true"/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Порядок исследования заключения эксперта. Оценка заключения эксперта. </w:t>
      </w:r>
    </w:p>
    <w:p>
      <w:pPr>
        <w:pStyle w:val="Normal1"/>
        <w:widowControl/>
        <w:snapToGrid w:val="true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4"/>
        <w:rPr>
          <w:bCs/>
          <w:iCs/>
        </w:rPr>
      </w:pPr>
      <w:r>
        <w:rPr>
          <w:bCs/>
          <w:iCs/>
        </w:rPr>
        <w:t>Доцент кафедры судебного права ЮИ ИГУ</w:t>
        <w:tab/>
        <w:tab/>
        <w:tab/>
        <w:tab/>
        <w:tab/>
        <w:t xml:space="preserve">Т.Л. Курас </w:t>
      </w:r>
    </w:p>
    <w:p>
      <w:pPr>
        <w:pStyle w:val="Normal"/>
        <w:jc w:val="both"/>
        <w:rPr>
          <w:rFonts w:eastAsia="SimSun;宋体"/>
          <w:bCs/>
          <w:iCs/>
          <w:sz w:val="28"/>
        </w:rPr>
      </w:pPr>
      <w:r>
        <w:rPr>
          <w:rFonts w:eastAsia="SimSun;宋体"/>
          <w:bCs/>
          <w:iCs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Согласовано:</w:t>
      </w:r>
    </w:p>
    <w:p>
      <w:pPr>
        <w:pStyle w:val="Normal"/>
        <w:jc w:val="both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Зав.кафедрой судебного права ЮИ ИГУ                                                            В.А. Смирнов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1"/>
        <w:widowControl/>
        <w:snapToGrid w:val="true"/>
        <w:spacing w:lineRule="auto" w:line="240"/>
        <w:ind w:left="42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3:00Z</dcterms:created>
  <dc:creator>user</dc:creator>
  <dc:description/>
  <cp:keywords/>
  <dc:language>en-US</dc:language>
  <cp:lastModifiedBy>procuror</cp:lastModifiedBy>
  <cp:lastPrinted>2019-10-01T12:29:00Z</cp:lastPrinted>
  <dcterms:modified xsi:type="dcterms:W3CDTF">2019-10-01T04:30:00Z</dcterms:modified>
  <cp:revision>5</cp:revision>
  <dc:subject/>
  <dc:title/>
</cp:coreProperties>
</file>