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к зачёту по курсу «Неисковые производства» для студентов 4-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чно-заочной, заочной формы обучения ЮИ И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-2020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нятие гражданского судопроизводства и его основные признак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нятие вида гражданского судопроизводств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истема неисковых  производств в гражданском процессуальном кодексе РФ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истема неисковых производств в Арбитражном процессуальном кодексе РФ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иказное производство в гражданском процесс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авовая природа приказного производства в гражданском процесс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авовая природа упрощённого производства (глава 29 АПК РФ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оцессуальный порядок рассмотрения дел в упрощённом производстве (глава 29 АПК РФ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авовая природа особого производства в гражданском процесс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оизводство по установлению фактов, имеющих юридическое значение в гражданском процесс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сыновление (удочерение) ребёнк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изнание гражданина безвестно отсутствующим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ъявление гражданина умершим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граничение дееспособности гражданин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изнание гражданина недееспособным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граничение или лишение несовершеннолетнего в возрасте от четырнадцати до восемнадцати лет права самостоятельно распоряжаться своими доходам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ъявление несовершеннолетнего полностью дееспособным (эмансипация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изнание движимой вещи бесхозяйной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изнание права собственности на бесхозяйную недвижимую вещь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ызывное производство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рядок рассмотрения дел о внесении исправлений или изменений в записи актов гражданского состоян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рядок рассмотрения дел о совершённых нотариальных действиях или об отказе в их совершени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осстановление утраченного судебного производств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оизводство по делам об оспаривании решений третейских судов в гражданском процесс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оизводство по делам о выдаче исполнительных листов на принудительное исполнение решений третейских судов в гражданском процесс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оизводство по делам о признании решений иностранных судов и иностранных третейских судов (арбитражей) в гражданском процесс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оизводство по делам об исполнении решений иностранных судов и иностранных третейских  судов (арбитражей) в гражданском процесс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авовая природа производства по рассмотрению заявлений о возвращении ребёнка или об осуществлении в отношении ребёнка прав доступа на основании международного договора Российской Федераци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авовая природа производства по делам о несостоятельности (банкротстве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оцессуальный порядок рассмотрения дел о несостоятельности (банкротстве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оцессуальные особенности возбуждения дел о несостоятельности (банкротстве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оцессуальные особенности подготовки дел о несостоятельности (банкротстве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оцессуальные особенности судебного разбирательства по делам о несостоятельности (банкротстве)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>Процессуальный порядок рассмотрения дел об установлении фактов, имеющих юридическое значение, арбитражными судами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цессуальный порядок рассмотрения дел о присуждении компенсации за нарушение права на судопроизводство в разумный срок (глава 27.1 АПК РФ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оцессуальный порядок рассмотрения дел о присуждении компенсации за нарушение права на исполнение судебного акта в разумный срок (глава 27.1 АПК РФ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втор: Ст. преподаватель кафедры судебного права ЮИ ИГУ</w:t>
        <w:tab/>
        <w:tab/>
        <w:tab/>
        <w:t>Н.Н. Белоусов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</w:rPr>
        <w:t>Согласовано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Зав. кафедрой судебного права ЮИ ИГУ</w:t>
        <w:tab/>
        <w:tab/>
        <w:tab/>
        <w:tab/>
        <w:tab/>
        <w:t xml:space="preserve">           В.А. Смирнов</w:t>
      </w:r>
    </w:p>
    <w:sectPr>
      <w:type w:val="nextPage"/>
      <w:pgSz w:w="11906" w:h="16838"/>
      <w:pgMar w:left="1134" w:right="1134" w:gutter="0" w:header="0" w:top="93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31:00Z</dcterms:created>
  <dc:creator>isu</dc:creator>
  <dc:description/>
  <dc:language>en-US</dc:language>
  <cp:lastModifiedBy>procuror</cp:lastModifiedBy>
  <cp:lastPrinted>2019-09-30T14:29:00Z</cp:lastPrinted>
  <dcterms:modified xsi:type="dcterms:W3CDTF">2019-09-30T06:31:00Z</dcterms:modified>
  <cp:revision>2</cp:revision>
  <dc:subject/>
  <dc:title/>
</cp:coreProperties>
</file>