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 по дисциплине «Доказывание в уголовном процесс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-заочной, заочной формы обучения ЮИ И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г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доказательств в уголовном процессе: понятие, предмет, методы изучения, система теории доказательств.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истема доказательственного права в уголовном процессе, соотношение доказательственного права и теории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удебно-следственного познания, соотношение доказывания и познания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доказывания, соотношение целей доказывания и целей уголов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ние с точки зрения достижения истины. Понятие, содержание, возможность достижения истины в уголовном процессе в соответствии с УПК РФ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доказывания по уголовным делам, практическое значение выделения объекта и предмета доказывания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обстоятельств, выступающих предметом доказывания по уголовному делу, их 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доказательственных фак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известные факты, презумпции, проблемы преюдициальности в уголов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ы доказывания по уголовному дел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оказательства, гносеологическая и юридическая природа судебных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казательства и правило относим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доказательств и правило допустимости (общее, частное (негативное) правила допустимост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использования необходимых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 признания доказательств недопустимы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рактическое значение классификации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и и этапы доказывания по уголовным дела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элементы процесса доказывания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ность, этапы собирания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собирания доказательств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доказывании результатов оперативно-розыск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азательств: понятие и содерж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оценки доказательств, правила оценки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доказывания. Обязанность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ния обвиняемого (подозреваемого) как средства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следования и оценки показаний свидет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следования и оценки показаний потерпевше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: понятие, виды, особенности процессуальной формы, специфика исследования и оце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как средства доказывания, их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эксперта как средство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следования и оценки заключения экспер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ывание в стадии возбуждения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ние и представление доказательств участниками процесса в ходе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еализации принципа состязательности в ходе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еализации принципа состязательности в ходе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 оценка доказательств в судебном заседан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казывания в суде присяжны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ывание в суде апелляционной инстанции, основания отмены или изменения приговора суда перв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ывание в суде кассационной инстанции, основания отмены или изменения решений суда в кассацио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зменения или отмены судебного решения в надзорном порядке, пределы прав суда надзорной инстанции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казывания по делам о преступлениях несовершеннолетних лиц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азывание по делам невменяемых лиц, совершивших запрещенные законом общественно-опасные де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реподаватель кафедры судебного права ЮИ ИГУ</w:t>
        <w:tab/>
        <w:tab/>
        <w:tab/>
        <w:tab/>
        <w:t>М.А. Мит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судебного права ЮИ ИГУ</w:t>
        <w:tab/>
        <w:tab/>
        <w:tab/>
        <w:tab/>
        <w:tab/>
        <w:tab/>
        <w:t>В.А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2:00Z</dcterms:created>
  <dc:creator>procuror</dc:creator>
  <dc:description/>
  <dc:language>en-US</dc:language>
  <cp:lastModifiedBy>procuror</cp:lastModifiedBy>
  <dcterms:modified xsi:type="dcterms:W3CDTF">2019-09-30T06:32:00Z</dcterms:modified>
  <cp:revision>2</cp:revision>
  <dc:subject/>
  <dc:title/>
</cp:coreProperties>
</file>