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720" w:right="1843"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ВОПРОСЫ к экзамену по дисциплине «УГОЛОВНЫЙ ПРОЦЕС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чно-заочной, заочной формы обучения ЮИ ИГ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-2020 г.</w:t>
      </w:r>
    </w:p>
    <w:p>
      <w:pPr>
        <w:pStyle w:val="Normal"/>
        <w:shd w:fill="FFFFFF" w:val="clear"/>
        <w:ind w:left="720" w:right="1843"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 xml:space="preserve">Понятие и задачи уголовно-процессуального права. Место и роль уголовно-процессуального права в общей системе права РФ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Источники уголовно-процессуального права. Значение решений Верховного суда и Конституционного суда РФ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Действие уголовно-процессуального закона во времени, пространстве и по кругу лиц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 xml:space="preserve">Процессуальные функции и их виды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Процессуальные гарантии и их значе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Понятие и значение процессуальной формы. Единство и дифференциация процессуальной форм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Понятие и система стадий уголовного процесс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Назначение уголовного судопроизводства. Принцип законност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Неприкосновенность личности. Уважение чести и достоинства личност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Принцип состязательности в уголовном судопроизводстве. Особенности действия на различных стадиях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Презумпция невиновност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Неприкосновенность жилища. Тайна переписки, телефонных и иных переговоров, почтовых, телеграфных и иных сообщени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Принцип обеспечения обвиняемому права на защиту, гарантии его осуществл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Понятие и классификация участников уголовно-процессуальной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  <w:lang w:val="en-US"/>
        </w:rPr>
        <w:t>C</w:t>
      </w:r>
      <w:r>
        <w:rPr>
          <w:rFonts w:cs="Times New Roman" w:ascii="Times New Roman" w:hAnsi="Times New Roman"/>
          <w:color w:val="000000"/>
          <w:spacing w:val="8"/>
        </w:rPr>
        <w:t>остав и полномочия суда в уголовном процесс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Подсудность уголовных дел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Задачи и процессуальное положение прокурора в уголовном процесс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 xml:space="preserve">Следователь: понятие, полномочия. Процессуальная самостоятельность следователя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Руководитель следственного органа. Начальник подразделения дозн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Органы дознания, их задачи и полномочия. Начальник органа дозн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Потерпевший. Особенности процессуального положения потерпевшего по делам частного обвин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Гражданский иск в уголовном судопроизводстве. Гражданский истец и гражданский ответчик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Представительство в уголовном процесс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Процессуальное положение подозреваемого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Обвиняемый: понятие, права и обязанност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Процессуальное положение защитника. Случаи обязательного участия защитник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 xml:space="preserve">Процессуальное положение свидетеля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Процессуальное положение эксперта и специалиста в уголовном судопроизводстве. Обстоятельства, исключающие участие лица в качестве эксперт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Процессуальное положение переводчика, понятого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8"/>
        </w:rPr>
        <w:t>Предмет и пределы доказыв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Понятие, значение и признаки доказательств в уголовном процесс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</w:rPr>
        <w:t>Относимость и допустимость доказательст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7"/>
        </w:rPr>
        <w:t>Классификация доказательст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</w:rPr>
        <w:t>Процесс доказывания и его элемент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-4"/>
        </w:rPr>
        <w:t>Субъекты доказывания. Обязанность доказыв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Показания обвиняемого и подозреваемого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4"/>
        </w:rPr>
        <w:t>Показания потерпевшего и свидетел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9"/>
        </w:rPr>
        <w:t>Заключение и показания эксперта.  Заключение и показания специалист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Вещественные доказательств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Протоколы следственных и судебных действий. Иные документ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-1"/>
        </w:rPr>
        <w:t>Меры уголовно-процессуального принуждения: понятие, признаки, классификац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Понятие и виды мер пресечения, отличие их от иных мер процессуального </w:t>
      </w:r>
      <w:r>
        <w:rPr>
          <w:rFonts w:cs="Times New Roman" w:ascii="Times New Roman" w:hAnsi="Times New Roman"/>
          <w:color w:val="000000"/>
          <w:spacing w:val="-3"/>
        </w:rPr>
        <w:t>принужд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-1"/>
        </w:rPr>
        <w:t>Основания и порядок избрания мер пресечения. Обстоятельства, у</w:t>
      </w:r>
      <w:r>
        <w:rPr>
          <w:rFonts w:cs="Times New Roman" w:ascii="Times New Roman" w:hAnsi="Times New Roman"/>
          <w:color w:val="000000"/>
        </w:rPr>
        <w:t>читываемые при избрании мер пресеч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Избрание в качестве меры пресечения заключения под стражу. Сроки </w:t>
      </w:r>
      <w:r>
        <w:rPr>
          <w:rFonts w:cs="Times New Roman" w:ascii="Times New Roman" w:hAnsi="Times New Roman"/>
          <w:color w:val="000000"/>
          <w:spacing w:val="-5"/>
        </w:rPr>
        <w:t>содержания под стражей, порядок их продления и обжал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Залог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Домашний арес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Подписка о невыезде и надлежащем поведении. Личное поручительство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Наблюдение командования воинской части. Отдача под присмотр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Задержа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Иные </w:t>
      </w:r>
      <w:r>
        <w:rPr>
          <w:rFonts w:cs="Times New Roman" w:ascii="Times New Roman" w:hAnsi="Times New Roman"/>
          <w:color w:val="000000"/>
          <w:spacing w:val="-2"/>
        </w:rPr>
        <w:t xml:space="preserve">меры процессуального принуждения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Наложение ареста на имущество, ценные бумаг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Временное отстранение от должност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Процессуальные издержки: понятие, виды, порядок взыск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5"/>
        </w:rPr>
        <w:t>Ходатайства и жалобы: понятие, порядок подачи, сроки и порядок разреш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Понятие и значение стадии возбуждения уголовного дела. Поводы и </w:t>
      </w:r>
      <w:r>
        <w:rPr>
          <w:rFonts w:cs="Times New Roman" w:ascii="Times New Roman" w:hAnsi="Times New Roman"/>
          <w:color w:val="000000"/>
        </w:rPr>
        <w:t>основания к возбуждению уголовного дел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цессуальный порядок возбуждения уголовного дела. Особенности возбуждения уголовных дел частного и частно-публичного обвин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</w:rPr>
        <w:t>Основания отказа в возбуждении уголовного дела</w:t>
      </w:r>
      <w:r>
        <w:rPr>
          <w:rFonts w:cs="Times New Roman" w:ascii="Times New Roman" w:hAnsi="Times New Roman"/>
          <w:color w:val="000000"/>
          <w:spacing w:val="2"/>
        </w:rPr>
        <w:t xml:space="preserve">. Порядок отказа в </w:t>
      </w:r>
      <w:r>
        <w:rPr>
          <w:rFonts w:cs="Times New Roman" w:ascii="Times New Roman" w:hAnsi="Times New Roman"/>
          <w:color w:val="000000"/>
          <w:spacing w:val="-2"/>
        </w:rPr>
        <w:t>возбуждении уголовного дел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Общие условия предварительного расследования. Производство предварительного следствия следственной группо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Подследственност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Дознание как форма предварительного расслед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Особенности предварительного следств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Правила соединения и выделения уголовных дел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Понятие, виды и общие правила производства следственных действи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>Понятие и порядок производства д</w:t>
      </w:r>
      <w:r>
        <w:rPr>
          <w:rFonts w:cs="Times New Roman" w:ascii="Times New Roman" w:hAnsi="Times New Roman"/>
          <w:color w:val="000000"/>
          <w:spacing w:val="-3"/>
        </w:rPr>
        <w:t>опроса. Виды допросов. Очная ставк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</w:rPr>
        <w:t>Осмотр и освидетельствова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2"/>
        </w:rPr>
        <w:t>Обыск и выемк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"/>
        </w:rPr>
        <w:t>Опознание: понятие, порядок производства и вид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3"/>
        </w:rPr>
        <w:t>Контроль и запись переговоро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Основания и порядок производства судебной экспертизы.</w:t>
      </w:r>
      <w:r>
        <w:rPr>
          <w:rFonts w:cs="Times New Roman" w:ascii="Times New Roman" w:hAnsi="Times New Roman"/>
          <w:color w:val="000000"/>
          <w:spacing w:val="10"/>
        </w:rPr>
        <w:t xml:space="preserve"> Процессуальные виды судебных экспертиз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дственный эксперимент. Проверка показаний на мест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</w:rPr>
        <w:t xml:space="preserve">Наложение ареста на почтово-телеграфные отправления, их осмотр и выемка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6"/>
        </w:rPr>
        <w:t>Привлечение лица в качестве обвиняемого. Допрос обвиняемого. Изменение обвин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Приостановление производства по уголовному дел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Прекращение уголовного дела и уголовного преследования по реабилитирующим основаниям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Прекращение уголовного дела по нереабилитирующим основания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7"/>
        </w:rPr>
        <w:t>Действия следователя, дознавателя при окончании предварительного расслед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винительное заключение и обвинительный акт: понятие, структура и значе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ятельность прокурора по уголовному делу, поступившему с обвинительным заключение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ий порядок подготовки к судебному заседанию: полномочия судьи, разрешаемые вопрос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варительное слушание: основания, порядок проведения, виды решени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ие условия судебного разбирательства: понятие, вид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посредственность, устность и гласность судебного разбирательства; неизменность состава суд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ие обвинителя в судебном разбирательств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ие подсудимого, защитника, потерпевшего, гражданского истца и гражданского ответчик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 судебного заседания, его содержание и значение. Порядок принесения замечаний на протокол судебного заседания и их рассмотре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дия судебного разбирательства: понятие, значение и структур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ния сторон. Последнее слово подсудимого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просы, разрешаемые судом при постановлении приговор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ятие, виды, форма и содержание приговоро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ый порядок принятия судебного решения при согласии обвиняемого с предъявленным ему обвинение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енности производства у мирового судьи по делам частного обвин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енности подготовительной части судебного разбирательства в суде присяжных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уктура судебного разбирательства в суде присяжных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енности постановления приговора в суде присяжных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Понятие и значение производства в суде апелляционной инстанции. Пределы рассмотрения уголовных дел судами апелляционной инстанци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Порядок рассмотрения уголовного дела в апелляционной инстанци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и и порядок рассмотрения уголовных дел в кассационной инстанци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я, принимаемые судом апелляционной инстанции. Основания отмены или изменения судебного решения в апелляционном порядк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Основания к отмене или изменению приговоров в апелляционной порядке, условия отмены оправдательного приговор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и сроки обращения приговора к исполнению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изводство по рассмотрению и разрешению вопросов, связанных с исполнением приговор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Понятие и значение производства в надзорной инстанции. Пределы прав надзорной инстанци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и сроки рассмотрения уголовных дел в суде надзорной инстанци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ятие и значение стадии возобновления производства по делу ввиду новых или вновь открывшихся обстоятельст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новь открывшиеся и новые обстоятельства: понятие и виды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Сроки и порядок возбуждения производства ввиду новых и вновь открывшихся обстоятельст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енности предварительного расследования дел о преступлениях несовершеннолетних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енности судебного разбирательства по делам о преступлениях несовершеннолетних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енности предварительного расследования дел о применении принудительных мер медицинского характер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енности судебного разбирательства по делам о применении  принудительных мер медицинского характер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енности производства по уголовным делам в отношении отдельных категорий лиц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дународное сотрудничество в сфере уголовного судопроизводства: понятие, виды, значе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дача лица для уголовного преследования или исполнения приговор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доказательств. Преюдиц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Особенности производства дознания в сокращенной форм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рядок обжалования и пересмотр судебных решений в апелляционном порядк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прет совершения определённых действий, как мера пресеч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рядок заключения досудебного соглашения о сотрудничеств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рядок судебного разбирательства при заключении досудебного соглашения о сотрудничеств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:</w:t>
      </w:r>
    </w:p>
    <w:p>
      <w:pPr>
        <w:pStyle w:val="Normal"/>
        <w:shd w:fill="FFFFFF" w:val="clear"/>
        <w:ind w:left="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цент кафедры судебного права ЮИ ИГУ</w:t>
        <w:tab/>
        <w:tab/>
        <w:tab/>
        <w:tab/>
        <w:t>Е.В. Горбачева</w:t>
      </w:r>
    </w:p>
    <w:p>
      <w:pPr>
        <w:pStyle w:val="Normal"/>
        <w:shd w:fill="FFFFFF" w:val="clear"/>
        <w:ind w:left="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цент кафедры судебного права ЮИ ИГУ</w:t>
        <w:tab/>
        <w:tab/>
        <w:tab/>
        <w:tab/>
        <w:t>Е.М. Варпаховская</w:t>
      </w:r>
    </w:p>
    <w:p>
      <w:pPr>
        <w:pStyle w:val="Normal"/>
        <w:shd w:fill="FFFFFF" w:val="clear"/>
        <w:ind w:left="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84" w:firstLine="284"/>
        <w:jc w:val="both"/>
        <w:rPr/>
      </w:pPr>
      <w:r>
        <w:rPr>
          <w:rFonts w:cs="Times New Roman" w:ascii="Times New Roman" w:hAnsi="Times New Roman"/>
        </w:rPr>
        <w:t>Ст. преподаватель  кафедры судебного права ЮИ ИГУ</w:t>
        <w:tab/>
        <w:tab/>
        <w:tab/>
        <w:t xml:space="preserve">М.А.Митюкова </w:t>
      </w:r>
    </w:p>
    <w:p>
      <w:pPr>
        <w:pStyle w:val="Normal"/>
        <w:shd w:fill="FFFFFF" w:val="clear"/>
        <w:ind w:left="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hd w:fill="FFFFFF" w:val="clear"/>
        <w:ind w:left="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ой судебного права ЮИ ИГУ</w:t>
        <w:tab/>
        <w:tab/>
        <w:tab/>
        <w:tab/>
        <w:tab/>
        <w:t>В.А. Сми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spacing w:val="8"/>
        <w:szCs w:val="2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8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35:00Z</dcterms:created>
  <dc:creator>Елена</dc:creator>
  <dc:description/>
  <cp:keywords/>
  <dc:language>en-US</dc:language>
  <cp:lastModifiedBy>procuror</cp:lastModifiedBy>
  <cp:lastPrinted>2019-10-04T10:28:00Z</cp:lastPrinted>
  <dcterms:modified xsi:type="dcterms:W3CDTF">2019-10-04T02:30:00Z</dcterms:modified>
  <cp:revision>4</cp:revision>
  <dc:subject/>
  <dc:title>ВОПРОСЫ ПО УГОЛОВНОМУ ПРОЦЕССУ</dc:title>
</cp:coreProperties>
</file>