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опросы для зачета по Гражданскому процес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чно-заочной, заочной формы обучения ЮИ ИГ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-202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ормы защиты гражданских прав. Место правосудия по гражданским делам в механизме правового регулиро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онятие гражданского процессуального права. Предмет, метод, система гражданского процессуального прав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Источники гражданского процессуального права. Особенности гражданских процессуальных нор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Место гражданского процессуального права в системе отраслей права. Взаимодействие гражданского процессуального права с другими отраслями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гражданского судопроизводства. Виды и стадии гражданского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ущность, основные черты и значение гражданской процессуальной формы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истема принципов гражданского процессуального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законности и его реализация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диспозитив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осуществления правосудия только судом, независимости суде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равенства граждан перед законом и судом, гласности, национального языка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ы устности, непосредственности гражданского процесс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ринцип разумности </w:t>
      </w:r>
      <w:r>
        <w:rPr/>
        <w:t>срока судопроизводства и срока исполнения судебного постановл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Проблема принципа объективной истины и принципа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дсудность гражданских дел. Перспективы развития института подсудности. Виды подсудности. Общие правила подсудности. Последствия несоблюдения правил о подсудности гражданских дел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зграничение подсудности дел, рассматриваемых арбитражными судами и судами общей юрисдикци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расходы: понятие и виды. Распределение судебных расходов между сторонами. Возмещение государству судебных расход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ые сроки. Порядок исчисления процессуальных сроков. Основания и  порядок восстановления пропущенных процессуальных срок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штрафы. Основания и порядок сложения или уменьшения штраф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особенности гражданских процессуальных отношений. Структура гражданских процессуальных отнош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Характеристика суда как субъекта гражданских процессуальных отношений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воды участников гражданского процесса. Основания и порядок отвод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участвующие в деле: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Гражданская процессуальная правоспособность и гражданская процессуальная дееспособность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тороны в гражданском процессе: понятие, права и обязанност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ненадлежащей стороны. Условия, порядок, последствия замены ненадлежащей стороны.  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соучаст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равопреемство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и виды третьих лиц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равовое положение третьих лиц, заявляющих самостоятельные требования относительно предмета спора и третьих лиц, не заявляющих самостоятельные требования относительно предмета спор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прокурора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в гражданском процессе государственных органов, органов местного самоуправления, организаций и граждан, защищающих нарушенные или оспоренные права, свободы и охраняемые законом интересы других лиц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содействующие осуществлению правосудия.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онятие и виды представительства в суд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оложение представителя. Требования, предъявляемые к представителям. Оформление полномочий представител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судебных доказательств. Соотношение сведений о фактах и средств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носимость и допустимость доказательств. Частные правила допустимост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Классификации судебных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Доказывание в гражданском процессе: понятие, сущность, субъект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Этапы судебног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едмет доказывания по гражданским делам. Пределы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акты, не подлежащие доказыванию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язанность по доказыванию: понятие и сущность. Общее и частные правила распределения обязанности по доказыванию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ъяснения сторон и третьих лиц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видетельские показания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Заключение эксперт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исьм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Веществ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Аудио и видео запись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иска. Элементы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Виды исков. Защита ответчика от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аво на иск: право на предъявление и право на удовлетворение иска.</w:t>
      </w:r>
    </w:p>
    <w:p>
      <w:pPr>
        <w:pStyle w:val="Heading5"/>
        <w:spacing w:before="240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 xml:space="preserve">Т.Л. Курас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>Е.А. Таюр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ший преподаватель кафедры судебного права ЮИ ИГУ</w:t>
        <w:tab/>
        <w:tab/>
        <w:t xml:space="preserve">           Н.Н. Белоусо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в.кафедрой судебного права ЮИ ИГУ                                                            В.А. Смирн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2:00Z</dcterms:created>
  <dc:creator>user</dc:creator>
  <dc:description/>
  <cp:keywords/>
  <dc:language>en-US</dc:language>
  <cp:lastModifiedBy>procuror</cp:lastModifiedBy>
  <cp:lastPrinted>2019-09-30T13:48:00Z</cp:lastPrinted>
  <dcterms:modified xsi:type="dcterms:W3CDTF">2019-10-01T01:11:00Z</dcterms:modified>
  <cp:revision>29</cp:revision>
  <dc:subject/>
  <dc:title/>
</cp:coreProperties>
</file>