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9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598805" cy="600710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ридического институ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ю.н., доцент О.П. Личич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удеб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ля студентов 3 курса дневного отделени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30501- «Юриспруденц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. Иркутск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прак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актики в процессе подготовки бакалавров, магистров, специалис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ы проведения практ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у составил на основании ГОС ВПО ________ от «_____» ____________ 20   г. </w:t>
      </w:r>
    </w:p>
    <w:p>
      <w:pPr>
        <w:pStyle w:val="Normal"/>
        <w:spacing w:lineRule="auto" w:line="360"/>
        <w:jc w:val="both"/>
        <w:rPr/>
      </w:pPr>
      <w:r>
        <w:rPr/>
        <w:t xml:space="preserve">Смирнов В.А. 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мотрена и утверждена на заседании кафедры «______» ____________20  г.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lineRule="auto" w:line="360"/>
        <w:jc w:val="right"/>
        <w:rPr/>
      </w:pPr>
      <w:r>
        <w:rPr/>
        <w:t>(подпись зав. кафедрой)</w:t>
      </w:r>
    </w:p>
    <w:p>
      <w:pPr>
        <w:pStyle w:val="Normal"/>
        <w:spacing w:lineRule="auto" w:line="360"/>
        <w:jc w:val="both"/>
        <w:rPr/>
      </w:pPr>
      <w:r>
        <w:rPr/>
        <w:t>Согласовано: председатель УМК    ________________________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(подпись)</w:t>
      </w:r>
      <w:r>
        <w:br w:type="page"/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</w:t>
      </w:r>
    </w:p>
    <w:p>
      <w:pPr>
        <w:pStyle w:val="Normal"/>
        <w:shd w:fill="FFFFFF" w:val="clear"/>
        <w:spacing w:lineRule="auto" w:line="360"/>
        <w:ind w:left="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ями ознакомительной практики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- повышение     качества     профессиональной     подготовки     и     воспитания </w:t>
      </w:r>
      <w:r>
        <w:rPr>
          <w:sz w:val="28"/>
          <w:szCs w:val="28"/>
        </w:rPr>
        <w:t>правосознания студ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крепление полученных знаний по правовым дисциплин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ние устойчивого интереса, чувства ответственности и уважения к избранной профе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исполнительской дисциплины и умения самостоятельно решать возникающие  пробле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укрепление связи обучения с практической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у студентов умения пользоваться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29" w:hanging="0"/>
        <w:jc w:val="both"/>
        <w:rPr/>
      </w:pPr>
      <w:r>
        <w:rPr>
          <w:spacing w:val="-1"/>
          <w:sz w:val="28"/>
          <w:szCs w:val="28"/>
        </w:rPr>
        <w:t>- развитие у студентов</w:t>
      </w:r>
      <w:r>
        <w:rPr>
          <w:spacing w:val="-5"/>
          <w:sz w:val="28"/>
          <w:szCs w:val="28"/>
        </w:rPr>
        <w:t xml:space="preserve"> навыков принятия правовых решений и производства процессуальных действий в точном </w:t>
      </w:r>
      <w:r>
        <w:rPr>
          <w:sz w:val="28"/>
          <w:szCs w:val="28"/>
        </w:rPr>
        <w:t>соответствии с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е основными методами работы принимающе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ботка навыков самостоятельного анализа результатов работы органов в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конкретного исследования в соответствии с индивидуальным заданием руководителя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бор темы будущей диплом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, систематизация и анализ эмпирических материалов в целях написания курсов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знакомительной практики решаются следующие основ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ессиональная ориентация студ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и закрепление профессиональных навыков и ум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по согласованию с руководителями практики индивидуальных зад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учебно-исследовательских работ, основанных на изучении и творческом анализе правоприменительной деятельности в месте прохождения пр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актики в процессе подготовк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ов, магистров, специалис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Юридического института ИГУ по кафедре судебного права ЮИ ИГУ проходят ознакомительную практику в соответствии с Законом Российской Федерации «Об образовании», Федеральным законом «О высшем и послевузовском профессиональном образовании», Трудовым кодексом Российской Федерации, Положением о порядке проведения практики студентов образовательных учреждений высшего профессионального образования — Приложение к приказу Минобразования России, Государственным образовательным стандартом высшего профессионального образования (далее ГОС ВПО) по специальности 030501 — «Юриспруденция», Уставом ИГУ, Положением о Юридическом институте ФГБОУ ВПО «ИГУ» Иркутский госуниверситет, Положением об организации, проведении и защите  практики студентов Юридического института ИГУ, Положением о курсовых экзаменах и зачетах в ЮИ ИГУ, Правилами внутреннего распорядка в ЮИ ИГУ.   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актика студентов Юридического института ИГУ является составной частью основной образовательной программы и неотъемлемой частью подготовки высококвалифицированных специа</w:t>
        <w:softHyphen/>
        <w:t>листов. Практика направлена на совершенствование качества профессиональной подготовки будущего юриста, выработке у него умений и навыков работы с правовым материалом, укрепление связей обучения с практической правовой деятельностью, закрепление полученных во время учебы теоретических знаний.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одержание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Прохождение ознакомительной практики студентами ЮИ ИГУ осуществляется в соответствии с программой ознакомительной практики по кафедре судебного права ЮИ И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Непосредственными участниками организации и проведения практики являются: студент, руководитель практики по кафедре и принимающая организация (руководитель подразделения организации и специалист, которому будет поручено непосредственно руководить практикой,  могут быть в одном лице).  Кандидатуру преподавателя, которому предстоит осуществлять руководство практикой по кафедре, определяет заведующий кафедры судебного права по согласованию с руководством ЮИ ИГУ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3. В процессе прохождения практики студенты подчиняются трудовому режиму, принятому в принимающей организации.</w:t>
      </w:r>
    </w:p>
    <w:p>
      <w:pPr>
        <w:pStyle w:val="Style13"/>
        <w:spacing w:lineRule="auto" w:line="360" w:before="0" w:after="0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 Как при подготовке, так и в период прохождения практики рекомендуется по всем возникшим вопросам обращаться к законодательству, учебной, научной литературе, </w:t>
      </w:r>
      <w:r>
        <w:rPr>
          <w:spacing w:val="-1"/>
          <w:sz w:val="28"/>
          <w:szCs w:val="28"/>
        </w:rPr>
        <w:t xml:space="preserve">судебной практике.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уководство практикой осуществляется в двухстороннем порядке: со стороны кафедры и со стороны учреждения, где проходит практика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бщее руководство по всем вопросам организации, прохождения и защиты результатов практики студентами ЮИ ИГУ по кафедре судебного права ЮИ ИГУ осуществляется заведующим кафедрой по практике. Учебно-методическое руководство по вопросам организации, прохождения и защиты результатов практики студентами ЮИ ИГУ по кафедре судебного права ЮИ ИГУ осуществляется руководителем практики по кафедре, назначаемым на должность приказом Директора ЮИ ИГУ по представлению заведующего кафедрой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7. Руководитель практики по кафедре ЮИ ИГУ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обеспечивает планирование, организацию и учет результатов практики по кафедре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обеспечивает своевременную разработку и переработку программы практики по кафедре, индивидуальных заданий и методических рекомендаций по вопросам организации, прохождения и защиты практики по кафедре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инструктирует студентов по вопросам выполнения программы практики и заданий, знакомит студентов с требованиями по отчетной документации и т.д.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организует консультации по вопросам практики, выполнения заданий для студентов, по вопросам, возникающим в ходе практики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распределяет студентов по конкретным местам прохождения практики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вносит предложения по совершенствованию организации практики на основе обобщенного опы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готовит списки распределения мест практики по отделениям с указанием мест практики и конкретных </w:t>
      </w:r>
      <w:r>
        <w:rPr>
          <w:spacing w:val="-1"/>
          <w:sz w:val="28"/>
          <w:szCs w:val="28"/>
        </w:rPr>
        <w:t xml:space="preserve">студентов, направляемых в них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проводит со студентами общее инструктивное </w:t>
      </w:r>
      <w:r>
        <w:rPr>
          <w:sz w:val="28"/>
          <w:szCs w:val="28"/>
        </w:rPr>
        <w:t xml:space="preserve">собрание перед началом практик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оказывает помощь студентам в выполнении программы практики и заботится о создании им нормальных условий для прохождения практик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отчет о практике с предложениями по ее совершенств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актики осуществляется в несколько этапов. Объемы и конкретное содержание всех этапов практики определяется программой практ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этап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пределение студен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1.1.</w:t>
      </w:r>
      <w:r>
        <w:rPr>
          <w:sz w:val="28"/>
          <w:szCs w:val="28"/>
        </w:rPr>
        <w:t xml:space="preserve"> Место прохождения практики студентам ЮИ ИГУ по кафедре судебного права определяется  в организациях, с которыми ЮИ ИГУ заключен договор о предоставлении мест для прохождения практики студентам ЮИ ИГУ по специальности «Юриспруденция» и которые являются профилирующими для кафедры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1.1.2.</w:t>
      </w:r>
      <w:r>
        <w:rPr>
          <w:sz w:val="28"/>
          <w:szCs w:val="28"/>
        </w:rPr>
        <w:t xml:space="preserve"> Место для прохождения практики студентам ЮИ ИГУ определяется руководителем практики по кафедре с учетом поданного студентом заявления; предоставляемых мест по договору с «базовой» Организацией; специализации; темы дипломной работы или научных интересов; местом постоянной регистрации студента и других условий. В отдельных случаях (при учете пожелания студента и наличии гарантийного письма или справки из отдела кадров о трудоустройстве) студент может быть направлен на практику в организацию, не являющуюся «базовой» для ЮИ ИГУ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1.3.</w:t>
      </w:r>
      <w:r>
        <w:rPr>
          <w:sz w:val="28"/>
          <w:szCs w:val="28"/>
        </w:rPr>
        <w:t xml:space="preserve"> Место прохождения практики студентам ЮИ ИГУ, обучающимся по целевому направлению от соответствующих организаций, предоставляется преимущественно  в указанной орган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роведение руководителем практики по кафедре организацион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руководитель практики по кафедре при содействии деканатов Юридического института ИГУ организует и проводит общее собрание студ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го собрания являют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знакомство студентов со своим непосредственным руководителем практики;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разъяснение организационных вопросов прохождения практики и оформления документов для прохождения практик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раздача индивидуальных заданий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разъяснение порядка защиты практики по кафедре и требований, предъявляемых к документации.</w:t>
      </w:r>
    </w:p>
    <w:p>
      <w:pPr>
        <w:pStyle w:val="Normal"/>
        <w:shd w:fill="FFFFFF" w:val="clear"/>
        <w:spacing w:lineRule="auto" w:line="360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обязан до отбытия на практику в установленный срок:</w:t>
      </w:r>
    </w:p>
    <w:p>
      <w:pPr>
        <w:pStyle w:val="Normal"/>
        <w:shd w:fill="FFFFFF" w:val="clear"/>
        <w:spacing w:lineRule="auto" w:line="360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на инструктивном собрании; </w:t>
      </w:r>
    </w:p>
    <w:p>
      <w:pPr>
        <w:pStyle w:val="Normal"/>
        <w:shd w:fill="FFFFFF" w:val="clear"/>
        <w:spacing w:lineRule="auto" w:line="360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ложение об </w:t>
      </w:r>
      <w:r>
        <w:rPr>
          <w:rStyle w:val="StrongEmphasis"/>
          <w:b w:val="false"/>
          <w:sz w:val="28"/>
          <w:szCs w:val="28"/>
        </w:rPr>
        <w:t>организации, проведении и защите  практики студентов Юридического института</w:t>
      </w:r>
      <w:r>
        <w:rPr>
          <w:bCs/>
          <w:sz w:val="28"/>
          <w:szCs w:val="28"/>
        </w:rPr>
        <w:t xml:space="preserve"> ИГУ и </w:t>
      </w:r>
      <w:r>
        <w:rPr>
          <w:sz w:val="28"/>
          <w:szCs w:val="28"/>
        </w:rPr>
        <w:t xml:space="preserve"> Программу прохождения практики по кафедре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по практике предлагаются каждому студенту в письменной форме научным руководителем и утверждаются решением кафедры. В заданиях указывается, какие вопросы необходимо выяснить и на что обратить внимание при прохождении практики. Студент может, не ограничиваясь индивидуальным заданием, выполнять и иные действия, которые способствуют достижению поставленных целей и задач прохождения практики и не противоречат действующему законодательству и договору между ЮИ ИГУ и Организацией. Индивидуальные задания записываются в раздел «Дополнительное к программе практики индивидуальное задание» или составляются отдельно. 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еречень процессуальных и других документов, которые студент должен составить за период производственной практики, утверждается кафедрой. Все документы должны быть завизированы руководителем практики от учреждения, в противном случае они не принимаются к защите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хождение практик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 Кроме того, на студентов, зачисленных на рабочие должности, распространяется трудовое законодательство Российской Федерации, и они подлежат государственному социальному страхованию наравне со всеми работниками. Кроме того, на студентов в период практики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порядке. Руководство организации, являющейся базой прохождения практики, оказывает студентам содействие в прохождении практики, закрепляет за студентами руководителей практики от организ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удент обяза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овремя явиться по месту прохождения практики, которое определено руководителем практики по кафедре и указано в «Путевке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учиться применять на практике полученные знания по обязательным базовым и специальным дисциплинам, проявить умение выражать свой уровень обще-профессиональной  и специальной подгото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вершенствовать свои знания по изученным дисциплинам, приобретать навыки практической работы, умело применять теоретические зн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изучить и строго соблюдать правила охраны труда, техники безопасности и производственной санитарии;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трого соблюдать требования правил внутреннего распорядка в соответствующем учреждении, не допускать нарушений трудовой дисциплины, беспрекословно исполнять распоряжения руководителей практики от университета и соответствующе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олностью выполнять задания, предусмотренные программой практики и индивидуальными заданиями;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частвовать во всех запланированных и проводимых мероприятия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нести ответственность за выполняемую работу и ее результаты наравне со штатными работниками;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ставить в известность руководство практики по месту ее прохождения о времени отсутствия на своем месте с указанием причины отсутствия;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ежедневно вести дневник практики, в который записывать выполнение всех разделов программы практик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ам, как правило, предоставляется возмож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ать необходимую информацию для выполнения задания на практику, а также для выполнения курсов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ьзоваться библиотекой организации и с разрешения руководителей подразделений информационными фондами и архивами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ать компетентную консультацию специалистов организации по вопросам, предусмотренным заданием на практ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разрешения руководителя практикой от организации и руководителя подразделения пользоваться вычислительной и оргтехникой для обработки информации, связанной с выполнением задания по практике и курсов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 практики студенты осмысливают  и уясняют  ряд положений, вытекающих из задач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какому виду органов государственной власти относится та структура, где студентом осуществляется ознакомительная практика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- С какими государственными и негосударственными органами взаимодействует данная структура, и в как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нормативные правовые акты составляют правовую основу организации и деятельности данной государственной структуры. Что представляет из себя система правового регулирования организации и деятельности данны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снение наличия возможных внутриведомственных, характерных для данного практического подразделения, учетов правовых актов и документов. Уяснение способов их составления и класс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работы с входящей и исходящей документацией; познание принципов и приобретение опыта секретного и несекретного дело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, анализ и сбор в ходе практики правовых актов и документов, которые могут быть использованы в дальнейшей работе по изучению теоретических юридических курсов, для написания курсовой и дипломной работ, в научно-исследовательской работе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для студентов устанавливается пятидневной. Использование студентов для выполнения по</w:t>
        <w:softHyphen/>
        <w:t>ручений, не предусмотренных программой учебной прак</w:t>
        <w:softHyphen/>
        <w:t xml:space="preserve">тики, а также </w:t>
      </w:r>
      <w:bookmarkStart w:id="0" w:name="OCRUncertain066"/>
      <w:r>
        <w:rPr>
          <w:sz w:val="28"/>
          <w:szCs w:val="28"/>
        </w:rPr>
        <w:t>откомандирование</w:t>
      </w:r>
      <w:bookmarkEnd w:id="0"/>
      <w:r>
        <w:rPr>
          <w:sz w:val="28"/>
          <w:szCs w:val="28"/>
        </w:rPr>
        <w:t xml:space="preserve"> их в учебное за</w:t>
      </w:r>
      <w:bookmarkStart w:id="1" w:name="OCRUncertain067"/>
      <w:r>
        <w:rPr>
          <w:sz w:val="28"/>
          <w:szCs w:val="28"/>
        </w:rPr>
        <w:t>в</w:t>
      </w:r>
      <w:bookmarkEnd w:id="1"/>
      <w:r>
        <w:rPr>
          <w:sz w:val="28"/>
          <w:szCs w:val="28"/>
        </w:rPr>
        <w:t>едение раньше установленного срока без согласования с ЮИ ИГУ не допус</w:t>
        <w:softHyphen/>
        <w:t>кается. Студенты, отличившиеся при прохождении учебной</w:t>
      </w:r>
      <w:bookmarkStart w:id="2" w:name="OCRUncertain068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рактики, проявившие инициативу при выполнении  поручений, определенной работы  могут быть поощрены руководите</w:t>
        <w:softHyphen/>
        <w:t>лями базовых органов, что должно быть отражено в характеристик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зы проведения практи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студентам ЮИ ИГУ по кафедре судебного права определяется  в организациях, с которыми ЮИ ИГУ заключен договор о предоставлении мест для прохождения практики студентам ЮИ ИГУ по специальности «Юриспруденция» и которые являются профилирующими для кафедры: суды общей юрисдикции, мировые судьи, Федеральный арбитражный суд Восточно-Сибирского округа и Арбитражный суд Иркутской области, нотариусы, органы прокуратуры РФ, органы Следственного комитета РФ, экспертные учреждения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являющиеся базами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и проводят практику в соответствии с договорами, настоящим Положением и программами прак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студентам-практикантам по мере возможности в соответствии с программой практики рабочие места, обеспечивающие наибольшую эффективность прохождения прак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 необходимые условия для получения студентами в период прохождения практики знаний, умений и навыков по специальности в области технологий, экономики и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 на производ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ют согласованные с университетом календарные графики прохождения прак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ют квалифицированных специалистов для руководства практикой в подразделениях организ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оставляют студентам-практикантам возможность пользоваться лабораториями, кабинетами, необходимой документацией, имеющейся учебной, научной литературо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еспечивают студентам условия безопасной работы, проводят обязательные инструктажи по охране труда и технике безопасности, в том числе: вводный и на рабочем месте с оформлением установленной документации. В необходимых случаях проводят обучение студентов-практикантов безопасным методам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сут полную ответственность за несчастные случаи со студентами, проходящими практику в организации. Все несчастные случаи, происшедшие в организации со студентами во время прохождения практики, расследуются комиссией совместно с руководителем практики от университета и учитываются в организации в соответствии с действующим Положением о расследовании и учете несчастных случае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еспечивают и контролируют соблюдение студентами-практикантами правил внутреннего трудового распорядка, установленных в данной организ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огут налагать, в случае необходимости, приказом руководителя организации взыскания на студентов-практикантов, нарушающих правила внутреннего трудового распорядка, и сообщать об этом директору института  и ректору университе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ывают помощь в подборе материалов для курсовых и дипломных  рабо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ют оценку итогам практики студентов. </w:t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6.1. Общий контроль по всем вопросам организации, прохождения и защиты результатов практики студентами ЮИ ИГУ по кафедре судебного права ЮИ ИГУ осуществляется заведующим кафедрой.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ебно-методический контроль по вопросам организации, прохождения и защиты результатов практики студентами ЮИ ИГУ по кафедре судебного права ЮИ ИГУ осуществляется руководителем практики по кафедре. Руководитель практики по кафедре ЮИ ИГУ осуществляет промежуточный и итоговый контроль. В рамках промежуточного контроля он контролирует соблюдение студентами правил внутреннего трудового распорядка при прохождении практики; следит за соблюдением графика практики. В рамках итогового контроля руководитель практики принимает зачет по практике с учетом представленных студентом документов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6.3. Форма отчетности студентов определяется учебным заведением. По окончании практики руководитель практики от организации дает характеристику о работе студента, подписывает дневник практики. Студент должен представить своевременно руководителю практики по кафедре необходимые документы и сдать зачет по практике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6.4. По окончании практики студент представляет руководителю практики по кафедре: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(с подписями, печатями и характеристиками за каждый день прохождения практики);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характеристику от руководителя практики по месту прохождения; полнота и качество выполнения программы практики и индивидуального плана ее проведения, оценка результатов практики студентов. В характеристике отражаются: уровень теоретической подготовки студента по раз</w:t>
        <w:softHyphen/>
        <w:t>личным дисциплинам, знание основных законодательных и других нормативных актов, регламентирующих деятельность профильных органов и учреждений; уровень аналитического мышления, способность творческого решения поставленных задач; отношение к работе, наиболее типичные черты характера и склонности, волевые и нравственные качества, исполнительность, общий и культурный уровень развития, коммуникабельность; способность и умение выполнять внутренний распорядок дня, состояние дисципли</w:t>
        <w:softHyphen/>
        <w:t>ны, а также другие вопросы, которые могут характеризовать студента; участие в общественной жизни принимающего органа; выводы о практической деятельности студента; наличие с</w:t>
      </w:r>
      <w:r>
        <w:rPr>
          <w:sz w:val="28"/>
          <w:szCs w:val="28"/>
          <w:lang w:val="en-US" w:eastAsia="en-US"/>
        </w:rPr>
        <w:t>лучаев</w:t>
      </w:r>
      <w:r>
        <w:rPr>
          <w:sz w:val="28"/>
          <w:szCs w:val="28"/>
        </w:rPr>
        <w:t xml:space="preserve"> нарушений  дисциплины или правил внутреннего распорядка. Характеристика скрепляется гербовой печатью и направляется в Юридический институт ИГУ для приобщения к личному делу студен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отчет о практике, в котором обобщается весь ход практики, выполнение индивидуального задания и других запланированных мероприятий, высказываются замечания и предложения относительно организации практики и дальнейшего совершенствования порядка ее прохождения. В частности, отчет должен содержать: место и время прохождения практики; Ф.И.О. и должность непосредственного руководителя по месту прохождения практики; законодательную базу, регламентирующую деятельность учреждения, где организована практика студента; компетенцию учреждения; распределение функциональных обязанностей между руководителем, его заместителями и другими специалистами; знакомство с работой структурных подразделений учреждения; выполнение практикантом отдельных или конкретных поручений руководителя практики; содержательный анализ каждого задания, механизм его выполнения, конечный результат; принятие непосредственного участия в работе; выводы о выполненной работе по всем разделам программы практики; проблемы, затруднения, возникающие в ходе практики; сложные вопросы, с которыми приходилось сталкиваться в период практики, как они разрешались; предложения, замечания студента и руководителя практики, направленные на совершенствование проведения практики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шитые в папку и пронумерованные документы, составленные и подготовленные студентом при прохождении практики, завизированные руководителем практики от учреждения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5. Защита </w:t>
      </w:r>
      <w:r>
        <w:rPr>
          <w:sz w:val="28"/>
          <w:szCs w:val="28"/>
        </w:rPr>
        <w:t xml:space="preserve">прохождения практики проходит по представленным студентом документам на кафедре судебного права ЮИ ИГУ. Студент сдает зачет, который приравнивается к зачетам по теоретическому обучению и учитывается при подведении итогов общей успеваемости студентов. 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рамках итогового контроля за прохождением практики руководитель практики по кафедре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беспечивает своевременную проверку </w:t>
      </w:r>
      <w:r>
        <w:rPr>
          <w:spacing w:val="-1"/>
          <w:sz w:val="28"/>
          <w:szCs w:val="28"/>
        </w:rPr>
        <w:t xml:space="preserve">представленных студентами документов по практике;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прием защиты практи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результаты прохождения и защиты практики, выставляет зачеты, оформляет зачетные книж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6. Критериями оценки результатов прохождения практики студентом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нение руководителя практики от организации об уровне подготовленности студента, инициативности в работе и дисциплинированности, излагаемые в характеристик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епень выполнения программы практики и индивидуального за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чество представленных студентом отчет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знаний, показанный при защите отчета о прохождении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7. Студенты, не выполнившие программы практики по уважительной причине, направляются на практику вторично в свободное от учебы время. Студенты, не выполнившие программы практики без уважительной причины или получившие отрицательную оценку, могут быть отчислены из учебного заведения как имеющие академическую задолженность, в порядке, предусмотренном уставом вуза. В случае нарушения студентом сроков и порядка прохождения практики, самовольного изменения места прохождения практики после начала срока ее прохождения, нарушения требований, установленных настоящей программой, студент считается нарушившим порядок прохождения практики, не выполнившим программу прохождения практики и подлежит отчислению за академическую неуспеваемость. Студент, не защитивший результаты прохождения практики в установленные сроки, не допускается к экзаменационной сессии или к итоговой аттестации как не выполнивший учебный план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8. Студент, получивший отрицательный отзыв в ходе осуществления промежуточного контроля по месту  прохождения практики, либо получивший отрицательную характеристику с места прохождения практики,  допущенный к защите практики, по результатам защиты практики может быть отчислен из ИГУ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9. Отчеты студентов по результатам прохождения практики хранятся на кафедре в течение 3 лет после защиты результатов практики. Отчеты руководителя практики по кафедре о прохождении студентами ознакомительной и преддипломной практики хранятся на кафедре в течение 5 лет после года составления отчета. Заявление студента о направлении на практику и характеристики (оригинал) на студента, прошедшего практику, хранятся в ЮИ ИГУ в соответствующем деканате в личном деле студента в течение 5 лет после года защиты результатов прохождения практики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 Передача характеристик на студентов, прошедших практику, в соответствующие деканаты ЮИ ИГУ осуществляется на основании акта приема-передачи документов. Копия характеристики на студента, прошедшего практику, может быть выдана студенту, на которого она составлена, либо по запросам правоохранительных органов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Дневники прохождения практик, индивидуальные задания студентов для прохождения практик, планы кафедр, списки, графики, переписка кафедры с учреждениями об организации практик хранятся на кафедрах в течение 1 года после окончания проведения соответствующей практики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12. Уничтожение документов после истечения установленного срока хранения производится на основании приказа директора ЮИ ИГУ и соответствующего акта об уничтожении документов.</w:t>
      </w:r>
    </w:p>
    <w:p>
      <w:pPr>
        <w:pStyle w:val="Normal"/>
        <w:spacing w:lineRule="auto" w:line="360"/>
        <w:ind w:right="355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35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hyphen"/>
      </w:tabs>
      <w:spacing w:lineRule="auto" w:line="360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Цитата"/>
    <w:basedOn w:val="Normal"/>
    <w:qFormat/>
    <w:pPr>
      <w:ind w:left="5760" w:right="-1" w:hanging="0"/>
      <w:jc w:val="center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0:00Z</dcterms:created>
  <dc:creator>criminal</dc:creator>
  <dc:description/>
  <cp:keywords/>
  <dc:language>en-US</dc:language>
  <cp:lastModifiedBy>user</cp:lastModifiedBy>
  <cp:lastPrinted>2011-09-21T15:38:00Z</cp:lastPrinted>
  <dcterms:modified xsi:type="dcterms:W3CDTF">2011-10-09T21:29:00Z</dcterms:modified>
  <cp:revision>93</cp:revision>
  <dc:subject/>
  <dc:title>ФЕДЕРАЛЬНОЕ АГЕНТСТВО ПО ОБРАЗОВАНИЮ</dc:title>
</cp:coreProperties>
</file>