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ка рефератов по дисциплине «История и философия нау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сторические типы и формы уголовного судопроизвод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досудебного производства по уголовному делу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тановление института суда присяжных заседате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тадии судебного разбирательства: исторический аспек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чения о доказательствах в уголовном процесс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Генезис института мер пресечения в уголовном судопроизводств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тадии уголовного процесса: истории формир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обжалования судебных реш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езумпция невиновности в истории уголовного процес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аспекты неприкосновенности личност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становления института защиты в уголовном судопроизводств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гляды А.Ф. Кони и их роль в развитии науки уголовного процес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зрения И.Я. Фойницкого в науке уголовного процес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ография в науке уголовного процесс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ы развития криминалисти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е Ганса Гросса в развитии криминалисти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ление учения криминалистического уче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идентификации в криминалисти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сыскного дела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экспертолог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25:00Z</dcterms:created>
  <dc:creator>комтек</dc:creator>
  <dc:description/>
  <cp:keywords/>
  <dc:language>en-US</dc:language>
  <cp:lastModifiedBy>комтек</cp:lastModifiedBy>
  <dcterms:modified xsi:type="dcterms:W3CDTF">2011-09-23T04:41:00Z</dcterms:modified>
  <cp:revision>9</cp:revision>
  <dc:subject/>
  <dc:title>Тематика рефератов по дисциплине «История и философия науки»</dc:title>
</cp:coreProperties>
</file>