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дагогической практики по кафедре судебного права ЮИ ИГУ организуется для аспирантов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применения и углубления теоретических знаний на практике, приобретения  аспирантом практических навыков и умений, соответствующих квалификационным требования преподавателя ЮИ ИГ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ля аспиранта в период прохождения педагогической практик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бора нормативной и фактической информации, имеющей значение для реализации правовых норм в профессиональ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юридических норм и правовых отношений, являющимся объектом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 следственной и судебной пр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 в пределах должностных обязанностей по реализации правовых нор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цессуальных документов и обеспечение реализации актов применения пра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организации прохождения педагогической прак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ещать семинарские и лекционные занятия в рамках прохождения пр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обросовестно и своевременно указания и индивидуальные поручения научного руководителя по месту прохождения пр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дисциплину и правила внутреннего распорядка образовательного учреждения по месту прохождения пр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отчет по результатам прохождения педагогической практи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программе прохождения педагогической практ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о-правовые акты, регламентирующие деятельность образовательного учреждения по месту прохождения прак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работу структурных подразделений образовательного учреждения, выполняющих функции по подготовке студ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рести практические навыки и умения преподавания в образовательном учреждении по месту прохождения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активное участие в работе кафедры судебного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актические навыки и умения ведения рабочего журнала педагогической нагруз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научных круж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роведении правовой воспитательной работы в образовательном учреждении по месту прохождения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иться с основами педагогической и профессиональной этики  образовательного учреждения по месту прохождения практи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27"/>
        </w:tabs>
        <w:ind w:left="23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45:00Z</dcterms:created>
  <dc:creator>комтек</dc:creator>
  <dc:description/>
  <cp:keywords/>
  <dc:language>en-US</dc:language>
  <cp:lastModifiedBy>комтек</cp:lastModifiedBy>
  <dcterms:modified xsi:type="dcterms:W3CDTF">2011-09-23T02:24:00Z</dcterms:modified>
  <cp:revision>1</cp:revision>
  <dc:subject/>
  <dc:title>Программа педагогической практики</dc:title>
</cp:coreProperties>
</file>