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самостоятельной работе аспира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мостоятельная работа аспиранта является показателем научного потенциала, умения работы с литературными источниками и нормативными актами, материалами судебно-следственной практики, способности аспиранта к самостоятельному анализу проблемных вопросов. Она состоит в изучении учебной и научной литературы, нормативно-правового материала. Специальность с шифром 12.00.09 имеет прикладной характер, что подразумевает изучение судебн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пиранты очной, а также и заочной форм обучения изучают  и нарабатывают теоретический и практический по большей части самостоятельно. На кафедре судебного права в списке рекомендованной литературы предложен объем учебной и научной литературы, следовательно, аспиранту необходимо как можно чаще обращаться к фондам научных библиотек, а также и к периодической литературе, следить за новеллами в законодательстве. Поэтому, перед написанием диссертации необходимо четко определиться с названием темы и примерным оглавлением работы. В частности, тема диссертации должна быть обсуждена, согласована с научным руководителем и им одобрена и официально, в установленном порядке, утверждена. При изучении научной, учебной литературы необходимо сопоставить содержание имеющейся в наличии литературы с программой кандидатского экзамена по специальности. В случае отсутствия того или иного источника литературы, необходимо обратиться к фондам Российской государственной библиотеки (г. Москва).  Аспирант должен провести тщательную подготовительную работу с научной литературой по своей специальности, освоить теоретические, общие и частнонаучные методы пои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того, что аспиранту следует обстоятельно подготовиться к сдаче кандидатского экзамена по специальности, целесообразно собрать, обобщить, просистематизировать, проработать и проанализировать три блока информации по теме диссертации. Во-первых, необходимо в историческом аспекте проследить, какие законодательные и иные нормативные правовые акты регулировали ту сферу общественных отношений, которая является основой данного диссертационного исследования, какова была практика применения этого законодательно-нормативного массива, какой была теория, научная мысль, на которую опирался законодатель. Многие процессуальные институты дореволюционного периода и научные воззрения могут послужить если не образцом, то ориентиром. В этой связи аспиранту было бы полезным проработать литературу редкого фонда научной библиотеки ИГ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-вторых, аспиранту следует знать, как решается аналогичная, если не идентичная поставленной диссертантом, правовая проблема за рубежом. Известно, что сходные задачи предполагают и сходные пути их решения, а возможно и оригина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-третьих,  аспирант должен собрать и проработать исходный материал о состоянии правового регулирования и его современного научного обеспечения той сферы общественных отношений, которая служит предметом его диссертационного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нт вправе подготовить научную статью (особенно это актуально в том аспекте, что по настоящим требованиям Высшей аттестационной комиссии необходимо к моменту защиты кандидатской диссертации иметь не менее двух опубликованных статей в журналах под грифом ВАК). Аспирант должен готовить доклады и выступать на конферен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спирант должен взаимодействовать с научным руководителем, однако, не стоит забывать слова Эрнеста Резерфорда: «Если молодой исследователь, проработав в моей лаборатории два года, приходит ко мне и спрашивает – что ему делать дальше, я советую ему оставить науку: ясно, что ученый из него не получитс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леандров М.И. Кандидатская диссертация юриста: выбор и разработка темы. М. : Инст. гос-ва и пр. РАН. С. 1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4:00Z</dcterms:created>
  <dc:creator>комтек</dc:creator>
  <dc:description/>
  <cp:keywords/>
  <dc:language>en-US</dc:language>
  <cp:lastModifiedBy>комтек</cp:lastModifiedBy>
  <dcterms:modified xsi:type="dcterms:W3CDTF">2011-09-24T22:53:00Z</dcterms:modified>
  <cp:revision>9</cp:revision>
  <dc:subject/>
  <dc:title>Методические указания по самостоятельной работе аспиранта</dc:title>
</cp:coreProperties>
</file>