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ЕСТВ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ГОСУДАРСТВЕН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ндидатского экзамена в аспирантур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специальности 12.00.09 – “уголовный процесс; криминалистика; оперативно-розыскная деятельность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 ЮИ ИГУ</w:t>
      </w:r>
    </w:p>
    <w:p>
      <w:pPr>
        <w:pStyle w:val="Normal"/>
        <w:ind w:firstLine="3780"/>
        <w:rPr/>
      </w:pPr>
      <w:r>
        <w:rPr>
          <w:sz w:val="28"/>
          <w:szCs w:val="28"/>
        </w:rPr>
        <w:t>(протокол №____от___________2011 г.)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Личичан О.П.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ркутск 20</w:t>
      </w:r>
      <w:r>
        <w:rPr>
          <w:sz w:val="28"/>
          <w:szCs w:val="28"/>
          <w:lang w:val="en-US"/>
        </w:rPr>
        <w:t>11</w:t>
      </w:r>
      <w:r>
        <w:br w:type="page"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ГРАММА - МИНИМУМ</w:t>
      </w:r>
    </w:p>
    <w:p>
      <w:pPr>
        <w:pStyle w:val="Style15"/>
        <w:jc w:val="center"/>
        <w:rPr/>
      </w:pPr>
      <w:r>
        <w:rPr/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2.00.09 – «Уголовный процесс, криминалистика и судебная экспертиза;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перативно-розыскная деятельность»</w:t>
      </w:r>
    </w:p>
    <w:p>
      <w:pPr>
        <w:pStyle w:val="Style15"/>
        <w:jc w:val="center"/>
        <w:rPr/>
      </w:pPr>
      <w:r>
        <w:rPr/>
        <w:t>по юридическим наукам</w:t>
      </w:r>
    </w:p>
    <w:p>
      <w:pPr>
        <w:pStyle w:val="Style15"/>
        <w:jc w:val="center"/>
        <w:rPr/>
      </w:pP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асть – основная)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грамма подготовлена в соответствии с номенклатурой специальностей научных работников, утвержденной приказом Министерства науки и технологий 25 января 2000 № 1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грамма содержит перечень вопросов по основным, наиболее актуальным проблемам уголовного процесса, криминалистики, судебной экспертизы и оперативно-розыскной деятельности, а также список основных научных источников, рекомендуемых для изуч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назначена для аспирантов, соискателей и адъюнктов, сдающих кандидатский экзамен по специальности 12.00.09 – «Уголовный процесс, криминалистика и судебная экспертиза; оперативно-розыскная деятельность».</w:t>
      </w:r>
    </w:p>
    <w:p>
      <w:pPr>
        <w:pStyle w:val="Style15"/>
        <w:rPr/>
      </w:pPr>
      <w:r>
        <w:rPr>
          <w:b/>
          <w:bCs/>
          <w:sz w:val="20"/>
          <w:szCs w:val="20"/>
        </w:rPr>
        <w:t>Раздел 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Уголовный процесс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Наука уголовного процесс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мет, система, методологические основы и задачи науки уголовного процесса. Механизм уголовно-процессуального регулирования уголовно-процессуальных правовых отношений. Роль следственной, судебной практики и практики прокурорского надзора в развитии уголовно-процессуального законодательст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оссийская дореволюционная наука уголовного процесса. Суждения ее представителей о предмете, формах, типах уголовного процесса, о судебной власти и ее отличительных чертах, понятии доказательств, защите, обвинении, о суде присяжных. Судебная реформа 1864 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этапы развития науки уголовного процесса. Взгляды представителей науки уголовного процесса на понятия уголовного процесса и правосудия, принципы уголовного процесса, уголовно-процессуальную форму, уголовно-процессуальные гарантии, уголовно-процессуальные функции, механизм принуждения в уголовном процессе, на субъекты уголовного процесса (понятие, классификация), понятие доказательств, предмет, пределы доказывания, процесс доказывания, суд присяжны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головный процесс и смежные отрасли знаний (уголовное право, криминология, криминалистика, теория оперативно-розыскной деятельности, судебная психология, судебная этика). Соотношение уголовно-процессуальной, оперативно-розыскной и административной деятель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временная система науки уголовного процесса. Общенаучная методология и частные методы уголовно-процессуальной науки. Основные направления исследова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начение и правовые формы использования достижений научно-технических средств в уголовном судопроизводств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щность и назначение уголовного процесс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уголовного процесса. Система стадий уголовного процесса. Правосудие и уголовный процесс. Судебная власть как одна из ветвей государственной власти. Уголовное судопроизводство и уголовный процесс. Роль уголовного процесса в обеспечении законности и правопоряд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головно-процессуальная деятельность и ее участники. Уголовно-процессуальные функции: понятие и виды. Проблемы развития уголовно-процессуальных функц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головно-процессуальные правоотношения. Элементы уголовно-процессуального отнош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головно-процессуальная форма: понятие, сущность, значение, особенности. Вопрос о единстве и дифференциации уголовно-процессуальной формы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Уголовно-процессуальные гарант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и значение уголовно-процессуальных гарантий. Виды уголовно-процессуальных гарантий. Конституционное право граждан на судебную защиту. Личность в уголовном процессе. Гарантии прав и законных интересов граждан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Уголовно-процессуальное право: сущность, система, источни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отношение материального и процессуального права в системе российского права. Системные свойства уголовно-процессуального права. Проблемы совершенствования уголовно-процессуального права на современном этапе. Источники уголовно-процессуального права, их сущность и система. Значение Конституции РФ и общепринятых норм международного права для формирования уголовно-процессуального права. Практика применения Конституции РФ в деятельности органов, осуществляющих уголовное судопроизводство. Решения Конституционного Суда РФ и правоприменительная практика. Значение разъяснений Пленума Верховного Суда РФ и приказов Генерального прокурора РФ для уголовно-процессуальной деятельности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инципы уголовного процесс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нятие принципов уголовного процесса и их юридическое значение. Система принципов, их классификация. Содержание принципов уголовного процесса, их соотношение с общими условиями предварительного расследования и общими условиями судебного разбирательств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ституция РФ и принципы уголовного процесса. Реализация принципов на различных стадиях уголовного процесс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конность при производстве по уголовному делу. Осуществление правосудия только судом. Уважение чести и достоинства личности. Неприкосновенность личности. Охрана прав и свобод человека и гражданина в уголовном судопроизводстве. Неприкосновенность жилища. Тайна переписки, телефонных и иных переговоров, почтовых, телеграфных и иных сообщений. Презумпция невиновности. Состязательность сторон. Обеспечение подозреваемому и обвиняемому права на защиту. Свобода оценки доказательств. Язык уголовного судопроизводства. Право на обжалование процессуальных действий и решений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Этические начала в уголовном процесс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и предмет судебной этики. Проблемы взаимодействия права и морали в уголовном процессе. Нравственное содержание назначения и принципов уголовного судопроизводства. Нравственные начала в отношениях государственных органов и личности в уголовном процессе. Нравственность и уголовно-процессуальное принуждение. Этика доказывания. Роль нравственных начал на различных стадиях процесса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Участники уголовного процесс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астники уголовного процесса: понятие, проблемы классифик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витие законодательства, определяющего круг участников уголовного судопроизводст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д как участник уголовного процесса. Состав суда. Единоличные действия судьи как участника уголовного процесс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курор в уголовном процесс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ледователь в уголовном процессе. Следователи прокуратуры, органов внутренних дел, органов федеральной службы безопасности, федеральных органов налоговой полиции. Процессуальное полож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чальник следственного отдела, его процессуальное полож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рган дознания, начальник органа дознания и дознаватель: особенности их правового положения в уголовном процессе. Перечень органов дозн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терпевший, частный обвинитель, гражданский истец, их представители. Процессуальное положение данных лиц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цессуальное положение участников уголовного судопроизводства со стороны защиты (подозреваемый, обвиняемый, законные представители несовершеннолетнего подозреваемого и обвиняемого, защитник, гражданский ответчик, представитель гражданского ответчик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цессуальное положение иных участников уголовного судопроизводства (свидетель, эксперт, специалист, переводчик, понятой)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Гражданский иск в уголовном процесс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, основания, природа гражданского иска в уголовном процессе. Доказывание по гражданскому иску. Процессуальный порядок производства по гражданскому иску. Разрешение гражданского иска. Гражданский иск и иные правовые средства возмещения вреда, причиненного преступлением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Доказательства в уголовном процесс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одологические основы теории доказательств. Назначение уголовного судопроизводства и доказывание. Доказательственное право и теория доказательств. Вероятность и достоверность в уголовно-процессуальном доказывании и при принятии процессуальных решений. Версии в процессе доказывания. Достижение истины как цель процесса доказывания. Проблемы теории доказатель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едмет и пределы доказывания. Понятие доказательств, их классификация. Проблемы определения относимости и допустимости доказательств в правоприменительной практике. Недопустимые доказательства. Достаточность доказательств, их достоверность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цесс доказывания: понятие и система. Познавательные методы в процессе доказывания. Логика уголовно-процессуального доказы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бъекты доказывания. Бремя доказывания по уголовному делу по делам частного, частно-публичного и публичного обвин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одержание оценки доказательств. Логическая структура оценки доказательств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елы и условия использования результатов оперативно-розыскной деятельности в уголовном процесс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зумпция невиновности в процессе доказывания и проблемы ее реализация в уголовных делах, прекращаемых на стадии предварительного следств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процесса доказывания на различных стадиях уголовного судопроизводства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Меры уголовно-процессуального принужд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ры процессуального принуждения: понятие, значение, вид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ры пресечения: понятие, виды, основания и порядок примен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дебный порядок избрания мер пресечения в виде заключения под стражу и домашнего арес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блемы обеспечения законности и обоснованности применения мер пресечения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Ходатайства и жалоб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ца, имеющие право заявить ходатайство. Заявление, рассмотрение и разрешение ходатайст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 обжалования. Рассмотрение жалобы прокурором и судом. Жалоба и представление на приговор, определение, постановление су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блемы обеспечения прав личности при заявлении, рассмотрении и разрешении ходатайств и жалоб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Процессуальные сроки, процессуальные издерж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иды процессуальных сроков и порядок их исчисления. Продление и восстановление пропущенного срок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цессуальные издержки: понятие и виды. Порядок взыскания процессуальных издержек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Реабилитац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нятие, сущность и значение реабилитации в уголовном процессе. Основания возникновения права на реабилитацию. Признание права на реабилитацию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змещение имущественного и морального вреда. Обжалование решения о производстве выпла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осстановление иных прав реабилитированного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змещение вреда юридическим лицам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Досудебное производств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дии возбуждения уголовного дела и предварительного расследования в системе стадий уголовного процесс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щность стадии возбуждения уголовного дела и ее значение в уголовном судопроизводств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воды и основание для возбуждения уголовного дела. Обстоятельства, исключающие производство по уголовному дел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блемы приема, рассмотрения и проверки сообщений о преступлениях. Форма и содержание процессуальных решений, принимаемых на стадии возбуждения уголовного дел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блемы обеспечения законности и обоснованности возбуждения уголовных дел. Гарантии прав личности при отказе в возбуждении уголовного дел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варительное расследование: сущность, значение, форма. Дознание, его понятие, виды. Соотношение предварительного следствия и дознания. Правовые основы и формы взаимодействия следователя и органа дозн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варительное следствие: понятие, общие условия. Проблемы реализации процессуальных полномочий следователя. Пределы и условия использования результатов оперативно-розыскной деятельности при производстве предварительного следств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влечение в качестве обвиняемого: сущность и значение. Дискуссионность вопроса о соотношении понятий «привлечение в качестве обвиняемого» и «привлечение к уголовной ответственности». Привлечение в качестве обвиняемого и презумпция невиновности. Внутреннее убеждение следователя при решении вопроса о привлечении в качестве обвиняемог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остановление предварительного следствия: понятие и значение. Основания и условия приостановления. Розыск обвиняемого. Меры по установлению лица, подлежащего привлечению в качестве обвиняемого. Возобновление приостановленного предварительного следств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ы окончания предварительного расслед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кращение уголовного дела: понятие и основания прекращения. Основания прекращения уголовного преследования. Соотношение понятий «прекращение уголовного дела» и «прекращение уголовного преследования». Отмена постановления о прекращении уголовного дела и уголовного преслед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кончание предварительного следствия с обвинительным заключением. Окончание дознания с обвинительным актом.</w:t>
      </w:r>
    </w:p>
    <w:p>
      <w:pPr>
        <w:pStyle w:val="Style15"/>
        <w:rPr/>
      </w:pPr>
      <w:r>
        <w:rPr>
          <w:sz w:val="20"/>
          <w:szCs w:val="20"/>
        </w:rPr>
        <w:t>Проблемы реализации прав личности при окончании предварительного расслед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ледственные ошибки и пути их устран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дзор прокурора за исполнением законов органами дознания и органами предварительного следств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отношение ведомственного контроля, прокурорского надзора и судебного контроля за соблюдением законов на досудебных стадиях производства по уголовному делу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Производство в суде первой инстан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номочия судьи по поступившему в суд уголовному делу. Подготовка к судебному заседанию: сущность и значение этой стад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дебное разбирательство - центральная стадия уголовного процесса, ее сущность и значение. Соотношение судебного разбирательства и предварительного расследования. Общие условия судебного разбирательства. Этапы судебного разбирательства. Проблемы повышения эффективности судебного следств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говор - акт правосудия. Виды приговоров и основания их постановления. Структура и содержание приговора. Законность, обоснованность и справедливость приговора. Определения суда, его вид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астное определение (постановление) суда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Особый порядок судебного разбирательства при согласии обвиняемого с предъявленным ему обвинение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ания применения особого порядка принятия судебного решения. Порядок заявления ходатайства. Порядок постановления приговора и порядок его обжалования. Проблемы обеспечения прав обвиняемого при производстве судебного разбирательства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Особенности производства у мирового судь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тория становления и развития института мировых судей в Росс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озбуждение уголовного дела частного обвинения. Полномочия мирового судьи по уголовному делу частного обвинения. Проблемы реализации принципа состязательности по уголовным делам частного обвин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номочия мирового судьи по уголовному делу с обвинительным актом. Порядок рассмотрения уголовного дела в судебном заседании. Приговор мирового судьи. Обжалование приговора и постановления мирового судьи. Перспективы развития института мировых судей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Особенности производства в суде с участием присяжных заседателе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тория становления и развития судопроизводства с участием присяжных заседателей в Росс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рядок производства в суде с участием присяжных заседателей, его отличия от обычного порядк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тапы производства в суде с участием присяжных заседателей, их характеристика. Вердикт коллегии присяжных заседателей: понятие, структура и содержание. Приговор, его отличие от вердикта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Производство в суде второй инстан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частники, наделенные правом апелляционного и кассационного обжалования. Порядок и сроки обжалования приговоров. Пределы рассмотрения уголовного дела судом апелляционной или кассационной инстанци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ущность и значение стадии апелляционного производства. Основные черты апелляционного производства. Понятие апелляционных оснований и их виды. Порядок рассмотрения уголовного дела судом апелляционной инстанции. Проблемы обеспечения прав личности при рассмотрении уголовного дела судом апелляционной инстанци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ущность и значение стадии кассационного производства. Основные черты кассационного производства, его отличия от апелляционного производства. Понятие кассационных оснований и их виды. Порядок рассмотрения уголовного дела судом апелляционной инстанции. Проблемы обеспечения прав личности при рассмотрении уголовного дела судом апелляционной инстанции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Исполнение пригово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щность и значение стадии исполнения приговора. Процессуальные проблемы, возникающие на стадии исполнения пригово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ступление приговора в законную силу и обращение его к исполнению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опросы, разрешаемые судом на стадии исполнения приговора. Производство по рассмотрению и разрешению вопросов, связанных с исполнением приговор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облемы обеспечения прав личности на стадии исполнения приговора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. Пересмотр вступивших в законную силу приговоров, определений и постановлений суд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ущность и значение производства в надзорной инстанции. Процессуальные особенности надзорного производств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озобновление производства по уголовному делу ввиду новых или вновь открывшихся обстоятельств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блемы реализации прав личности при пересмотре судебных решений, вступивших в законную силу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 Особенности производства по уголовным делам в отношении несовершеннолетни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щая характеристика особенностей производства по уголовным делам в отношении несовершеннолетни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едмет доказывания по уголовным делам в отношении несовершеннолетни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производства предварительного следствия по уголовным делам в отношении несовершеннолетни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производства по уголовным делам в отношении несовершеннолетних на судебных стадия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цессуальные гарантии реализации прав несовершеннолетних, вовлеченных в уголовное судопроизводство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 Производство о применении принудительных мер медицинского характе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ания для производства о применении принудительных мер медицинского характе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блемные вопросы предварительного следствия при производстве по делам об общественно опасных деяниях невменяемых, а также о преступлениях лиц, заболевших душевной болезнью после совершения преступления.</w:t>
      </w:r>
    </w:p>
    <w:p>
      <w:pPr>
        <w:pStyle w:val="Style15"/>
        <w:rPr/>
      </w:pPr>
      <w:r>
        <w:rPr>
          <w:sz w:val="20"/>
          <w:szCs w:val="20"/>
        </w:rPr>
        <w:t>Судебное разбирательство по делам об общественно опасных деяниях невменяемых, а также о преступлениях лиц, заболевших душевной болезнью после совершения преступл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решение судом уголовного дела. Прекращение, изменение и продление применения принудительной меры медицинского характера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Особенности производства по уголовным делам в отношении отдельных категорий лиц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атегории лиц, в отношении которых применяется особый порядок производства по уголовным делам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оцессуальные особенности предварительного расследования в отношении данной категории лиц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ассмотрение уголовного дела в отношении члена Совета Федерации, депутата Государственной Думы, судьи федерального суда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Международное сотрудничество в сфере уголовного судопроизводст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ждународные нормативные правовые акты, регламентирующие сотрудничество государств в сфере уголовного судопроизводст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блемы взаимодействия судов, прокуроров,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дача лица для уголовного преследования или исполнения пригово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едача лица, осужденного к лишению свободы, для отбывания наказания в государстве, гражданином которого оно являет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спективы развития международного сотрудничества в сфере уголовного судопроизводства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Уголовный процесс зарубежных государст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щая характеристика уголовного процесса государств континентальной и англо-саксонской системы пра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дификация уголовно-процессуального законодательства в государствах Европы в 1960-90 гг. Принципы уголовного процесса зарубежных государств. Доказательственное право. Предварительное (досудебное) производство. Полицейское расследование. Процессуальные полномочия органов внутренних дел (общественной безопасности) зарубежных государ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рольные функции суда при осуществлении предварительного производства. Процессуальное положение обвиняемого в предварительном производстве. Судебное разбирательство. Суд присяжных. Формы пересмотра приговоров. Соотношение апелляции и касс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блемы дифференциации уголовного судопроизводства; упрощенные и ускоренные процедуры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Криминалистика и судебная экспертиза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Теоретические основы криминалистики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1. Генезис и современные представления о предмете, природе и системе криминалисти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и содержание предмета криминалистики. Эволюция взглядов на эту проблему. Закономерности, изучаемые криминалистикой. Природа криминалистики. Источники формирования криминалистических знаний. Дискуссия о природе криминалистики: история и современное состояние. Современные тенденции интеграции и дифференциации знаний в криминалистике. Система криминалистики. Различие и единство ее структурных элементов (разделов). Формы связей криминалистики со смежными науками. Влияние криминалистики на иные области научного знания. Содержание и назначение общей теорий криминалистики. Роль криминалистических учений и теории в развитии криминалистической техники, тактики и методики. Закономерности развития криминалистик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2. Задачи и методы криминалисти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щая и специальные задачи криминалистики, их содержание и соотношение. Факторы, обусловливающие возрастающую роль криминалистики в современных условиях развития общества. Общая теория криминалистики - ее методологическая функция, структура, задачи. Формирование взглядов на систему методов криминалистики. Содержание и соотношение общенаучных и специальных научных, в том числе криминалистических методов. Перспективы их развития. Механизм адаптации специальных методов других наук в криминалистической практике, критерии их допустимости: правовые и организационные аспекты данной проблемы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3. История криминалисти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циально-экономические факторы, обусловившие возникновение и развитие криминалистики в конце XIX - начале XX веков. Основные этапы. Вклад зарубежных ученых-криминалистов (Г. Гросса, Е. Анушата, А. Бертильона, Р. Гейндля, А. Вайнгардта, Р.Н. Рейсса, В. Гершеля, Г. Фолдса, Э. Локара, Ф. Гальтона, Э. Генри и др.) и роль отечественных ученых-криминалистов в становлении и развитии криминалистики. Современные тенденции развития криминалистики и учебного курса по этой дисциплине. Экспертно-криминалистические подразделения, судебно-экспертные учреждения: становление, развитие, проблемы и пути их реш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4. Криминалистика в зарубежных страна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одели (предмет, система, задачи) криминалистики в Германии, Италии, Франции. Англии, США и факторы, под влиянием которых они формировались. Влияние правовых школ на развитие криминалистики в этих странах. Криминалистическая (полицейская) техника и тактика как основа криминалистических знаний. Технико-криминалистическое оснащение органов полиции и криминалистических лабораторий. Использование органами полиции современных средств автоматизации и вычислительной техники. Противоречия, возникающие в решении данной проблемы, пути их преодоления. Интерпол, Европол: структура, задачи, формы деятельност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5. Криминалистическая идентификация и диагности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зис учения о криминалистической идентификации: ее принципы, закономерности, задачи и значение в криминалистической теории и практике. Виды и формы, объекты и субъекты криминалистической идентификации. Идентификационные признаки и свойства, их классификация. Структура и методика идентификационных исследований. Использование ЭВМ и математических методов при их проведении. Понятие и научные основы диагностических исследований, их задачи и основы методики. Соотношение криминалистической диагностики и криминалистического прогнозирования. Современные проблемы криминалистической идентификации и диагностики, пути их разреш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6. Учение о криминалистической характеристике преступлен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зникновение и развитие учения о криминалистической характеристике преступлений. Факторы, влияющие на этот процесс. Виды и содержание криминалистической характеристики преступлений. Использование криминалистической характеристики преступлений в развитии криминалистической теории и совершенствовании практики раскрытия и расследования преступлений. Проблемы криминалистической характеристики преступлений и пути их разреш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7. Криминалистическое учение о способе преступл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и структура способа преступления как элемента его криминалистической характеристики. Детерминированность и повторяемость способа преступления. Генезис криминалистического учения о способе преступления. Соотношение понятий способа и механизма преступления, их значение для криминалистической теории и практики. Использование данных о способе преступления в системе криминалистических учетов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8. Противодействие расследованию и меры по его преодолени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ктуализация проблемы противодействия расследованию в современных условиях борьбы с преступностью. Соотношение понятий «противодействие расследованию» и «сокрытие преступлений». Субъекты и способы противодействия расследованию. Источники информации о противодействии расследованию преступлений, их оценка в аспекте следственной ситуации. Тактические приемы и технические средства выявления и фиксации информации о противодействии расследованию и ее использования в целях преодоления противодейств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9. Основы организации раскрытия и расследования преступлен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нятие и содержание организации раскрытия и расследования преступлений. Анализ обстановки, принятие решений, планирование мероприятий, контроль исполнения. Планирование, моделирование, программирование, прогнозирование, диагностирование и систематизация как методы организации раскрытия и расследования преступлений. Факторы, влияющие на выбор методов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ктуальные проблемы теории и практики организации раскрытия и расследования преступлений, пути их решения.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10. Информационное обеспечение раскрытия и расследования преступлен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и содержание криминалистически значимой информации. Ее классификация по носителям и источникам происхождения, по способам получения и направлениям использования. Генезис информационного обеспечения раскрытия и расследования преступл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блемные вопросы правового регулирования собирания, исследования и использования криминалистически значимой информации. Понятие, значение и соотношение в процессе доказывания материальных и идеальных источников криминалистически значимой информации. Оперативно-розыскные данные как источники доказательственной информации. Проблемы технического обеспечения собирания и использования криминалистически значимой информации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риминалистическая техника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1. Технико-криминалистическое обеспечение (ТКО) раскрытия и</w:t>
        <w:br/>
        <w:t>расследования преступлений</w:t>
      </w:r>
    </w:p>
    <w:p>
      <w:pPr>
        <w:pStyle w:val="Style15"/>
        <w:rPr/>
      </w:pPr>
      <w:r>
        <w:rPr>
          <w:sz w:val="20"/>
          <w:szCs w:val="20"/>
        </w:rPr>
        <w:t>Факторы, обусловившие возникновение ТКО и ее формирование как криминалистической теории и вида деятельности. Структура, цели и задачи ТКО. Субъекты ТКО, их роль в совершенствовании организации, правового регулирования, технического и научно-методического обеспечения использования криминалистических методов и средств в раскрытии и расследовании преступлений. Система экспертно-криминалистических подразделений и судебно-экспертных учреждений и их задачи. Проблемы ТКО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пути их разреш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2. Общие положения криминалистической техни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зис понятия, структуры и содержания криминалистической техники. Дискуссионные проблемы. Источники и тенденции формирования технико-криминалистических знаний. Техника собирания («полевая криминалистика») и исследования следов преступлений. Средства фиксации материальных следов преступлений и вербальной информации. Современные АИПС технико-криминалистического назначения, их место и роль в системе криминалистической техники, их влияние на развитие последней. Проблема допустимости средств и методов криминалистической техники в уголовном процессе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3. Криминалистическая фотография и видеозапис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зникновение и развитие криминалистической фотографии и видеозаписи. Их роль в раскрытии и расследовании преступлений. Технические средства криминалистической фотографии и видеозаписи. Виды и методы криминалистической фотосъемки и видеозаписи. Исследовательская фотография: понятие, система, средства, методы. Использование криминалистической фотографии и видеозаписи при проведении отдельных следственных действий, процессуальное оформление результатов их применения. Видеофоноскопическая экспертиза, решаемые ею задач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4. Криминалистическая трасолог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зис криминалистического учения о следах. Процесс следообразования и закономерности его механизма. Классификация следов. Идентификационные и диагностические задачи, решаемые при их исследовании. Актуальные проблемы криминалистической трасологии.</w:t>
      </w:r>
    </w:p>
    <w:p>
      <w:pPr>
        <w:pStyle w:val="Style15"/>
        <w:rPr/>
      </w:pPr>
      <w:r>
        <w:rPr>
          <w:sz w:val="20"/>
          <w:szCs w:val="20"/>
        </w:rPr>
        <w:t>След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еловека. Проблемы их собирания, предварительного и экспертного исследования, использования в раскрытии и расследовании преступл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Дактилоскопия: история зарождения, развития, научные основы. Современные методы и средства собирания следов рук. Проблемы дактилоскопии, пути их решения. Статистическая дактилоскопия. Дактилоскопическая экспертиза, решаемые ею вопросы. Дактилоскопический учет, его возможност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отипия: научные основы и современные возмож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леды ног: методы и средства их собирания и предварительного исследования. Экспертиза следов ног, решаемые ею диагностические и идентификационные задачи.</w:t>
      </w:r>
    </w:p>
    <w:p>
      <w:pPr>
        <w:pStyle w:val="Style15"/>
        <w:rPr/>
      </w:pPr>
      <w:r>
        <w:rPr>
          <w:sz w:val="20"/>
          <w:szCs w:val="20"/>
        </w:rPr>
        <w:t>Иные следы человека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иды, значение для раскрытия и расследования преступлений. Методы и средства обнаружения фиксации, изъятия, вопросы, решаемые экспертизой. Возможности моделирования признаков и свойств человека по его следа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леды инструментов, механизмов, транспортных средств: понятие, классификация, механизм образования. Способы взлома замков и иных запирающих устройств. Проблемы совершенствования. Методов и средств собирания следов взлома. Вопросы, решаемые экспертизой таких следов. Современные возможности криминалистического исследования изделий массового производст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следование материалов и веществ: проблемы классификации, современные возмож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икрообъекты: понятие, классификация, методы и средства собирания. Розыскное и доказательственное значение микрообъектов. Вопросы, решаемые экспертизой материалов и веществ. Проблемы повышения эффективности их использования в раскрытии и расследовании преступлени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5. Криминалистическое исследование оружия и следов его</w:t>
        <w:br/>
        <w:t>примен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зис криминалистического учения об оружии и следах его применения. Современные проблемы теории и практи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иминалистическая баллистика: понятие, научные основы. Следы выстрела, методы и средства их обнаружения, фиксации, изъятия и предварительного исследования. Идентификационные и диагностические задачи. Методы и средства их решения. Баллистическая экспертиза, использование ее результатов в раскрытии и расследовании преступлений.</w:t>
      </w:r>
    </w:p>
    <w:p>
      <w:pPr>
        <w:pStyle w:val="Style15"/>
        <w:rPr/>
      </w:pPr>
      <w:r>
        <w:rPr>
          <w:sz w:val="20"/>
          <w:szCs w:val="20"/>
        </w:rPr>
        <w:t>Понятие и содержание криминалистической взрывотехники: Взрыв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устройства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взрывчатые вещества, следы их применения. Методы и средства обнаружения и фиксации следов их применения. Вопросы, решаемые при осмотре места взрыва. Значение полученных результатов для поиска преступников и установления обстоятельств преступления. Взрывотехническая экспертиза, решаемые ею задач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олодное оружие: понятие, виды, задачи криминалистического исслед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азовое оружие: понятие, следы его применения, их обнаружение, изъятие и исследование. Задачи, решаемые экспертизо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6. Криминалистическое исследование документ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тория возникновения и развития криминалистического учения об исследовании документов. Понятие, структура, задачи криминалистического исследования документов. Классификация документов. Методы и средства их осмот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черковедческое исследование документов: понятие, научные основы, классификация признаков письма и почерка. Идентификационные и диагностические задачи, решаемые таким исследованием, значение его результатов в раскрытии и расследовании преступл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хнико-криминалистическое исследование документов: понятие, объекты и способы исследования, решаемые задачи. Исследование средств изготовления документов. Восстановление содержания сожженных, выцветших и т.п. документов. Современные проблемы криминалистического исследования объектов данного ви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второведческая экспертиза: генезис, современные возможности, тенденции развит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7. Криминалистическая габитолог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Генезис и современные тенденции развития криминалистического учения о признаках внешности человека. Свойства и классификация признаков внешности человека. Методы и средства установления и фиксации таких признаков. Правила составления словесного портрета. Субъективные портреты. Реконструкция лица по черепу. Криминалистическая портретная экспертиза, решаемые ею вопросы. Использование информации о признаках внешности лица, совершившего преступление, в целях его поиска - актуальные проблемы, пути их решения.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8. Криминалистическая одоролог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зис и научные основы криминалистической одорологии. Роль отечественных криминалистов в развитии этой отрасли криминалистической техники. Методы и средства изъятия и консервации следов запаха человека. Правила одорологической выборки человека. Перспективы создания инструментальных средств идентификации человека по запах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блема использования результатов одорологических исследований в качестве источников доказательств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9. Криминалистическая регистрац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тория возникновения и развития учения о криминалистической регистрации, ее научные основы. Современное состояние криминалистических учетов, тенденции их развития. Сущность и соотношение оперативно-справочного, криминалистического и информационно-вспомогательного учетов. Проблемы совершенствования организации и правового регулирования криминалистического учета. Его объекты и субъекты, виды и формы ведения. Перспективы развития криминалистического учета на базе современных информационных технолог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щая теория судебной экспертизы: генезис, природа, классификация судебных экспертиз, анализ концепций.</w:t>
      </w:r>
    </w:p>
    <w:p>
      <w:pPr>
        <w:pStyle w:val="Style15"/>
        <w:rPr/>
      </w:pPr>
      <w:r>
        <w:rPr>
          <w:sz w:val="20"/>
          <w:szCs w:val="20"/>
        </w:rPr>
        <w:t>Полиграф и практика его применения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Генезис проблемы полиграфа. Научные основы полиграфических исследований. Методика их проведения, оценка результатов. Перспективы использования полиграфа в раскрытии и расследовании преступлений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Криминалистическая тактика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1. Общие положения криминалистической такти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тория зарождения и развития криминалистической тактики. Ее структура и содержание. Категории криминалистической тактики: тактический прием, тактическая комбинация (операция), тактическое решение, тактический риск. Их понятие, классификация. Практическое значение этих категорий, условия их допустимости в процессе расследования преступлений. Современные проблемы криминалистической тактики, пути их решения.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Следственные ситуации. </w:t>
      </w:r>
      <w:r>
        <w:rPr>
          <w:sz w:val="20"/>
          <w:szCs w:val="20"/>
        </w:rPr>
        <w:t>Генезис следственных ситуаций, их понятие и классификация. Тактические методы разрешения. Проблемы теории и практики, пути их реш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2. Криминалистическое учение о версиях и планировании</w:t>
        <w:br/>
        <w:t>расследо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зис криминалистических учений о версии и планировании расследования. Принципы выдвижения версий и планирования расследования преступлений. Тактические рекомендации по использованию информации о событии преступления в разработке версий и планировании расследования. Механизм и правила построения версий, роль логики, интуиции и опыта. Проверка версий. Современные формы планирования, виды планов по расследованию преступлений. Особенности планирования на различных этапах расследования уголовных дел. Возможности использования ЭВМ при планировании расследования. Криминалистические программы и алгоритмы. Современные проблемы криминалистических учений о версии и планировании расследова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3. Тактика следственного осмотра и освидетельство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, виды и задачи следственного осмотра. Генезис учения о тактике следственного осмотра. Общие положения тактики следственного осмотра: организация, участники, средства, методы. Осмотр места происшествия: виды, содержание (этапы), цели, задачи. Сочетание осмотра с оперативно-розыскными мероприятиями. Роль специалистов-криминалистов. Оценка результатов осмотра и их использование в раскрытии и расследовании преступлений. Осмотр трупа: задачи, особенности тактики. Эксгумация трупа. Осмотр предметов, документов, помещений, местности, транспортных средств. Фиксация результатов осмотра. Освидетельствование как разновидность осмотра. Современные проблемы осмотра, пути их реш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4. Тактика допрос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, виды и задачи допроса. Генезис криминалистического учения о допросе. Организационное и техническое обеспечение допроса. Нравственные основы допроса. Использование при допросе положений логики, педагогики, информатики и иных отраслей знания. Подготовка к допросу. Тактические особенности допроса, проводимого в целях проверки алиби, изобличения допрашиваемого во лжи. Использование в ходе допроса оперативно-розыскных данных. Фиксация хода и результатов допроса, оценка его результатов и их использование в раскрытии и расследовании преступл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обенности тактики допроса с учетом его вида: первоначальный, повторный, дополнительный. Допрос потерпевших, подозреваемых, свидетелей. Допрос несовершеннолетни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зис учения об очной ставке. Понятие, виды, задачи, тактические приемы. Фиксация результатов очной ставки. Проблемные вопросы криминалистического учения о допросе и очной ставке, пути их реш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5. Тактика следственного эксперимент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зис учения о следственном эксперименте. Понятие, виды и задачи следственного эксперимента. Подготовка к проведению следственного эксперимента. Его участники и условия проведения. Реконструкция обстановки. Тактические приемы проведения. Фиксация хода и результатов следственного эксперимента. Оценка доказательственного значения результатов эксперимента и их использование в раскрытии и расследовании преступлений. Современные проблемы криминалистического учения о следственном эксперименте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6. Тактика предъявления для опозн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зис криминалистического учения о предъявлении для опознания. Тактика предъявления для опознания: общие положения, организационное и техническое обеспечение, тактические приемы. Особенности тактики предъявления для опознания людей, трупов, предметов, документов, животных, помещений, участков местности. Предъявление для опознания по фотоснимкам и видеозаписи. Проблемы теории и практики предъявления для опознания, пути их реш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7. Тактика обыска и выем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тория развития криминалистического учения об обыске и выемке. Общие положения тактики обыска и выемки: подготовка, этапы (стадии) проведения, участники, тактические приемы. Особенности тактики обыска с учетом его видов: первичный, повторный, дополнительный; в помещении, на местности, личный обыск. Тактические приемы и технические средства обнаружения тайников. Тактика использования при обыске оперативно-розыскных данных. Фиксация хода и результатов обыска и выемки. Оценка результатов и их использование в раскрытии и расследовании преступлений. Актуальные проблемы теории и практики обыска и выемк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8. Тактика задержания подозреваем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зис криминалистического учения о задержании подозреваемых. Общие положения тактики задержания подозреваемых: подготовка, организационное и техническое обеспечение, участники, тактические приемы. Особенности тактики задержания вооруженных преступников, при наличии заложников, группы лиц, на местности, в помещениях, в транспорте. Гарантии соблюдения законности. Фиксация процесса и результатов задержания. Проблемы теории и практики задержания подозреваемых, пути их реш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9. Тактика использования специальных познаний в раскрытии и</w:t>
        <w:br/>
        <w:t>расследовании преступлений. Назначение судебных экспертиз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тория развития теории специальных познаний. Формы использования специальных познаний в раскрытии и расследовании преступл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иминалистические экспертизы: виды, возможности, порядок назначения, выбор экспертного учреждения. Подготовка материалов. Понятие и значение исследуемых объектов и образцов. Требования, предъявляемые к образцам, и тактические приемы их получ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ключение эксперта: форма, структура. содержание. Виды выводов эксперта, их доказательственное значение, использование в раскрытии и расследовании преступл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едварительное исследование следов преступлений в процессе осмотра места происшествия: задачи, методы, средств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оль специалистов-криминалистов. Значение его результат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нденции и перспективы развития судебных экспертиз и предварительных исследовани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10. Взаимодействие следователя с оперативными аппаратами и иными службами правоохранительных орган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ъективные факторы, обусловливающие взаимодействие следователя с оперативными аппаратами и иными службами правоохранительных органов. Понятие, виды, правовые основы и организационные принципы. Формы взаимодействия. Следственно-оперативные группы и бригады: виды, порядок создания, организация их работы. Ситуативное взаимодействие следователя с оперативными аппаратами и органами дознания. Сопоставительный анализ взаимодействия внутри СОГ и бригады. Проблемы, тенденции и перспективы развития теории и практики взаимодействия следователя с оперативными аппаратами и иными службами правоохранительных органов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11. Изучение личности обвиняемого, подозреваемого и свидетеля в процессе расследования преступлен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зис криминалистического учения об изучении личности обвиняемого, подозреваемого и свидетеля. Источники информации об изучаемой личности. Тактические приемы получения и использования данных. Изучение психологических, функциональных, профессиональных признаков и свойств личности. Поведенческая характеристика личности. Пределы изучения личности, требования соблюдения законности и норм нравственности. Проблемы криминалистической теории и практики изучения личности в процесс расследования преступлений, пути их реш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12. Использование помощи граждан и средств массовой информации (СМИ) в раскрытии и расследовании преступлен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Генезис и современные проблемы использования помощи граждан и СМИ в раскрытии и расследовании преступлений. Сущность и содержание, цели и задачи использования помощи граждан и СМИ в раскрытии и расследовании преступлений. Правовые основы и принципы, формы и методы организации использования следователем помощи граждан и СМИ. Тактические особенности действий следователя.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13. Использование оперативно-розыскных данных в расследовании преступлен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зис проблемы использования оперативно-розыскных данных в расследовании преступлений. Способы и формы легализации оперативной информации. Оперативно-тактическая комбинация. Проблема предварительных исследований на стадии возбуждения уголовного дела. Тактические особенности использования оперативно-розыскных данных при проведении отдельных следственных действий. Тактика прослушивания и записи телефонных и иных переговоров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Методика расследования отдельных видов преступлений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1. Общие положения методики расследования отдельных видов</w:t>
        <w:br/>
        <w:t>преступлен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зис криминалистической методики как раздела криминалистики. Источники ее развития, связь с другими отраслями научного знания. Проблемные вопросы структуры и классификации частных методик. Криминалистическая характеристика преступлений как элемент структуры частной методики. Современные взгляды на криминалистическую характеристику преступлений. Этапы процесса расследования и их характеристика. Структурные элементы частной криминалистической методики, их содержание. Современные проблемы развития криминалистической методики, пути их реш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2. Раскрытие и расследование преступлений по горячим следа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раскрытия и расследования преступлений по горячим следам. Фактор времени. Тактические особенности осуществления отдельных следственных действий и оперативно-розыскных мероприятий. Роль специалистов-криминалистов. Использование помощи граждан и СМИ. Актуальные проблемы теории и практики раскрытия и расследования преступлений по горячим следам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3. Раскрытие и расследование преступлений по уголовным делам, приостановленным производств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щность проблемы нераскрытых преступлений прошлых лет. Генезис и структура криминалистической теории временных связей. Факторы, влияющие на процесс расследования нераскрытых преступлений, дела о которых приостановлены. Особенности планирования расследования и тактики отдельных следственных действий после возобновления производства по делу. Взаимодействие следователя и оперативных работников при расследовании нераскрытых преступлений прошлых лет. Проблемы, пути их реш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4. Частные методики расследования преступлен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астные методики расследования преступлений изучаются адъюнктами и аспирантами с учетом их знаний основ криминалистической теории, криминалистической техники, криминалистической тактики и общих положений криминалистической методики раскрытия и расследования преступлений. Важно, чтобы адъюнкты и аспиранты имели системное представление о структуре, содержании частных методик, особенностях организации и тактики осуществления отдельных следственных действий при расследовании определенных видов преступл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дающие экзамен должны быть знакомы со структурой и содержанием не только традиционных частных методик, в основе выделения которых лежит состав преступления, но и иных, в основе образования которых лежат такие критерии, как личность преступника или потерпевшего; преступления, совершаемые несовершеннолетними, иностранными гражданами (и в отношении иностранных граждан), рецидивистами, душевнобольными лицами, осужденными в местах лишения свободы; особенности расследования преступлений в крупных городах и в сельской местности; методика расследования компьютерных преступлений, методика расследования преступлений в чрезвычайных условиях и т.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обходимая для изучения литература определяется научным руководителем адъюнкта с учетом темы и содержания его исследовательской работы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Оперативно-розыскная деятельность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Теоретические основы оперативно-розыскной деятельности органов внутренних дел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1. Оперативно-розыскная деятельность органов внутренних дел как особый вид правоохранительной деятельности государства, отрасль научного знания, учебная дисциплин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щность оперативно-розыскной деятельности органов внутренних дел, ее назначение и место в решении задач уголовной политики и борьбы с преступностью, историческая и социальная обусловленнос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ые аппараты органов внутренних дел. Основные этапы и характерные особенности развития оперативно-розыскных аппаратов на основе специализации. Современные требования к их деятельности. Соблюдение законности должностными лицами, осуществляющими оперативно-розыскную деятельность. Правовая защита должностных лиц, осуществляющих оперативно-розыскную деятельнос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ступная среда как объект оперативно-розыскной деятельности органов внутренних дел. Характеристика современной преступной сред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блюдение прав и свобод человека и гражданина при осуществлении оперативно-розыскной деятель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щая характеристика оперативно-розыскных мероприятий. Понятие оперативно-розыскной тактики. Использование органами внутренних дел содействия граждан. Виды содейств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дачи оперативно-розыскной деятельности в предупреждении, раскрытии преступлений, розыске скрывшихся преступников и лиц, пропавших без ве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нципы оперативно-розыскной деятельности, их понятие и значение для практики борьбы с преступность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роль и надзор за оперативно-розыскной деятельностью органов внутренних дел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2. Правовые, научные, морально-этические и психологические основы оперативно-розыскной деятельности органов внутренних де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ая деятельность органов внутренних дел как особый вид правоохранительной деятельности, подлежащий нормативному регулировани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ы и система нормативного регулирования оперативно-розыскной деятельности органов внутренних дел. Пределы и уровни нормативного регулирования. Соотношение законодательного и ведомственного нормативного регулир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учные основы оперативно-розыскной деятельности. Теория оперативно-розыскной деятельности органов внутренних дел как отрасль научного знания, изучающая актуальные проблемы борьбы с преступностью, ее предмет и задачи. Теория оперативно-розыскной деятельности как процесс познания. Проблемы предмета науки оперативно-розыскной деятель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орально-этические основы оперативно-розыскной деятельности органов внутренних дел. Обстоятельства, определяющие применение моральных норм, в сфере оперативно-розыскной деятельности. Моральные нормы и отношения в оперативно-розыскной деятельности. Проблема морального выбора. Оперативно-розыскная деонтолог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сихологические основы оперативно-розыскной деятельности органов внутренних дел. Закономерности взаимодействия психики и деятельности, основные познания этих закономерностей, приемы и методы совершенствования оперативной работ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начение для оперативно-розыскной деятельности органов внутренних дел институтов уголовного права, уголовного процесса, административного права и др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3. Становление и развитие оперативно-розыскной деятельности в Росс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рождение органов уголовной полиции в России, основные этапы их становления. Организация сыска, характеристика сил, средств и мероприятий, осуществляемых уголовной полицией в целях борьбы с преступность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здание оперативных аппаратов милиции, развитие их системы, структуры и компетенции. Характеристика сил, средств и методов оперативно-розыскной деятельности органов внутренних дел России в период советской вла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временное состояние оперативно-розыскной деятельности органов внутренних дел. Федеральный закон «Об оперативно-розыскной деятельности» - нормативный акт, определяющий основы правового регулирования и содержание оперативно-розыскной деятельности. Ведомственное нормативно-правовое регулирование оперативно-розыскной деятель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ые аппараты органов внутренних дел, их компетенция в осуществлении оперативно-розыскной деятельности. Проблемы оценки эффективности оперативно-розыскной работы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4. Становление теории оперативно-розыскной деятельности органов внутренних де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ория оперативно-розыскной деятельности как социальный институт, отрасль научного знания, обеспечивающая производство, накопление знаний о закономерностях, возникающих в сфере применения оперативно-розыскных сил и средств в борьбе с преступностью. Предмет и задачи теории оперативно-розыскной деятель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тория проведения научных исследований в области оперативно-розыскной деятельности. Формирование теории оперативно-розыскной деятельности как самостоятельной отрасли научного зн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арактеристика основных институтов теории оперативно-розыскной деятельности органов внутренних дел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5. Оперативно-розыскная характеристика общеуголовной преступности в Росс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нализ современного состояния преступности. Тенденции, характеризующие распространение противоправных деяний, представляющих большую общественную опасность, новых видов и способов совершения преступлений. Сущность, научные основы и структурно-содержательные элементы оперативно-розыскной характеристики вида преступл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гнозируемые изменения в состоянии преступности, обусловливающие необходимость стратегических и текущих изменений в организации и тактике предупреждения и раскрытия преступлений оперативными аппаратами органов внутренних де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вые, организационные и тактические меры совершенствования деятельности аппаратов уголовного розыска по предупреждению и раскрытию преступлений. Направления правового совершенствования законодательства об оперативно-розыскной деятельност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6. Оперативно-розыскная деятельность криминальной (уголовной) полиции зарубежных стра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разделения полиции зарубежных государств, осуществляющие оперативно-розыскную деятельность, их система, структура и компетенц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ые мероприятия, осуществляемые полицией зарубежных стран, их информационное обеспечение. Роль секретных осведомителей в борьбе с преступностью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7. Международное сотрудничество органов внутренних дел России в борьбе с преступность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вая основа, направления и формы сотрудничества органов внутренних дел с полицейскими органами зарубежных государств в решении задач предупреждения и раскрытия преступлений, розыска преступников. Осуществление оперативно-розыскных мероприятий международного характера через Национальное центральное бюро Интерпола. Практика взаимодействия органов внутренних дел России и полиции зарубежных государств в борьбе с экономическими преступлениями, кражами автотранспорта, незаконным распространением наркотиков, хищениями предметов искусства и антиквариата, розыске преступни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трудничество оперативных аппаратов органов внутренних дел России с аналогичными подразделениями стран членов содружества независимых государств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8. Понятие оперативно-розыскного производст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держание и правовые основания оперативно-розыскного производства. Формы оперативно-розыскного производства: оперативная проверка, оперативная разработка, оперативный контрол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явление первичных сведений о лицах и фактах, представляющих оперативный интерес (оперативный поиск). Оперативный поиск как выявление первичных сведений о лицах и фактах, представляющих оперативный интерес. Методологические основы оперативного поиска. Оперативно-значимые поисковые операции. Сущность оперативного распозна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рганизация оперативного поиска. Направления осуществления оперативного поиска. Оперативно-розыскные разработки, основания и порядок ее начала. Цели и задачи оперативной разработ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оперативного контроля. Цели и задачи оперативного контрол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9. Учеты органов внутренних дел, используемые в оперативно-розыскной деятельност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учетов органов внутренних дел, используемых в оперативно-розыскной деятельности. Научные основы учетов. Объекты учета. Виды учетов, используемых в оперативно-розыскной деятельности: оперативно-розыскные, криминалистические, профилактические, административные, централизованные, местные, автоматизированные, ручного обращения. Основные проблемы совершенствования учетов как средства информационного обеспечения оперативно-розыскной деятельности органов внутренних де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, структура, формирование и использование автоматизированных банков данных (АБД)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10. Понятие использования конфиденциального содействия граждан органам внутренних де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щность, правовые и морально-этические основы конфиденциального содействия граждан органам внутренних дел, его значение в борьбе с преступность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ды конфиденциального содействия граждан органам внутренних де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ры социальной и правовой защиты граждан, конфиденциально оказывающих содействие органам внутренних дел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11. Документирование действий проверяемых и разрабатываемых по делам оперативно-розыскного производст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документир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мет документирования действий проверяемых и разрабатываемы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направления документирования. Выявление лиц, могущих быть свидетелями. Выявление предметов и документов, используемых в последующем в качестве доказательств. Фиксация преступных действий проверяемых и разрабатываемых. Проверка, определение относимости, обеспечение сохранности и использования в качестве доказатель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ебования, предъявляемые к документировани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елы документирования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перативно-розыскные мероприятия как способы собирания оперативно-розыскной информации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1. Способы собирания оперативно-розыскной информ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способа собирания оперативно-розыскной информ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носеологические основы оперативно-розыскной деятельности. Диалектическое единство всеобщих, частных и специальных методов познания в оперативно-розыскной деятельности органов внутренних дел. Проблемы соотношения методов оперативно-розыскной деятельности и оперативно-розыскных мероприят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знавательные оперативно-розыскные мероприятия (и их комбинации) как способы собирания оперативно-розыскной информ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особ собирания оперативно-розыскной информации как оперативно-розыскное мероприятие. Простые и комбинированные оперативно-розыскные мероприят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ания для проведения оперативно-розыскных мероприят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словия проведения оперативно-розыскных мероприяти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2. Наведение справо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наведения справок. Объекты наведения справок. Источники информации об объект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ользование методов познания в наведении справ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менение технических средств при наведении справ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рядок использования сведений, полученных в результате наведения справ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3. Опро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опроса граждан. Условия и цели проведения опроса граждан. Субъекты и объекты опрос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спользование методов познания при проведении опрос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ведывательный опрос как особая разновидность опроса граждан. Виды разведывательного опроса. Подготовка к проведению разведывательного опроса. Тактические приемы получения оперативно значимой информ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менение средств видео- и звукозаписи при проведении опроса гражда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формление результатов опроса и порядок использования полученных данных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4. Наблюд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наблюдения, задачи, решаемые в процессе его проведения. Объекты наблюдения. Использование негласных сотрудников и помощи отдельных гражда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ользование методов познания при проведении наблюд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формление результатов наблюдения, порядок использования полученных данных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5. Отождествление личности (оперативная идентификац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отождествления личности, задачи, решаемые при его проведении. Субъекты отождествления личности. Содействие граждан в проведении отождествления личности. Особенности отождествления личности потерпевши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особы отождествления личности: негласное опознание по признакам внешности, голосу; по словесному портрету или фотороботу; информационный поиск; исследование предметов, документов, биологических объектов, аудиозапис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ользование служебно-розыскных собак при отождествлении лич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формление и использование результатов отождествления личност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6. Проверочная закуп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проверочной закупки. Виды проверочных закупок. Порядок получения разрешения на проведение проверочной закупки. Тактические приемы проведения проверочной закуп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верочная закупка предметов, веществ и продукции, свободная реализация которых запрещена либо оборот которых ограничен (оружие, боеприпасы, валютные ценности, наркотические средства, сильнодействующие или ядовитые вещества, радиопередающая, специальная техника и т.д.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проведения проверочной закупки в системе торговли, общественного питания, на иных предприятиях, оказывающих услуг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рядок списания денежных затрат, связанных с проведением проверочной закуп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влечение отдельных граждан и специалистов к проведению проверочной закупки. Оформление и использование результатов проверочной закупк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7. Контролируемая постав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, цели и субъекты контролируемой поставки. Объекты контролируемой поставки: вещества и продукция, свободная реализация которых запрещена, либо оборот которых ограничен; грузы, товары, объекты преступных деяний и посягатель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ания и порядок проведения контролируемой поставки на территории Российской Федерации и территориях иностранных государ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аимодействие при проведении контролируемой поставки с иными субъектами оперативно-розыскной деятельности. Привлечение негласных сотрудников, а также отдельных граждан к проведению контролируемой постав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актические приемы проведения контролируемой постав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формление и использование результатов контролируемой поставк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8. Обследование помещений, зданий, сооружений, участков местности и транспортных средст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обследования помещений, зданий, сооружений, участков местности и транспортных средств, его объекты, субъекты провед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ый осмотр как особая разновидность обследования помещений, зданий, сооружений, участков местности и транспортных сред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ды оперативного осмотра. Обстоятельства, определяющие выбор вида оперативного осмотра. Подготовка и проведение оперативного осмотра. Особенности оперативного осмотра различных видов в зависимости от конкретных целей, места и условий его проведения. Привлечение специалистов к осуществлению мероприятий по подготовке и проведению осмот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менение специальной техники в процессе оперативного осмот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сихологические особенности проведения оперативного осмотра в различных ситуация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еспечение законности и конспирации при проведении оперативного осмот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формление и использование результатов оперативного осмот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аимодействие оперативных аппаратов с другими службами органов внутренних дел при проведении обследова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9. Сбор образцов для сравнительного исследо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сбора образцов для сравнительного исследования. Субъекты и способы сбора образцов для сравнительного исследования. Требования, предъявляемые к проведению сбора образцов для сравнительного исслед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рядок получения разрешения на проведение сбора образцов для сравнительного исслед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рганизация и порядок сбора образцов и направление их для сравнительного исслед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влечение к проведению сбора образцов для сравнительного исследования специалистов, обладающих научными, техническими и иными специальными познания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граничения, установленные относительно действий по сбору образцов для сравнительного исслед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формление и использование результатов сбора образцов для сравнительного исследова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10. Исследование предметов и документ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исследования предметов и документов. Субъекты получения и исследования предметов и документов, предназначенных для исслед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учение разрешения на проведение исследования предметов и документ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рядок направления предметов и документов на исследова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ебования, предъявляемые к получению и исследованию предметов и документов, которые в дальнейшем могут быть использованы по уголовному делу как доказательст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формление и использование результатов исследования предметов и документов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11. Оперативное внедр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оперативного внедрения, его объекты и субъект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рядок получения разрешения на проведение оперативного внедрения в зависимости от объекта внедр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рядок подготовки и осуществления оперативного внедр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гентурный метод как основа решения задач оперативного внедрения. Сущность агентурного метода, круг задач, решаемых с помощью его применения. Роль и значение агентурного метода в получении данных о подготавливаемых или совершаемых преступлениях, в их предупреждении и раскрытии, а также розыске скрывшихся преступников. Условия, обеспечивающие успешное применение агентурного метода. Типовые варианты применения агентурного метода. Установление легендированных контактов, внедрение в среду проверяемых и разрабатываемых. Психологический аспект применения агентурного метода. Нормативные и морально-этические требования к агентурному методу. Обеспечение конспи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формление и использование результатов оперативного внедр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12. Оперативный эксперимен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оперативного эксперимента. Цели оперативного эксперимента, задачи, решаемые с его помощью. Требования, предъявляемые к проведению оперативного эксперимен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ользование при проведении оперативного эксперимента возможностей оперативно-поисковых и оперативно-технических подразделений органов внутренних дел и содействия гражда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учение разрешения на проведение оперативного эксперимен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актические приемы проведения оперативного эксперимента, использование технических сред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формление и использование результатов проведения оперативного эксперимента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13. Контроль почтовых отправлений, телеграфных и иных сообщен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контроля почтовых отправлений, телеграфных и иных сообщений, субъекты его провед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ания для контроля почтовых отправлений, телеграфных и иных сообщений. Порядок получения разрешения на контроль почтовых отправлений, телеграфных и иных сообщ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аимодействие оперативных аппаратов при проведении контроля почтовых отправлений, телеграфных и иных сообщ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ользование в процессе контроля почтовых отправлений, телеграфных и иных сообщений конфиденциального содействия граждан, а также помощи специалистов научно-технических подразделений органов внутренних де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еспечение конспирации в процессе контроля почтовых отправлений, телеграфных и иных сообщ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формление и использование результатов контроля почтовых отправлений, телеграфных и иных сообщени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14. Цензура корреспонденции лиц, заключенных под стражу и осужденн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, основание, субъекты и цели цензуры корреспонденции лиц, заключенных под стражу, и осужденны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рядок осуществления цензуры корреспонденции лиц, заключенных под стражу, и осужденных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16. Прослушивание телефонных переговор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прослушивания телефонных переговоров, субъекты его провед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ания для прослушивания телефонных переговоров, порядок получения разрешения на прослушивание телефонных переговор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аимодействие оперативных аппаратов при проведении прослушивания телефонных переговор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ользование в процессе прослушивания телефонных переговоров конфиденциального содействия граждан, а также помощи специалистов научно-технических подразделений органов внутренних де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еспечение конспирации в процессе прослушивания телефонных переговор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формление и использование результатов прослушивания телефонных переговоров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17. Снятие информации с технических каналов связ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снятия информации и с технических каналов связи, субъекты его провед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ания для снятия информации с технических каналов связи, порядок получения разрешения на снятие информации с технических каналов связ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аимодействие оперативных аппаратов с субъектами снятия информации с технических каналов связ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ользование в процессе снятия информации с технических каналов связи конфиденциального содействия граждан, а также помощи специалистов научно-технических подразделений органов внутренних де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еспечение конспирации в процессе снятия информации с технических каналов связ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формление и использование результатов снятия информации с технических каналов связи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сновы деятельности аппаратов уголовного розыска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1. Задачи и организация деятельности аппаратов уголовного розыс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арактеристика современной преступности и компетенция аппаратов уголовного розыска. Принципы организации деятельности аппаратов уголовного розыска, их структура. Функции аппаратов уголовного розыска городских и районных органов внутренних дел, МВД, ГУВД, УВ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итерии оценки деятельности аппаратов уголовного розыска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2. Основы предупреждения преступлений аппаратами уголовного розыс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щность, значение и правовая основа предупреждения преступлений аппаратами уголовного розыс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явление обстоятельств, способствующих совершению преступлений и меры по их устранени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явление лиц, склонных к совершению преступлений. Принятие к ним мер индивидуально-профилактического воздейств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упреждение аппаратами уголовного розыска замышляемых, подготавливаемых преступлений, а также покушений на преступл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3. Основы раскрытия преступлений аппаратами уголовного розыс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щность и значение раскрытия преступлений аппаратами уголовного розыска. Гносеологические, правовые и организационно-тактические основы раскрытия преступлений аппаратами уголовного розыс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крытие преступлений в ходе оперативного поис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ые мероприятия по раскрытию неочевидно совершаемых преступл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организации и тактики раскрытия преступлений прошлых лет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4. Предупреждение и раскрытие убийств и тяжких телесных поврежден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ая характеристика убийств и тяжких телесных поврежд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арактеристика обстоятельств, способствующих совершению убийств и тяжких телесных повреждений, меры по их выявлению и устранени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еты органов внутренних дел, других государственных и общественных организаций, используемые в предупреждении и раскрытии преступл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явление лиц, склонных к совершению убийств и тяжких телесных повреждений, их учет, принятие к ним мер индивидуально-профилактического воздейств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упреждение замышляемых и подготавливаемых убийств и тяжких телесных повреждений, покушение на их соверш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арактеристика оперативно-розыскных мероприятий по раскрытию убийств и тяжких телесных поврежд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раскрытия убийств при разбое, из хулиганских побуждений, новорожденных, на почве гомосексуализма, а также сопряженных с изнасилованием, расчленением трупа, трансплантацией органов челове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ые мероприятия по установлению личности граждан по неопознанным трупам с признаками насильственной смерт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5. Предупреждение и раскрытие разбоев и грабеже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ая характеристика грабежей и разбое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стоятельства, способствующие совершению грабежей и разбоев, меры по их выявлению и устранени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явление лиц, склонных к совершению разбоев и грабежей, принятие к ним мер индивидуально-профилактического воздейств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еты органов внутренних дел, других государственных и общественных организаций, используемые в предупреждении и раскрытии разбоев и грабеж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упреждение замышляемых и подготавливаемых разбоев и грабеж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щая характеристика оперативно-розыскных мероприятий по раскрытию разбоев и грабеж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ые мероприятия по раскрытию разбойных нападений на банки и инкассатор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ые мероприятия по раскрытию разбойных нападений с проникновением в жилищ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ые мероприятия по раскрытию уличных разбоев и грабеже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6. Предупреждение и раскрытие преступлений, совершенных с использованием взрывных устройст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ая характеристика преступлений, совершенных с использованием взрывных устрой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еты органов внутренних дел и иных государственных учреждений, организаций и предприятий, используемые в предупреждении и раскрытии данного вида преступл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явление лиц, склонных к совершению преступлений с использованием взрывных устройств, организация индивидуально-профилактической работы с ни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явление и перекрытие каналов поступления взрывчатых веществ в незаконный оборо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упреждение замышляемых и подготавливаемых преступлений, связанных с использованием взрывных устройств, пресечение покушений на их соверш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ые мероприятия по раскрытию преступлений, совершенных с использованием взрывных устрой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ая разработка лиц, подозреваемых в совершении преступлений, связанных с использованием взрывных устрой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аимодействие органов внутренних дел с военной прокуратурой, ФСБ и иными субъектами оперативно-розыскной деятельност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7. Проблемы оперативно-профилактической деятельности аппаратов уголовного розыс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временное состояние правового регулирования профилактической деятельности аппаратов уголовного розыс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явление условий, способствующих совершению преступлений, и меры по их устранени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ктика выявления лиц, склонных к совершению преступлений, осуществления оперативно-профилактического наблюдения за их проведени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ецифика организации и тактики предупреждения аппаратами уголовного розыска замышляемых и подготавливаемых преступлений, пресечение покушений на преступления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Основы деятельности подразделений по экономическим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ступлениям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1. Задачи и организация деятельности аппаратов по экономическим преступления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тория становления аппаратов по экономическим преступлениям, их место в структуре криминальной мили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стояние преступности в сфере экономики, ее соотношение с общеуголовной преступность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овые виды экономических преступлений, тенденции и профессионализация преступности в сфере экономи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дачи и основные направления деятельности аппаратов ЭП в современных условия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петенция аппаратов по экономическим преступлениям и их место в системе органов, осуществляющих правоохранительные и контрольные функции в сфере экономи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уктурное построение аппаратов по экономическим преступления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элементы организации деятельности аппаратов ЭП: изучение, анализ и оценка оперативной обстановки; планирование; информационное обеспечение; расстановка сил и средств; организация оперативного обслуживания объектов (линий работы); взаимодействие аппаратов ЭП с другими службами ОВД, правоохранительными, контролирующими и иными государственными организациями и общественными формированиями; учет и оценка результатов деятельности; контроль и проверка деятельности аппаратов ЭП; обобщение и распространение положительного опыта и результатов научных исследовани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2. Оперативно-розыскная характеристика преступлений, совершаемых в сфере экономи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и сущность оперативно-розыскной характеристики экономических преступлений. Элементы оперативно-розыскной характеристи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временное состояние и тенденции развития преступной деятельности в сфере экономики, ее соотношение с общеуголовной преступность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ая характеристика отдельных преступлений, совершаемых в сфере экономи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лияние вида и типа производства на преступную деятельность. Формы и виды организации производственного процесса, учета и документооборота, влияющие на совершение экономических преступл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ффективность деятельности специалистов ЭП по борьбе с преступностью в сфере экономик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3. Особенности организации деятельности аппаратов по экономическим преступлениям в современных условия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ецифика изучения и оценки оперативной обстановки. Каналы получения информации, характеризующей оперативную обстановку. Изучение и оценка оперативной обстановки по ее основным элемента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щность и содержание планирования работы аппаратов ЭП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ды планов, разрабатываемых в аппаратах ЭП: текущие, специальные, личные планы работы сотрудников. Планы оперативно-розыскных мероприятий по проверке первичной информации и делам оперативного уче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щность и содержание деятельности по оперативному обслуживанию закрепленных объектов, линий работы, территор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ровни и принципы оперативного обслуживания. Режимы (интенсивность слежения) оперативного обслуживания. Организация и тактика информационного обеспечения деятельности сотрудников ЭП. Характеристика источников информации. Положительный опыт организации оперативного обслужи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кументальное оформление результатов деятельности по оперативному обслуживанию. Порядок ведения литерных де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ятельность аппаратов по экономическим преступлениям по обеспечению возмещения причиненного преступниками материального ущерб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аимодействие аппаратов по экономическим преступлениям с другими службами органов внутренних дел, правоохранительными органами, иными государственными и общественными организациями при предупреждении и раскрытии преступлени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4. Предупреждение и раскрытие преступлений в сфере потребительского рын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циально-экономическая характеристика сферы потребительского рын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стояние преступности на объектах потребительского рын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стоятельства, способствующие совершению преступлений в сфере оборота товар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организации оперативного обслуживания объектов потребительского рын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рганизация и тактика выявления и документирования преступлений в сфере оборота товар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готовка, проведение и оформление результатов проверочной закуп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ры по установлению обстоятельств, способствующих совершению преступлений на объектах потребительского рын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ведение проверок и комплексных целевых мероприятий по предупреждению криминальных проявлений в сфере потребительского рынка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5. Раскрытие преступлений, совершаемых в кредитно-финансовой систем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арактеристика кредитно-финансовой систем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тактическая характеристика преступности в сфере кредитно-финансовых отношений. Классификация способов совершения преступл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оперативного обслуживания объектов кредитно-финансовой систем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блемы подбора, расстановки и использования специального аппара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рганизация и тактика выявления преступных фактов и документирования противоправных действий в сфере кредитно-финансовых отнош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блемы взаимодействия со службами безопасности учреждений кредитно-финансовой системы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6. Раскрытие преступлений, связанных с изготовлением и сбытом поддельных денег и ценных бумаг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тактическая характеристика изготовления и сбыта поддельных денег и ценных бумаг. Особенности оперативного обслуживания борьбы с рассматриваемыми видами преступлений. Ведение литерных де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стоятельства, способствующие изготовлению и сбыту поддельных денег и ценных бумаг, меры по их устранению. Организация взаимодействия с органами разрешительной системы, иными государственными организациями в целях выявления, предупреждения и пресечения данного вида преступл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йствия органов внутренних дел при обнаружении в обращении поддельных денег и ценных бумаг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рганизационно-тактические основы деятельности органов внутренних дел по отдельным направлениям борьбы с преступностью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1. Организационно-тактические основы раскрытия преступлений, связанных с незаконным оборотом наркотик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ая характеристика преступлений, связанных с незаконным оборотом наркотиков (изготовление, приобретение, хранение, перевозка (пересылка), сбыт наркотических средств); склонением к потреблению наркотиков; содержанием притонов для потребления наркотических сред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еты органов внутренних дел и медицинских учреждений, используемые в предупреждении и раскрытии преступлений, связанных с незаконным оборотом наркоти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стоятельства, способствующие совершению преступлений, связанных с незаконным оборотом наркотиков, меры по их выявлению и устранению. Взаимодействие с государственными и общественными организация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рганизация агентурной работы по линии борьбы с незаконным оборотом наркоти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явление лиц, незаконно потребляющих наркотики, а также склонных к совершению преступлений, связанных с незаконным оборотом наркотиков, и организация индивидуально-профилактической работы с ними. Выявление и перекрытие каналов и источников поступления наркотиков в незаконный оборо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упреждение замышляемых и подготавливаемых преступлений, связанных с незаконным оборотом наркотиков, пресечение покушений на их соверш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ая разработка лиц, подозреваемых в совершении преступлений, связанных с незаконным оборотом наркотиков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2. Организационно-тактические основы деятельности подразделений по организованной преступност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тория борьбы органов внутренних дел с организованной преступность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ая характеристика современной организованной преступ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знаки организованных преступных групп: корыстная направленность; агрессивность; внутренняя структура; количественный состав, распределение ролей, иерархия, наличие лидеров, авторитетов («воров в законе»), дисциплина, взаимоконтроль, система мер принуждения, наличие общих денежных средств, касс («общаков»); отношения между преступными группировками, экспансия, сходки; слияние уголовных элементов с хозяйственниками, кооператорами; связь с местами лишения свободы, оказание материальной помощи осужденным членам организованных преступных групп и их семьям; коррупция; принятие контрмер в отношении правоохранительных орган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арактеристика личности членов организованных преступных групп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арактеристика типичных преступлений, совершаемых организованными преступными группами: вымогательство (рэкет), бандитизм, распространение наркотиков, убийства и д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временное состояние правового регулирования борьбы с организованной преступностью (уголовно-правовой, уголовно-процессуальный, оперативно-розыскной аспекты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ые аппараты органов внутренних дел, осуществляющие борьбу с организованной преступностью. Взаимодействие с другими правоохранительными орган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нформационные массивы, используемые в борьбе с организованной преступностью. Информационно-аналитическая деятельнос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организации агентурной работы. Оперативная разработка организованных преступных групп: раскрытие типичных преступлений, совершаемых ими; раскрытие преступлений, совершаемых организованными группами преступников-гастролеров с межрегиональными связями; особенности борьбы с организованной преступностью в сфере экономик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3. Организация и тактика раскрытия преступлений оперативными аппаратами органов внутренних дел на транспорт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уктура аппаратов уголовного розыска и аппаратов по экономическим преступлениям органов внутренних дел на транспорте, особенности их положения в структуре этих органов. Организационные формы борьбы с преступностью: в сфере грузовых и пассажирских перевозок; при обеспечении безопасности движения и полетов; при контроле взрыво- и пожароопасных грузов на железнодорожном, водном и воздушном транспорте; в сфере административно-хозяйственной и ремонтно-строительной деятельности предприятий и служб транспорта: в сфере торговли и общественного питания, иных форм обслуживания пассажиров и работников транспор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оперативной обстановки по линии уголовного розыска и БЭП на железнодорожном, водном, воздушном транспорте и на их объектах (вокзалы, аэропорты, перегоны, грузовые станции, подвижной состав, грузовые площадки, складские помещения, камеры хранения и т.д.). Оперативно-розыскная характеристика преступлений, имеющих распространение на этих объектах; хищение грузов, личного имущества пассажиров, мошенничества, преступлений против личности, бродяжничества и д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организации борьбы с преступностью на железнодорожном, водном, воздушном транспорт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ециализация сотрудников уголовного розыска и БЭП по линии борьбы с преступностью. Особенности организации оперативного уче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аимодействие оперативных аппаратов между собой и другими службами органов внутренних дел на транспорте, с территориальными органами внутренних дел, с транспортной прокуратурой, военизированной и сторожевой охраной, государственными и общественными организациями на транспорте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4. Основы розыскной работы органов внутренних дел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нятие, задачи и значение розыскной работы в борьбе с преступность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ормативное регулирование розыскной работ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ппараты, осуществляющие розыскную работу. Объекты розыска. Виды розыска, их сущнос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нформационное обеспечение розыс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ланирование розыскной работы и обеспечение оперативной готовности сил, участвующих в розыск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аимодействие правоохранительных органов, служб и подразделений органов внутренних дел при осуществлении розыс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ользование помощи населения, представителей общественности, возможных средств массовой информ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тивно-розыскные и иные мероприятия по профилактике уклонения от следствия, суда и исполнения пригово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воначальные действия по установлению фактов уклонения от следствия, суда и отбывания наказания. Места, подлежащие проверке, ее содержание и цели. Особенности поведения разыскиваемых, способы их маскировки и укрывательства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стный розыс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уктура и содержание местного розыска: основания и порядок заведения розыскного дела и объявления розыска. Дубликаты розыскных де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строение версий. Оперативное наблюдение за местами возможного появления (нахождения) разыскиваемог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рганизация и тактика агентурно-оперативных мероприятий в процессе местного розыс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ания и порядок прекращения местного розыска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едеральный розыс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ания и порядок объявления федерального розыска. Документы федерального розыска и информационные массивы, используемые при его осуществлении. Сочетание информационных и агентурно-оперативных мероприятий при федеральном розыске. Оперативная разработка связей разыскиваемы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рганизация и тактика оперативной разработки лиц, содержащихся в приемниках-распределителях в целях решения задач розыска. Задания на оперативную разработку задержанных, арестованных и осужденных. Розыскные ориентировки (задания) другим органам внутренних дел. Основания и порядок прекращения федерального розыска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ждународный розыс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шение тактических задач раскрытия преступлений при оперативной разработке разыскиваемых лиц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чины исчезновения людей. Действия по заявлениям и сообщениям об исчезновении людей. Основания и порядок объявления местного розыска лиц, пропавших без вести. Изучение образа жизни, связей и обстоятельств исчезновения граждан. Разработка версий. Тактика проведения оперативно-розыскных мероприятий в целях обнаружения пропавших лиц. Организация поисково-спасательных работ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становление личности неизвестных погибших граждан, а также личности больных, которые не могут сообщить о себе никаких сведен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становление личности неизвестных погибших граждан, а также личности больных, которые не могут сообщить о себе никаких сведений как одно из направлений обнаружения без вести пропавши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ания и порядок прекращения федерального розыска лиц, пропавших без вест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5. Организационно-тактические основы деятельности оперативных аппаратов в чрезвычайных обстоятельства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арактеристика чрезвычайных обстоятель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ипичные преступные проявления в условиях чрезвычайных обстоятельств. Механизм возникновения чрезвычайных обстоятельств, сопровождающихся массовыми беспорядк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рганизация деятельности оперативных аппаратов при чрезвычайных обстоятельств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аимодействие оперативных аппаратов с иными субъектами оперативно-розыскной деятельности и войсковыми подразделения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рганизация и тактика сбора информации, содержащей признаки возникновения чрезвычайных обстоятельств, а также подготавливаемых, совершаемых и совершенных преступлений в этих обстоятельств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ользование полученной информации для принятия предупредительных ме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кументирование преступных действий лиц в условиях чрезвычайных обстоятельств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окурорский надзор и судебный контроль за исполнением законов органами, осуществляющими оперативно-розыскную деятельность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1. Прокурорский надзор за исполнением законов органами, осуществляющими оперативно-розыскную деятельн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щность и правовая основа прокурорского надзора и его значение для обеспечения законности в ходе осуществления оперативно-розыскной деятельности органами внутренних де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ы прокурорского надзора за осуществлением оперативно-розыскной деятельности. Пределы прокурорского надзора за оперативно-розыскной деятельность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ипичные нарушения законности в практике оперативно-розыскной деятельности, выявляемые в ходе прокурорского надзора, пути их устранен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2 Судебный контроль за осуществлением оперативно-розыскной деятельности органов внутренних де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щность и правовая основа, значение судебного контроля в обеспечении законности в ходе осуществления оперативно-розыскной деятельности органами внутренних де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Формы судебного контроля за осуществлением оперативно-розыскной деятельности. Пределы судебного надзора за оперативно-розыскной деятельностью. 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уемая основная 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8"/>
          <w:szCs w:val="18"/>
        </w:rPr>
        <w:t>Научно-практический комментарий к</w:t>
      </w:r>
      <w:r>
        <w:rPr>
          <w:sz w:val="18"/>
          <w:szCs w:val="18"/>
        </w:rPr>
        <w:t xml:space="preserve"> Уголовно-процессуальному кодексу Российской Федерации / под общ. ред. В. М. Лебедева ; науч. ред. В. П. Божьев. - 4-е изд., перераб. и доп. - М. : Юрайт-Издат, 2008. - 1182 с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8"/>
          <w:szCs w:val="18"/>
        </w:rPr>
        <w:t>Соркин, Владимир Семенович</w:t>
      </w:r>
      <w:r>
        <w:rPr>
          <w:sz w:val="18"/>
          <w:szCs w:val="18"/>
        </w:rPr>
        <w:t xml:space="preserve">.  Особенности процессуального доказывания в уголовном судопроизводстве: монография/ В. С. Соркин. - Гродно : Грознен. гос. ун-т, 2002. - 9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8"/>
          <w:szCs w:val="18"/>
        </w:rPr>
        <w:t>Зайцев, О. А.</w:t>
      </w:r>
      <w:r>
        <w:rPr>
          <w:sz w:val="18"/>
          <w:szCs w:val="18"/>
        </w:rPr>
        <w:t xml:space="preserve"> Государственная защита участников уголовного процесса/ О. А. Зайцев. - М. : Экзамен, 2002. - 5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8"/>
          <w:szCs w:val="18"/>
        </w:rPr>
        <w:t>Чашин, А. Н.</w:t>
      </w:r>
      <w:r>
        <w:rPr>
          <w:sz w:val="18"/>
          <w:szCs w:val="18"/>
        </w:rPr>
        <w:t xml:space="preserve">  Стратегия и тактика адвокатской деятельности: учеб. пособие / А. Н. Чашин. - М. : Дело и Сервис, 2008. - 27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мментарий к постановлениям</w:t>
      </w:r>
      <w:r>
        <w:rPr>
          <w:sz w:val="18"/>
          <w:szCs w:val="18"/>
        </w:rPr>
        <w:t xml:space="preserve"> Пленума Верховного Суда Российской Федерации по уголовным делам/ Верховный Суд РФ. Ин-т государства и права; под общ. ред. В. М. Лебедева, Б. Н. Топорнина. - М. : Юристъ, 1999. - 410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рошков, В. В.</w:t>
      </w:r>
      <w:r>
        <w:rPr>
          <w:sz w:val="18"/>
          <w:szCs w:val="18"/>
        </w:rPr>
        <w:t xml:space="preserve"> </w:t>
        <w:tab/>
        <w:t xml:space="preserve">Частное обвинение. Правовая теория и судебная практика/ В. В. Дорошков. - М. : Норма, 2000. - 14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щита по уголовному</w:t>
      </w:r>
      <w:r>
        <w:rPr>
          <w:sz w:val="18"/>
          <w:szCs w:val="18"/>
        </w:rPr>
        <w:t xml:space="preserve"> делу: пособие для адвокатов/ под ред. Е. Ю. Львовой. - М. : Юрист, 1999. - 21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еретехин, Е. Г.</w:t>
      </w:r>
      <w:r>
        <w:rPr>
          <w:sz w:val="18"/>
          <w:szCs w:val="18"/>
        </w:rPr>
        <w:t xml:space="preserve"> </w:t>
        <w:tab/>
        <w:t xml:space="preserve">Пробелы предварительного расследования и их восполнение в суде 1 инстанции / Е. Г. Веретехин ; науч. ред. В. П. Малков. - Казань : Изд-во Казан. ун-та, 1988. - 8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рлов, Ю. К.</w:t>
      </w:r>
      <w:r>
        <w:rPr>
          <w:sz w:val="18"/>
          <w:szCs w:val="18"/>
        </w:rPr>
        <w:t xml:space="preserve">  Основы теории доказательств в уголовном процессе: научно-практическое пособие/ Ю. К. Орлов. - М. : Проспект, 2000. - 14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уководство по расследованию</w:t>
      </w:r>
      <w:r>
        <w:rPr>
          <w:sz w:val="18"/>
          <w:szCs w:val="18"/>
        </w:rPr>
        <w:t xml:space="preserve"> преступлений: учеб. пособие/ под ред. А. В. Гриненко. - 2-е изд., пересмотр. и доп. - М. : Норма, 2008. - 76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головно-процессуальное право Российской</w:t>
      </w:r>
      <w:r>
        <w:rPr>
          <w:sz w:val="18"/>
          <w:szCs w:val="18"/>
        </w:rPr>
        <w:t xml:space="preserve"> Федерации: учебник / отв. ред. И. Л. Петрухин. - 2-е изд., перераб. и доп. - М. : ТК Велби : Проспект, 2008. - 66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трогович, М.С.</w:t>
      </w:r>
      <w:r>
        <w:rPr>
          <w:sz w:val="18"/>
          <w:szCs w:val="18"/>
        </w:rPr>
        <w:t xml:space="preserve"> Избранные труды: в 3 т., Т. 3. Теория судебных доказательств/ М. С. Строгович ; редкол. : В. М. Савицкий, С. Н. Братусь, А. М. Ларин ; отв. ред. тома А. М. Ларин; АН СССР, Ин-т государства и права. - М. : Наука, 1991. - 30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трогович, М.С.</w:t>
      </w:r>
      <w:r>
        <w:rPr>
          <w:sz w:val="18"/>
          <w:szCs w:val="18"/>
        </w:rPr>
        <w:t xml:space="preserve"> </w:t>
        <w:tab/>
        <w:t xml:space="preserve">Избранные труды: в3 т., Т. 2. Гарантии прав личности в уголовном судопроизводстве/ М. С. Строгович ; редкол. : В. М. Савицкий, С. Н. Братусь, А. М. Ларин ; отв. ред. тома В. М. Савицкий; РАН, Ин-т государства и права. - М. : Наука, 1992. - 27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8"/>
          <w:szCs w:val="18"/>
        </w:rPr>
        <w:t>Строгович, М. С</w:t>
      </w:r>
      <w:r>
        <w:rPr>
          <w:sz w:val="18"/>
          <w:szCs w:val="18"/>
        </w:rPr>
        <w:t>. Курс советского уголовного процесса : в 2 т., Т. 1. Основные положения науки советского уголовного процесса / М. С. Строгович; АН СССР, Ин-т государства и права. - М. : Наука, 1968. - 47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8"/>
          <w:szCs w:val="18"/>
        </w:rPr>
        <w:t>Строгович, М.С.</w:t>
      </w:r>
      <w:r>
        <w:rPr>
          <w:sz w:val="18"/>
          <w:szCs w:val="18"/>
        </w:rPr>
        <w:t xml:space="preserve">  Курс советского уголовного процесса:  в 2 т., Т. 2. Порядок производства по уголовным делам по советскому уголовно-процессуальному праву/ М. С. Строгович. - М. : Наука, 1970. - 51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льникова, Э. Б</w:t>
      </w:r>
      <w:r>
        <w:rPr>
          <w:sz w:val="18"/>
          <w:szCs w:val="18"/>
        </w:rPr>
        <w:t xml:space="preserve">. Ювенальная юстиция. Проблемы уголовного права, уголовного процесса и криминологии: учеб. пособие / Э. Б. Мельникова ; Акад. нар. хоз-ва при Правительстве РФ ; Рос. правов. акад. МЮ РФ. - М. : Дело, 2000. - 27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казывание в уголовном</w:t>
      </w:r>
      <w:r>
        <w:rPr>
          <w:sz w:val="18"/>
          <w:szCs w:val="18"/>
        </w:rPr>
        <w:t xml:space="preserve"> процессе : традиции и современность/ под ред. В. А. Власихина. - М. : Юристъ, 2000. - 27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8"/>
          <w:szCs w:val="18"/>
        </w:rPr>
        <w:t>Проблемы совершенствования законодательства</w:t>
      </w:r>
      <w:r>
        <w:rPr>
          <w:sz w:val="18"/>
          <w:szCs w:val="18"/>
        </w:rPr>
        <w:t xml:space="preserve"> криминального профиля: сб. науч. ст./ [под ред. И. Э. Звечаровского] ; Генеральная прокуратура РФ,  Иркут. юрид. ин-т. - Иркутск : ИЮИ ГП РФ, 2000. - 13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ласова, Н. А.</w:t>
      </w:r>
      <w:r>
        <w:rPr>
          <w:sz w:val="18"/>
          <w:szCs w:val="18"/>
        </w:rPr>
        <w:t xml:space="preserve">  Досудебное производство в уголовном процессе: пособие/ Н. А. Власова. - М. : Юрмис-лд, 2000. - 14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мментарий к уголовно-процессуальному</w:t>
      </w:r>
      <w:r>
        <w:rPr>
          <w:sz w:val="18"/>
          <w:szCs w:val="18"/>
        </w:rPr>
        <w:t xml:space="preserve"> кодексу РСФСР / отв. ред. В. И. Радченко, В. Т. Томин. - 4-е изд., перераб. и доп. (с учетом последних изменений и дополнений). - М. : Юрайт, 2000. - 75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Халдеев, Л.С.</w:t>
      </w:r>
      <w:r>
        <w:rPr>
          <w:sz w:val="18"/>
          <w:szCs w:val="18"/>
        </w:rPr>
        <w:t xml:space="preserve"> Судья в уголовном процессе: практ. пособие/ Л.С. Халдеев; Рос. акад. правосудия. - М. : Юрайт, 2000. - 50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ирюков, П. Н.</w:t>
      </w:r>
      <w:r>
        <w:rPr>
          <w:sz w:val="18"/>
          <w:szCs w:val="18"/>
        </w:rPr>
        <w:t xml:space="preserve"> Нормы международного уголовно-процессуального права в правовой системе Российской Федерации / П. Н. Бирюков. - Воронеж : Изд-во Воронеж. ун-та, 2000. - 22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8"/>
          <w:szCs w:val="18"/>
        </w:rPr>
        <w:t>Возбуждение уголовного дела</w:t>
      </w:r>
      <w:r>
        <w:rPr>
          <w:sz w:val="18"/>
          <w:szCs w:val="18"/>
        </w:rPr>
        <w:t>: учеб.-метод. материалы/ сост. А.С. Барабаш; Краснояр. гос. ун-т. - Красноярск : Изд-во Краснояр. ун-та, 2000. - 2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лодилов, А.В.</w:t>
      </w:r>
      <w:r>
        <w:rPr>
          <w:sz w:val="18"/>
          <w:szCs w:val="18"/>
        </w:rPr>
        <w:t xml:space="preserve"> Судебный контроль в системе уголовного процесса России/ А.В. Солодилов; Томский гос. ун-т. - Томск : Изд-во Томск. ун-та, 2000. - 297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8"/>
          <w:szCs w:val="18"/>
        </w:rPr>
        <w:t>Уголовный процесс</w:t>
      </w:r>
      <w:r>
        <w:rPr>
          <w:sz w:val="18"/>
          <w:szCs w:val="18"/>
        </w:rPr>
        <w:t xml:space="preserve">: учебник / Ин-т государства и права РАН; под ред. И. Л. Петрухина . - М. : Проспект, 2001. - 51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ладимиров, Л.Е.</w:t>
      </w:r>
      <w:r>
        <w:rPr>
          <w:sz w:val="18"/>
          <w:szCs w:val="18"/>
        </w:rPr>
        <w:t xml:space="preserve"> Учение об уголовных доказательствах/ Л.Е. Владимиров. - Тула : Автограф, 2000. - 46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чаев, В.В.</w:t>
      </w:r>
      <w:r>
        <w:rPr>
          <w:sz w:val="18"/>
          <w:szCs w:val="18"/>
        </w:rPr>
        <w:t xml:space="preserve"> Организационно-правовые основы взаимодействия органов предварительного следствия и органов дознания/ В. В. Нечаев. - М. : Юрлитинформ, 2007. - 19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ченые записки Института</w:t>
      </w:r>
      <w:r>
        <w:rPr>
          <w:sz w:val="18"/>
          <w:szCs w:val="18"/>
        </w:rPr>
        <w:t xml:space="preserve"> государства и права: сб. науч. тр., Вып. 8 / [ред. кол. Л. М. Володина, В. В. Петров, Н. В. Сидорова]. - Тюмень : Изд-во Тюмен. ун-та, 2007. - 20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езнев, Н. В.</w:t>
      </w:r>
      <w:r>
        <w:rPr>
          <w:sz w:val="18"/>
          <w:szCs w:val="18"/>
        </w:rPr>
        <w:t xml:space="preserve"> Конституционное правосудие и права человека в уголовном судопроизводстве: монография/ Н. В. Селезнев; под ред. Б. С. Эбзеева. - М. : Юнити-Дана : Закон и право, 2007. - 19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урадьян, Э. М.</w:t>
      </w:r>
      <w:r>
        <w:rPr>
          <w:sz w:val="18"/>
          <w:szCs w:val="18"/>
        </w:rPr>
        <w:t xml:space="preserve"> Судебное право/ Э. М. Мурадьян. - СПб. : Юрид. центр Пресс, 2007. - 567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азюк, Р. В.</w:t>
      </w:r>
      <w:r>
        <w:rPr>
          <w:sz w:val="18"/>
          <w:szCs w:val="18"/>
        </w:rPr>
        <w:t xml:space="preserve">  Возникновение, становление и развитие понятия "уголовное преследование" в российском уголовном судопроизводстве: учеб. пособие/ Р. В. Мазюк. - Иркутск : Изд-во БГУЭП, 2007. - 7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рлов, Р. В.</w:t>
      </w:r>
      <w:r>
        <w:rPr>
          <w:sz w:val="18"/>
          <w:szCs w:val="18"/>
        </w:rPr>
        <w:t xml:space="preserve"> Заключение под стражу как мера пресечения в истории российского уголовно-процессуального законодательства: учеб. пособие/ Р. В. Орлов. - Иркутск : Изд-во БГУЭП, 2007. - 6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рошков, В. В.</w:t>
      </w:r>
      <w:r>
        <w:rPr>
          <w:sz w:val="18"/>
          <w:szCs w:val="18"/>
        </w:rPr>
        <w:t xml:space="preserve"> </w:t>
        <w:tab/>
        <w:t xml:space="preserve">Руководство для мировых судей: дела частного обвинения/ В.В. Дорошков. - М. : НОРМА-ИНФРА-М, 2001. - 27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урс уголовного судопроизводства</w:t>
      </w:r>
      <w:r>
        <w:rPr>
          <w:sz w:val="18"/>
          <w:szCs w:val="18"/>
        </w:rPr>
        <w:t xml:space="preserve">: учебник в 3 т , Т. 1. Общие положения уголовного судопроизводства/ под ред. В. А. Михайлова. - М. : Моск. психолого-социальный ин-т  : МОДЭК, 2006. - 82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урс уголовного судопроизводства</w:t>
      </w:r>
      <w:r>
        <w:rPr>
          <w:sz w:val="18"/>
          <w:szCs w:val="18"/>
        </w:rPr>
        <w:t xml:space="preserve">: учебник в 3 т  , Т. 2. Досудебное и судебное производство / под ред. В. А. Михайлова. - М. : Моск. психолого-социальный ин-т  : МОДЭК, 2006. - 85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оссинский, С. Б.</w:t>
      </w:r>
      <w:r>
        <w:rPr>
          <w:sz w:val="18"/>
          <w:szCs w:val="18"/>
        </w:rPr>
        <w:t xml:space="preserve"> Уголовный процесс России: курс лекций / С. Б. Россинский. - 2-е изд., испр. и доп. - М. : Эксмо, 2008. - 57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еви, А.А.</w:t>
      </w:r>
      <w:r>
        <w:rPr>
          <w:sz w:val="18"/>
          <w:szCs w:val="18"/>
        </w:rPr>
        <w:t xml:space="preserve"> </w:t>
        <w:tab/>
        <w:t xml:space="preserve">Потерпевший в уголовном процессе: конспект лекций/ А. А. Леви. - М. : Изд-во РУДН, 2007. - 18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ириллова, Н.П.</w:t>
      </w:r>
      <w:r>
        <w:rPr>
          <w:sz w:val="18"/>
          <w:szCs w:val="18"/>
        </w:rPr>
        <w:t xml:space="preserve"> Процессуальные функции профессиональных участников состязательного судебного разбирательства уголовных дел: монография/ Н. П. Кириллова. - СПб. : Издат. Дом С.-Петерб. ун-та, 2007. - 40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арлов, В.Я.</w:t>
      </w:r>
      <w:r>
        <w:rPr>
          <w:sz w:val="18"/>
          <w:szCs w:val="18"/>
        </w:rPr>
        <w:t xml:space="preserve"> Судебная экспертиза в уголовном процессе Российской Федерации: учеб. пособие/ В. Я. Карлов. - М. : Экзамен, 2008. - 28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никеев, М.И.</w:t>
      </w:r>
      <w:r>
        <w:rPr>
          <w:sz w:val="18"/>
          <w:szCs w:val="18"/>
        </w:rPr>
        <w:t xml:space="preserve"> Следственные действия : психология, тактика, технология: учеб. пособие/ М. И. Еникеев, В. А. Образцов, В. Е. Эминов. - М. : ТК Велби : Проспект, 2008. - 21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идоренко, Э.Л.</w:t>
      </w:r>
      <w:r>
        <w:rPr>
          <w:sz w:val="18"/>
          <w:szCs w:val="18"/>
        </w:rPr>
        <w:t xml:space="preserve"> Частные начала в уголовном праве/ Э. Л. Сидоренко, М. А. Карабут. - СПб. : Изд-во Р. Асланова "Юрид. центр Пресс", 2007. - 21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едищев, Н.П.</w:t>
      </w:r>
      <w:r>
        <w:rPr>
          <w:sz w:val="18"/>
          <w:szCs w:val="18"/>
        </w:rPr>
        <w:t xml:space="preserve">  Ошибки правосудия и их устранение (уголовно-процессуальные аспекты). Из досье адвоката/ Н. П. Ведищев. - М. : Юрлитинформ, 2007. - 43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8"/>
          <w:szCs w:val="18"/>
        </w:rPr>
        <w:t>Радченко, А. А.</w:t>
      </w:r>
      <w:r>
        <w:rPr>
          <w:sz w:val="18"/>
          <w:szCs w:val="18"/>
        </w:rPr>
        <w:t xml:space="preserve"> Понятие и уголовно-правовая характеристика преступлений в сфере производства предварительного расследования, отправления правосудия и исполнения судебных актов: учеб. пособие/ А. А. Радченко; Иркут. юрид. ин-т (филиал) Академии Генеральной прокуратуры РФ. - Иркутск : [б.и.], 2008. - 10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идорова, Н. В</w:t>
      </w:r>
      <w:r>
        <w:rPr>
          <w:sz w:val="18"/>
          <w:szCs w:val="18"/>
        </w:rPr>
        <w:t xml:space="preserve">. Показания свидетеля в российском уголовном процессе: учеб. пособие/ Н. В. Сидорова. - Тюмень : Изд-во Тюмен. ун-та, 2007. - 25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Хабаров, А. В.</w:t>
      </w:r>
      <w:r>
        <w:rPr>
          <w:sz w:val="18"/>
          <w:szCs w:val="18"/>
        </w:rPr>
        <w:t xml:space="preserve"> Прекращение уголовных дел по нереабилитирующим основаниям: учеб. пособие/ А. В. Хабаров, Е. А. Хабарова. - Тюмень : Изд-во Тюмен. ун-та, 2007. - 22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8"/>
          <w:szCs w:val="18"/>
        </w:rPr>
        <w:t>Татьянина, Л.Г.</w:t>
      </w:r>
      <w:r>
        <w:rPr>
          <w:sz w:val="18"/>
          <w:szCs w:val="18"/>
        </w:rPr>
        <w:t xml:space="preserve"> Рассмотрение уголовного дела в суде в отношении лиц, имеющих психические недостатки: Монография/ Л.Г. Татьянина. - Ижевск : [б. и.], 2003. - 17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заров, А.Д.</w:t>
      </w:r>
      <w:r>
        <w:rPr>
          <w:sz w:val="18"/>
          <w:szCs w:val="18"/>
        </w:rPr>
        <w:t xml:space="preserve"> Влияние следственных ошибок на ошибки суда / А.Д. Назаров. - СПб. : Юрид. центр Пресс, 2003. - 32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ругликов, Л. Л</w:t>
      </w:r>
      <w:r>
        <w:rPr>
          <w:sz w:val="18"/>
          <w:szCs w:val="18"/>
        </w:rPr>
        <w:t xml:space="preserve">. Унификация в уголовном праве/ Л. Л. Кругликов, Л. Е. Смирнова. - СПб. : Изд-во Р. Асланова "Юрид. центр Пресс", 2008. - 310 с. -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сарев, С. Ю</w:t>
      </w:r>
      <w:r>
        <w:rPr>
          <w:sz w:val="18"/>
          <w:szCs w:val="18"/>
        </w:rPr>
        <w:t xml:space="preserve">. История и теория криминалистических методик расследования преступлений/ С. Ю. Косарев. - СПб. : Изд-во Р. Асланова "Юрид. центр Пресс", 2008. - 49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Юркевич, Н.А.</w:t>
      </w:r>
      <w:r>
        <w:rPr>
          <w:sz w:val="18"/>
          <w:szCs w:val="18"/>
        </w:rPr>
        <w:t xml:space="preserve"> Институт предания суду в России от реформы до реформы/ Н.А. Юркевич. - Томск : Изд-во Томского ун-та, 2003. - 10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8"/>
          <w:szCs w:val="18"/>
        </w:rPr>
        <w:t>Смирнов, А. В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Модели уголовного процесса/ А. В. Смирнов. - СПб. : Наука : АЛЬФА, 2000. - 22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вовые проблемы укрепления</w:t>
      </w:r>
      <w:r>
        <w:rPr>
          <w:sz w:val="18"/>
          <w:szCs w:val="18"/>
        </w:rPr>
        <w:t xml:space="preserve"> Российской государственности: сб. ст., Ч. 6 / под ред. В. А. Уткина ; Том. гос. ун-т. - Томск : Изд-во Том. ун-та, 2000. - 32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вовые проблемы укрепления</w:t>
      </w:r>
      <w:r>
        <w:rPr>
          <w:sz w:val="18"/>
          <w:szCs w:val="18"/>
        </w:rPr>
        <w:t xml:space="preserve"> российской государственности: сб. ст, Вып. 7/ Юрид. ин-т Том. гос. ун-та; под ред. Ю. К. Якимовича. - Томск : Изд-во Том. ун-та, 2001. - 12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тойко, Н. Г.</w:t>
      </w:r>
      <w:r>
        <w:rPr>
          <w:sz w:val="18"/>
          <w:szCs w:val="18"/>
        </w:rPr>
        <w:t xml:space="preserve"> Уголовный процесс в США: учеб. пособие / Н. Г. Стойко, О. Б. Семухина. - Красноярск : Изд-во Краснояр. ун-та, 2000. - 31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вовая реформа и</w:t>
      </w:r>
      <w:r>
        <w:rPr>
          <w:sz w:val="18"/>
          <w:szCs w:val="18"/>
        </w:rPr>
        <w:t xml:space="preserve"> зарубежный опыт: сб. ст. / отв. ред. Н. Г. Стойко. - Красноярск : Изд-во  Краснояр. ун-та, 2000. - 18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рошков, В. В.</w:t>
      </w:r>
      <w:r>
        <w:rPr>
          <w:sz w:val="18"/>
          <w:szCs w:val="18"/>
        </w:rPr>
        <w:t xml:space="preserve"> </w:t>
        <w:tab/>
        <w:t xml:space="preserve">Руководство для мировых судей: дела частного обвинения/ В.В. Дорошков. - М. : НОРМА-ИНФРА-М, 2001. - 27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лучевский, В. К</w:t>
      </w:r>
      <w:r>
        <w:rPr>
          <w:sz w:val="18"/>
          <w:szCs w:val="18"/>
        </w:rPr>
        <w:t xml:space="preserve">. Учебник русского уголовного процесса. Введение, Ч. 1. Судоустройство/ под ред. В. А. Томсинова. - М. : Зерцало, 2008. - 37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лучевский, В. К</w:t>
      </w:r>
      <w:r>
        <w:rPr>
          <w:sz w:val="18"/>
          <w:szCs w:val="18"/>
        </w:rPr>
        <w:t xml:space="preserve">. Учебник русского уголовного процесса, Ч. 2. Судопроизводство/ под ред. В. А. Томсинова. - М. : Зерцало, 2008. - 476 с. -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ания отмены и</w:t>
      </w:r>
      <w:r>
        <w:rPr>
          <w:sz w:val="18"/>
          <w:szCs w:val="18"/>
        </w:rPr>
        <w:t xml:space="preserve"> изменения судебных решений по уголовным делам : сб. определений и постановлений/ ред. В. М. Лебедев; [сост. В. А. Давыдов, В. В. Дорошков] ; под общ. ред. В. М. Лебедевам. - М. : Норма, 2008. - 75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мментарий к Уголовно-процессуальному</w:t>
      </w:r>
      <w:r>
        <w:rPr>
          <w:sz w:val="18"/>
          <w:szCs w:val="18"/>
        </w:rPr>
        <w:t xml:space="preserve"> кодексу РСФСР / отв. ред. И.Л. Петрухин, под общ. ред. В. М. Савицкого, Б. Т. Безлепкина, П. А. Лупинской ; Ин-т государства и права РАН. - 2-е изд., перераб. и доп. - М. : Проспект, 2000. - 67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реневский, Ю. В.</w:t>
      </w:r>
      <w:r>
        <w:rPr>
          <w:sz w:val="18"/>
          <w:szCs w:val="18"/>
        </w:rPr>
        <w:t xml:space="preserve"> Криминалистика для судебного следствия / Ю. В. Кореневский. - М. : АО "Центр ЮрИнфоР", 2001. - 19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азюк, Р. В</w:t>
      </w:r>
      <w:r>
        <w:rPr>
          <w:sz w:val="18"/>
          <w:szCs w:val="18"/>
        </w:rPr>
        <w:t xml:space="preserve">. Уголовное преследование в российском уголовном судопроизводстве/ Р. В. Мазюк. - Иркутск : Изд-во БГУЭП, 2008. - 25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Якимович, Ю. К</w:t>
      </w:r>
      <w:r>
        <w:rPr>
          <w:sz w:val="18"/>
          <w:szCs w:val="18"/>
        </w:rPr>
        <w:t xml:space="preserve">. Избранные статьи/ Ю. К. Якимович. - Томск : Изд-во Том. ун-та, 2006. - 22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акаров, Ю. Я</w:t>
      </w:r>
      <w:r>
        <w:rPr>
          <w:sz w:val="18"/>
          <w:szCs w:val="18"/>
        </w:rPr>
        <w:t xml:space="preserve">. Частное обвинение: теория, судебная практика, документы/ Ю. Я. Макаров. - М. : Проспект, 2009. - 15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головный процесс</w:t>
      </w:r>
      <w:r>
        <w:rPr>
          <w:sz w:val="18"/>
          <w:szCs w:val="18"/>
        </w:rPr>
        <w:t xml:space="preserve">: учебник / Фонд содействия правоохранительным органам "Закон и право"; под ред. В. Н. Григорьева, Г. П. Химичевой . - 2-е изд., перераб. и доп. - М. : Закон и право, Юнити-Дана, 2001. - 57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уценко, К. Ф.</w:t>
      </w:r>
      <w:r>
        <w:rPr>
          <w:sz w:val="18"/>
          <w:szCs w:val="18"/>
        </w:rPr>
        <w:t xml:space="preserve"> Уголовный процесс западных государств / К. Ф. Гуценко, Л. В. Головко, Б. А. Филимонов ; под ред. К. Ф. Гуценко ; Юрид. фак. МГУ. - М. : Зерцало-М, 2001. - 47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Шейфер, С. А</w:t>
      </w:r>
      <w:r>
        <w:rPr>
          <w:sz w:val="18"/>
          <w:szCs w:val="18"/>
        </w:rPr>
        <w:t xml:space="preserve">. Доказательства и доказывание по уголовным делам: проблемы теории и правового регулирования: [монография] / С. А. Шейфер. - М. : Норма, 2008. - 24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ромов, Н. А.</w:t>
      </w:r>
      <w:r>
        <w:rPr>
          <w:sz w:val="18"/>
          <w:szCs w:val="18"/>
        </w:rPr>
        <w:t xml:space="preserve"> Уголовный процесс России: учебник / Н. А. Громов, В. А. Пономаренков, Ю. В. Францифоров. - М. : Юрайт-М, 2001. - 55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сманов, У.А.</w:t>
      </w:r>
      <w:r>
        <w:rPr>
          <w:sz w:val="18"/>
          <w:szCs w:val="18"/>
        </w:rPr>
        <w:t xml:space="preserve">  Тактика допроса на предварительном следствии: справочник/ У.А. Усманов. - М. : ПРИОР, 2001. - 17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Якимович, Ю. К.</w:t>
      </w:r>
      <w:r>
        <w:rPr>
          <w:sz w:val="18"/>
          <w:szCs w:val="18"/>
        </w:rPr>
        <w:t xml:space="preserve"> Дифференциация уголовного процесса/ Ю. К. Якимович, А. В. Ленский, Т. В. Трубникова; под ред. М. К. Свиридова. - Томск : Изд-во Томского ун-та, 2001. - 30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иницкий, Л. В</w:t>
      </w:r>
      <w:r>
        <w:rPr>
          <w:sz w:val="18"/>
          <w:szCs w:val="18"/>
        </w:rPr>
        <w:t xml:space="preserve">. Судебный контроль за избранием мер пресечения в виде заключения под стражу, домашнего ареста / Л. В. Виницкий, Г. С. Русман. - М. : Юрлитинформ, 2008. - 19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ябцева, Е. В</w:t>
      </w:r>
      <w:r>
        <w:rPr>
          <w:sz w:val="18"/>
          <w:szCs w:val="18"/>
        </w:rPr>
        <w:t xml:space="preserve">. Правосудие в уголовном процессе России / Е. В. Рябцева. - М. : Юрлитинформ, 2008. - 41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головный процесс</w:t>
      </w:r>
      <w:r>
        <w:rPr>
          <w:sz w:val="18"/>
          <w:szCs w:val="18"/>
        </w:rPr>
        <w:t xml:space="preserve">: учебник / под ред. В. П. Божьева. - 2-е изд., перераб. и доп. - М. : Высш. образование, 2008. - 52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икалов, И. А</w:t>
      </w:r>
      <w:r>
        <w:rPr>
          <w:sz w:val="18"/>
          <w:szCs w:val="18"/>
        </w:rPr>
        <w:t xml:space="preserve">. Уголовно-процессуальное право Российской Федерации: учеб. пособие  / И. А. Пикалов. - М. : Юрлитинформ, 2008. - 47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ловьев, А. Б.</w:t>
      </w:r>
      <w:r>
        <w:rPr>
          <w:sz w:val="18"/>
          <w:szCs w:val="18"/>
        </w:rPr>
        <w:t xml:space="preserve"> Использование доказательств при допросе на предварительном следствии / А. Б. Соловьев. - М. : Юрлитинформ, 2001. - 13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8"/>
          <w:szCs w:val="18"/>
        </w:rPr>
        <w:t>Сильнов, М. А.</w:t>
      </w:r>
      <w:r>
        <w:rPr>
          <w:sz w:val="18"/>
          <w:szCs w:val="18"/>
        </w:rPr>
        <w:t xml:space="preserve"> Вопросы обеспечения допустимости доказательств в уголовном процессе (досудебные стадии)/ М.А. Сильнов. - М. : МЗ Пресс, 2001. - 108 с. 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верьянова Т. В., Белкин Р. С., Корухов Ю. Г., Россинская Е. Р. Криминалистика. Учебник для вузов. – М.: НОРМА, 2004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аев О. Я. Основы криминалистики: курс лекций. – М.: Экзамен, 2001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елкин Р. С. Криминалистическая энциклопедия. – М.: Изд-во БЕК, 1997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/>
      </w:pPr>
      <w:r>
        <w:rPr>
          <w:b w:val="false"/>
          <w:sz w:val="18"/>
          <w:szCs w:val="18"/>
        </w:rPr>
        <w:t>Гриненко А. В. Руководство по расследованию преступлений: Учебное пособие. М.: Изд-во НОРМА, 2002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росс Г. Руководство для судебных следователей как система криминалистики. – СПб., 1908. Переизд. – М., 2002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/>
      </w:pPr>
      <w:r>
        <w:rPr>
          <w:b w:val="false"/>
          <w:sz w:val="18"/>
          <w:szCs w:val="18"/>
        </w:rPr>
        <w:t>Драпкин Л. Я. Криминалистика: учебник / Л. Я. Драпкин, В. Н. Карагодин. – М.: ТК Велби, Изд-во Проспект, 2007. – 672 с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риминалистика. Учебник для вузов. Под ред. проф. А. Ф. Волынского. – М.: Закон и право, ЮНИТИ-ДАНА, 1999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риминалистика / Под ред. А. Ф. Волынского и А. Г. Филиппова. – М.: Спарк, 1998. 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риминалистика: Учебник. Под ред. И. Ф. Пантелеева, Н. А. Селиванова. – М.: Юрид. лит., 1993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риминалистика. Учебник. Ответ. ред. Н. П. Яблоков, перераб. и доп. – М.: Юристъ, 2004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риминалистика / Под ред. д-ра юрид. наук, проф. В. А.Образцова. – М.: Юристъ, 1997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риминалистика / Под ред. И. Ф. Герасимова, Л. Я. Драпкина. – М.: Высшая школа, 1994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/>
      </w:pPr>
      <w:r>
        <w:rPr>
          <w:b w:val="false"/>
          <w:sz w:val="18"/>
          <w:szCs w:val="18"/>
        </w:rPr>
        <w:t>Криминалистика: учебник / под ред. И. Ф. Герасимова, Л. Я. Драпкина. – 2-е изд., перераб. и доп. – М.: Высш. шк., 2000. – 672 с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риминалистика. Сборник задач и заданий / Под ред. О. Я. Баева. – М.: Изд-во Приор, 2001.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риминалистика: Учебник / В. В. Агафонов, Н. А. Бурмашев, Е. А. Волков, А. Г. Филиппов. – М.: Спарк, 2004.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риминалистика. Пособие в схемах / Под ред. А. Г. Филиппова. – М.: Новый Юрист, 1998.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риминалистика / Под ред. Т. А. Седовой, А. А. Эксархопуло. – СПб, 2001.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b w:val="false"/>
          <w:sz w:val="18"/>
          <w:szCs w:val="18"/>
        </w:rPr>
        <w:t>Курс криминалистики. Особенная часть. Т. 1: Методика расследования насильственных и корыстно-насильственных преступлений / отв. ред. В. Е. Корноухов. – М.: Юристъ, 2001. – 634 с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оссинская Е. Р. Криминалистика. Вопросы и ответы: Учеб. пособие для вузов. – М.: ЮНИТИ-ДАНА, 1999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уководство для следователей / Под ред. Н. А.Селиванова, В. А. Снеткова. – М.: ИНФРА-М, 1998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правочник следователя / Рук. авт. коллектива Н. А.Селиванов. Вып. 1-3. – М.: Юрид. лит., 1990, 1992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/>
      </w:pPr>
      <w:r>
        <w:rPr>
          <w:b w:val="false"/>
          <w:sz w:val="18"/>
          <w:szCs w:val="18"/>
        </w:rPr>
        <w:t>Филиппов А. Г. Библиографический указатель литературы по криминалистике // Вестник криминалистики. 2003, № 4. С. 86-144, 2004, № 1. С. 95-117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/>
      </w:pPr>
      <w:r>
        <w:rPr>
          <w:b w:val="false"/>
          <w:sz w:val="18"/>
          <w:szCs w:val="18"/>
        </w:rPr>
        <w:t>Криминалистическое обеспечение деятельности криминальной милиции и органов предварительного расследования / Под ред. Т. В. Аверьяновой, Р. С. Белкина. – М.: Новый Юрист, 1997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рылов И. Ф. В мире криминалистики. – Л.: Изд-во ЛГУ, 1989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орвальд Ю. Сто лет криминалистики. – М.: Прогресс, 1974.</w:t>
      </w:r>
    </w:p>
    <w:p>
      <w:pPr>
        <w:pStyle w:val="Heading"/>
        <w:numPr>
          <w:ilvl w:val="3"/>
          <w:numId w:val="2"/>
        </w:numPr>
        <w:spacing w:lineRule="auto" w:line="240"/>
        <w:jc w:val="both"/>
        <w:rPr/>
      </w:pPr>
      <w:r>
        <w:rPr>
          <w:b w:val="false"/>
          <w:sz w:val="18"/>
          <w:szCs w:val="18"/>
        </w:rPr>
        <w:t>Шурухнов Н. Г. Криминалистика: Курс лекций/ Н. Г. Шурухнов. – М.: Эксмо, 2006. – 624 с. – (Российское юридическое образование).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Алексеев М. Лексика русской разведки : (исторический обзор) / М. Алексеев. – М.: Междунар. отношения, 1996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лферов В. Ю. Оперативно-розыскная деятельность : учеб.-справ. пособие / В. Ю. Алферов, В. Л. Ильиных, А. Е. Федюнин. – М.: ПРИОР, 2002. – 270 с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Басков В. И. Оперативно-розыскная деятельность : учеб. - метод. пособие / В. И. Басков. – М.: БЕК, 1997. – 198 с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Белкин А. Р. Теория доказывания : науч.-метод. пособие / А. Р. Белкин. – М.: Норма, 1999. – 430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Белкин Р. С. Криминалистика : учеб. пособие / Р. С. Белкин. – 3-е изд., доп. – М.: Закон и право, Юнити-Дана, 2001. – 838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Белкин Р. С. Криминалистика: проблемы сегодняшнего дня : злободневные вопросы российской криминалистики / Р. С. Белкин. – М.: НОРМА-ИНФРА-М, 2001. – 238 с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Бобров В. Г. Понятие оперативно-розыскных мероприятий : основания и условия проведения оперативно-розыскных мероприятий: лекция / В. Г. Бобров. – М.: Акад. управления МВД России, 2003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орисов А. Н. Особый отдел империи : история заграничной агентуры российских спецслужб / А. Н. Борисов. – СПб.: Нева; М.;ОЛМА-Пресс, 2001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Брусницын Л. В. Обеспечение безопасности лиц, содействующих уголовному правосудию: российский, зарубежный и международный опыт ХХ века (процессуальное исследование) / Л. В. Брусницын. – М: Юрлитинформ, 2001. – 398 с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Булыгин Ю. Е. Организация управления оперативно-служебной деятельностью в специальной службе: словарь-справочник / Ю. Е. Булыгин ; науч. ред. Е. С. Кушель. – М.: Акад. налоговой полиции ФСНП России. 1998. – 224 с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sz w:val="18"/>
          <w:szCs w:val="18"/>
        </w:rPr>
        <w:t>Вагин О. А. Оперативно-розыскные мероприятия и использование их результатов : учеб.-практ. пособие / О. А. Вагин, А. П. Исиченко, Г. Х. Шабанов. – М.: Издат. дом Шумиловой И.И., 2006. – 120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Власов В.И. История розыскного процесса в России : (законодательство и практика) : монография / В. И. Власов, Н. Ф. Гончаров. – Домодедово: РИПК МВД России, 199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Волеводз А. Г. Международный розыск, арест и конфискация полученных преступным путем денежных средств и имущества (правовые основы и методика) / А. Г. Волеводз. – М.: Юрлитинформ, 2000. – 476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Волеводз А.Г. Правовое регулирование новых направлений международного сотрудничества в сфере уголовного процесса / А. Г. Волеводз. – М.: Юрлитинформ, 200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Волженкина В. М. Международное сотрудничество в сфере уголовной юстиции / В. М. Волженкина. – СПб., 199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Галахов С. С. Правовое регулирование оперативно-розыскной деятельности в Российской Федерации: лекция / С. С. Галахов. – Домодедово: РИПК МВД России, 1995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Голубовский В. Ю. Теоретические и правовые аспекты информационного обеспечения оперативно-розыскной деятельности / В. Ю. Голубовский. – СПб.: СПб. ун-т МВД России, 200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Горяинов К. К. Теория и практика применения органами внутренних дел Закона «Об оперативно-розыскной деятельности»: научный доклад / К. К. Горяинов, О. А. Вагин, А. П. Исиченко. – М.: ВНИИ МВД России, 200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Горяинов К. К. Федеральный закон «Об оперативно-розыскной деятельности» / К. К. Горяинов, Ю. Ф. Кваша, К. В. Сурков; под ред. П. Г. Пономарева. – М.: Новый Юрист, 1997. – 572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риб В. Г. Противодействие организованной преступности : учеб. пособие / В. Г. Гриб. – М.: ИНФРА-М, 2001. – 94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Гросс Г. Руководство для судебных следователей как система криминалистики / Г. Гросс. – М.: ЛексЭст, 2002. – 1046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 xml:space="preserve">Гущин А. Н Оперативно-розыскная деятельность: совершенствование форм вхождения ее результатов в уголовный процесс : учеб.-практ. пособие / А. Н. Гущин, Н. А. Громов, Н. П. Царева. – М.: Издатель И. И. Шумилова, 2003. – 116 с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Доказательства, дознание и использование оперативно-розыскной деятельности : учеб. пособие / Н. А. Громов, В. А. Пономаренков, А. Н. Гущин, Ю. В. Францифоров. – М.: ПРИОР, 2001. – 206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Доля Е. А. Использование в доказывании результатов оперативно-розыскной деятельности / Е. А.Доля. – М.: Спарк, 1996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Ефремов А. М. Обеспечение прав и свобод личности в оперативно-розыскной деятельности / А. М. Ефремов. – Иркутск.: Вост.-Сиб. ин-т МВД РФ, 200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Ефремов А. М. Оперативно-розыскная деятельность и личность: монография / А. М. Ефремов. – СПб.: СПб. ун-т МВД России, 200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Железняк Н. С. Основы оперативно-розыскной деятельности: учеб. пособие / Н. С. Железняк. – Красноярск: Сиб. юрид. ин-т МВД России, 200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Захарцев С. И. Оперативно-розыскные мероприятия: общие положения / С. И. Захарцев. – СПб.: Изд-во Р. Асланова "Юрид. центр Пресс", 2004. – 258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 xml:space="preserve">Земскова А. В. Правовые проблемы использования результатов оперативно-розыскных мероприятий в уголовно-процессуальном доказывании / А. В. Земскова. – Волгоград: ВЮЧ МВД России, 2000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Исиченко А. П. Оперативно-розыскная криминология: учеб. пособие / А. П. Исиченко. – М.: ИНФА-М, 2001. – 68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Ищенко Е. П. Криминалистика: учебник / Е. П. Ищенко, А. А. Топорков. – М.: Контракт-Инфа-М. 2005. – 746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 xml:space="preserve">Комментарий к Федеральному закону «Об оперативно-розыскной деятельности» : с постатейным прил. нормативных актов и документов / авт.-сост. А.Ю. Шумилов. – М.: Издатель И.И. Шумилова, </w:t>
      </w:r>
      <w:r>
        <w:rPr>
          <w:rStyle w:val="StrongEmphasis"/>
          <w:b w:val="false"/>
          <w:sz w:val="18"/>
          <w:szCs w:val="18"/>
        </w:rPr>
        <w:t>2000</w:t>
      </w:r>
      <w:r>
        <w:rPr>
          <w:sz w:val="18"/>
          <w:szCs w:val="18"/>
        </w:rPr>
        <w:t>. – 292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Кореневский Ю. В. Использование результатов оперативно-розыскной деятельности в доказывании по уголовным делам : метод. пособие / Ю. В. Кореневский, М. Е. Токарева. – М.: Юрлитинформ, 2000. – 150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риминалистика : учебник / под ред. Л. Я. Драпкина, В. Н. Карагодина. – М.: Юрид. лит., 2004. – 896 с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540" w:leader="none"/>
          <w:tab w:val="left" w:pos="2880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 xml:space="preserve">Криминалистика </w:t>
      </w:r>
      <w:r>
        <w:rPr>
          <w:sz w:val="18"/>
          <w:szCs w:val="18"/>
        </w:rPr>
        <w:t>: учебник / Т. В. Аверьянова, Р. С. Белкин, Ю. Г. Корухов и др.; под ред. Р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С. Белкина. – М.: НОРМА-ИНФРА-М, </w:t>
      </w:r>
      <w:r>
        <w:rPr>
          <w:rStyle w:val="StrongEmphasis"/>
          <w:b w:val="false"/>
          <w:sz w:val="18"/>
          <w:szCs w:val="18"/>
        </w:rPr>
        <w:t>2001</w:t>
      </w:r>
      <w:r>
        <w:rPr>
          <w:sz w:val="18"/>
          <w:szCs w:val="18"/>
        </w:rPr>
        <w:t xml:space="preserve">. – 972 с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 xml:space="preserve">Криминалистика: учебник / под общ. ред. Е. П. Ищенко, А. Г. Филиппова; под ред. В. Д. Зеленского. Г. М. Меретукова. – М.: Высш. образование, </w:t>
      </w:r>
      <w:r>
        <w:rPr>
          <w:rStyle w:val="StrongEmphasis"/>
          <w:b w:val="false"/>
          <w:sz w:val="18"/>
          <w:szCs w:val="18"/>
        </w:rPr>
        <w:t>2006</w:t>
      </w:r>
      <w:r>
        <w:rPr>
          <w:sz w:val="18"/>
          <w:szCs w:val="18"/>
        </w:rPr>
        <w:t>. – 744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Мешков В. М. Оперативно-розыскная тактика и особенности легализации полученной информации в ходе предварительного следствия : учеб.-практ. пособие / В. М. Мешков, В. Л. Попов. – М.: Щит-М, 1999. – 80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Михайлов В. И. Контролируемая поставка как оперативно-розыскная операция: учеб.-практ. пособие / В. И. Михайлов. – М.: Издат. дом Шумиловой И. И., 1998. – 94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Монологи: криминалисты о своей науке, призванной адекватно противостоять современной преступности / предисл. В. И. Шиканов; А. А. Протасевич [и др.]. – Иркутск: Изд-во Иркут. гос. экон. акад., 1999. – 350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Овчинский В. С. Интерпол : (в вопросах и ответах) / В. С. Овчинский. – М.: ИНФА-М, 2001. – 320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 xml:space="preserve">Овчинский С. С. Оперативно-розыскная информация : теоретические основы информационно-прогностического обеспечения оперативно-розыскной и профилактической деятельности органов внутренних дел по борьбе с организованной преступностью / С. С. Овчинский; под ред. А. С. Овчинского, В. С. Овчинского. – М.: ИНФРА-М, 2000. – 366 с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Оперативно-розыскная деятельность: совершенствование форм вхождения ее результатов в уголовный процесс: учеб.-практ. пособие / С. А. Зайцева [и др.]. – 2-е изд., доп. и перераб. – М.: Издатель И. И. Шумилова, 2004. – 118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сновы оперативно-розыскной деятельности: учебник / под общ. ред. В. Б. Рушайло. – Изд. 2-е, испр. и доп. – СПб: Лань, 2000. – 718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Основы оперативно-розыскной деятельности: учеб. пособие /  под ред. А. Е. Чечетина. – Барнаул: Барнаул. юрид. ин-т МВД России, 200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Основы оперативно-розыскной деятельности: учебник / под ред. С. В. Степашина. – СПб.: Лань, 199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сновы правового регулирования оперативно-розыскной деятельности: спец. курс лекций / под ред. А. Ю. Шумилова. – М.: Фирма АВС, 199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Поляков М. П. Уголовно-процессуальная интерпретация результатов оперативно-розыскной деятельности: монография / М. П. Поляков. – Н. Новгород: Нижегород. правовая акад., 2001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sz w:val="18"/>
          <w:szCs w:val="18"/>
        </w:rPr>
        <w:t>Практика уголовного сыска : науч.-практ. сб. / под ред. А. И. Алексеева. – М.: Лига-Разум, 1999. – 244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>Ривман Д. В. Комментарий к Федеральному закону «Об оперативно-розыскной деятельности» / Д. В. Ривман. – СПб: Питер, 200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Смирнов М. П. Комментарии оперативно-розыскного законодательства РФ и зарубежных стран: учеб. пособие / М. П. Смирнов. –  2-е изд., стер.  – М.: Экзамен, 200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>Сурков К. В. Опыт законодательного регулирования оперативно-розыскной деятельности в Российской Федерации: монография / К. В. Сурков. – СПб, 199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>Федоров А. В. Правовое регулирование содействия граждан  органам, осуществляющим оперативно-розыскную деятельность: монография / А. В. Федоров, А. В. Шахматов. – СПб.: Юрид. центр Пресс, 2005. – 336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>Хомколов В. П. Организация управления оперативно-розыскной деятельностью: системный подход / В. П. Хомколов. – М.: Закон и право, ЮНИТИ, 199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>Чечетин А. Е. Актуальные проблемы теории оперативно-розыскных мероприятий: монография / А. Е. Чечетин. – М.: Издат. дом Шумиловой И.И., 2006. – 180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>Чечетин А. Е. Психологические особенности опроса заподозренных в совершении преступлений: лекция / А. Е. Чечетин, В. Ф. Луговик. – Барнаул: Барнаул. юрид. ин-т МВД России, 200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Чечетин А. Е. Развитие теории оперативно-розыскной деятельности // Омская высшая школа милиции и развитие юридической науки. – Омск, 1995. – С.81-104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увилев А. А. Оперативно-розыскное право / А. А. Чувилев. – М.: НОРМА, 199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Чуфаровский Ю. В. Психология оперативно-розыскной и следственной дельности: учеб. пособие / Ю. В. Чуфаровский. – М.: Проспект, 2003. – 208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Шарихин А. Е. Силы и средства оперативных  подразделений государственных органов, осуществляющих оперативно-розыскную деятельность в России: лекция / А. Е. Шарихин. – М., 199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Шматов М. А. Теория оперативно-розыскной деятельности в системе уголовно-правовых наук / М. А. Шматов. – Волгоград: ВА МВД России, 200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Шумилов А. Ю. Оперативно-розыскная деятельность: вопросы и ответы : в 2 кн.: науч.-практ. пособие / А. Ю. Шумилов. – М.: Издат. дом Шумиловой И. И., 2005. – Кн. 1: Общие положения. – 148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Шумилов А. Ю. Оперативно-розыскная деятельность: вопросы и ответы : в 2 кн.: науч.-практ. пособие / А. Ю. Шумилов. – М.: Издат. дом Шумиловой И. И., 2005. – Кн. 2: Оперативно-розыскные мероприятия и меры. – 140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Шумилов А. Ю. Оперативно-розыскная энциклопедия / А. Ю. Шумилов. – М.: Издатель Шумилова И. И., 2004. – 364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Шумилов А. Ю. Основы оперативно-розыскного права (правовое регулирование оперативно-розыскной деятельности). Общая часть: учеб. пособие  / А. Ю. Шумилов. – М., 200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Шумилов А. Ю. Основы уголовно-правовой оценки сыскной информации: монография / А. Ю. Шумилов. – М.: Издатель Шумилова И. И., 2000. – 140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умилов А. Ю. Юридические основы оперативно-розыскных мероприятий: учеб. пособие / А. Ю. Шумилов. – М.: Издатель Шумилова И. И., 199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Яковец Е. Н. Проблемы аналитической работы в оперативно-розыскной деятельности органов внутренних дел: монография / Е. Н. Яковец. – М.: Издат. дом Шумиловой И. И., 2005. – 220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 ПРОГРАММА </w:t>
      </w:r>
    </w:p>
    <w:p>
      <w:pPr>
        <w:pStyle w:val="Style15"/>
        <w:jc w:val="center"/>
        <w:rPr/>
      </w:pPr>
      <w:r>
        <w:rPr/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2.00.09 – «Уголовный процесс, криминалистика и судебная экспертиза;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перативно-розыскная деятельность»</w:t>
      </w:r>
    </w:p>
    <w:p>
      <w:pPr>
        <w:pStyle w:val="Style15"/>
        <w:jc w:val="center"/>
        <w:rPr/>
      </w:pPr>
      <w:r>
        <w:rPr/>
        <w:t>по юридическим наукам</w:t>
      </w:r>
    </w:p>
    <w:p>
      <w:pPr>
        <w:pStyle w:val="Style15"/>
        <w:jc w:val="center"/>
        <w:rPr/>
      </w:pP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часть – дополнительна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Актуальные проблемы института досудебного соглашения о сотрудничестве в уголовном судопроизводстве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ещественные доказательства в уголовном судопроизвод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Взаимодействие органов дознания России с органами предварительного расследования иностранных государ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збуждение уголовного дела: проблемы теории и прак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Возмещение имущественного и морального вреда при реабилитации в уголовном судопроизводстве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Возобновление производства по уголовным делам в виду новых или вновь открывшихся обстоятель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Восстановление утраченного уголовного дела либо его материа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Гарантии допустимого ограничения прав обвиняемого в процессе применения в качестве мер пресечения домашнего ареста и заключения под страж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Гармонизация уголовно-процессуального законодательства в условиях интеграции правовых сист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Гражданский иск в уголовном процессе, проблемы примен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Деятельность следователя и дознавателя по возмещению ущерба, причиненного преступле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Пределы полномочий участников уголовного судопроизвод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Представитель потерпевшего в стадии предварительного расслед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зумпции в уголовном судопроизвод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кращение уголовных дел по основанию, предусмотренному статьей 28.1 УПК Р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Использование знаний криминалистического исследования документов при расследовании экономических преступ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Использование помощи населения и СМИ в раскрытии и расследовании преступ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Использование результатов оперативно-розыскной деятельности в процессе предупреждения, раскрытия и расследования преступлений в сфере экономиче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Использование специальных знаний при расследовании преступлений в сфере экономиче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спользование специальных познаний при расследовании ДТ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Использование цифровой техники при расследовании преступ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Криминалистические аспекты расследования преступлений, связанных с незаконным распространением порнографических материалов или предм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Криминалистические основы расследования незаконного предпринима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Криминалистическое  обеспечение  административной деятельности ОВ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риминалистическое исследование электронных докум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Криминалистическое обеспечение расследования ДТП в неочевидных условиях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Криминалистическое обеспечение собирания доказательственной и розыскной информации по уголовным делам, связанным с нарушением правил дорожного движения и эксплуатацией  транспортных сред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Методика расследования злоупотребления властью или служебными полномоч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етодика расследования легализации (отмывания) денежных средств или иного имущества, добытых преступным путе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Методика расследования мошенничества в сфере недвижим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Методика расследования незаконного использования объектов авторского права или смежных пр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етодика расследования преступлений связанных с торговлей людь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Методика расследования преступлений, квалифицируемых как умышленное уничтожение или повреждение чужого имущества, совершенных путем поджо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Методика расследования преступлений, связанных с применением насилия в отношении представителя в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Методика расследования преступлений, связанных с принуждением к даче ложных показ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еоретические и прикладные аспекты оперативно-розыскной психоло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Оперативно-розыскные меры борьбы с преступной деятельностью лидеров криминальной сре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ктуальные проблемы совершенствования оперативно-розыскной деятельности подразделений уголовного розыска на современном этапе развития Р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ктуальные проблемы управления подразделениями уголовного розыс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нуждение в оперативно-розыск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я аналитической работы в подразделениях уголовного розыс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я планирования оперативных мер борьбы с преступност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я взаимодействия подразделений уголовного розыска между собой, с другими оперативными подразделениями и служб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Проблемные вопросы правового регулирования оперативно-розыскной деятельности органов внутренних д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Аналитическое обеспечение и прогнозирование оперативно-розыскной деятельности органов внутренних д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етоды ОРД по выявлению лидеров преступных груп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Внутреннее и внешнее взаимодействие в сфере оперативно-розыскной деятельности органов внутренних д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едомственный контроль и оказание практической помощи в сфере оперативно-розыскной деятельности органов внутренних д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мплексное использование сил и средств оперативных подразделений органов внутренних дел в пресечении и раскрытии преступ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Организация оперативно-розыскной деятельности органов внутренних дел по выявлению первичных оперативно-розыскных дан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Организация оперативно-розыскной деятельности органов внутренних дел по предупреждению преступ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Организация оперативно-розыскной деятельности органов внутренних дел по раскрытию преступ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я розыскной работы органов внутренних д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еративное сопровождение (обеспечение) судебного разбирательства уголовных д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еративное сопровождение (обеспечение) расследования преступлений в форме дозн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Организация оперативно-розыскной деятельности органов внутренних дел по борьбе с убийствами и умышленными причинениями тяжкого вреда здоровью, представляющими повышенную общественную опаснос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состав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-р. юрид. наук, профессор ЮИ ФГБОУ ВПО «ИГ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а Н.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д. юрид. наук, доцен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ы судебного права ЮИ ФГБОУ ВПО «ИГУ»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баче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д. юрид. наук, доцент кафедры судебного права ЮИ ФГБОУ ВПО «ИГУ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рпаховскую Е.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а обсуждена на заседании кафедры судебного права ЮИ ФГБОУ ВПО «ИГУ» </w:t>
      </w:r>
    </w:p>
    <w:p>
      <w:pPr>
        <w:pStyle w:val="Normal"/>
        <w:ind w:right="800" w:hanging="0"/>
        <w:jc w:val="both"/>
        <w:rPr>
          <w:sz w:val="26"/>
          <w:szCs w:val="26"/>
        </w:rPr>
      </w:pPr>
      <w:r>
        <w:rPr>
          <w:sz w:val="26"/>
          <w:szCs w:val="26"/>
        </w:rPr>
        <w:t>(прот. № 15 от 15.04.2011года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78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57:00Z</dcterms:created>
  <dc:creator>scorp</dc:creator>
  <dc:description/>
  <cp:keywords/>
  <dc:language>en-US</dc:language>
  <cp:lastModifiedBy>procuror</cp:lastModifiedBy>
  <cp:lastPrinted>2011-05-12T10:34:00Z</cp:lastPrinted>
  <dcterms:modified xsi:type="dcterms:W3CDTF">2011-05-12T01:35:00Z</dcterms:modified>
  <cp:revision>5</cp:revision>
  <dc:subject/>
  <dc:title>ПРОГРАММА - МИНИМУМ</dc:title>
</cp:coreProperties>
</file>