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ЕСТВ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ГОСУДАРСТВЕН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ндидатского экзамена в аспирантур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специальности 12.00.15 – “гражданский процесс; арбитражный процесс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ЮИ ИГУ</w:t>
      </w:r>
    </w:p>
    <w:p>
      <w:pPr>
        <w:pStyle w:val="Normal"/>
        <w:ind w:firstLine="3780"/>
        <w:rPr/>
      </w:pPr>
      <w:r>
        <w:rPr>
          <w:sz w:val="28"/>
          <w:szCs w:val="28"/>
        </w:rPr>
        <w:t>(протокол №____от___________2011 г.)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Личичан О.П.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ркутск 20</w:t>
      </w:r>
      <w:r>
        <w:rPr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ГРАММА - МИНИМУМ</w:t>
      </w:r>
    </w:p>
    <w:p>
      <w:pPr>
        <w:pStyle w:val="Style15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2.00.15 – «Гражданский процесс; арбитражный процесс»</w:t>
      </w:r>
    </w:p>
    <w:p>
      <w:pPr>
        <w:pStyle w:val="Style15"/>
        <w:jc w:val="center"/>
        <w:rPr/>
      </w:pPr>
      <w:r>
        <w:rPr/>
        <w:t>по юридическим наукам</w:t>
      </w:r>
    </w:p>
    <w:p>
      <w:pPr>
        <w:pStyle w:val="Style15"/>
        <w:jc w:val="center"/>
        <w:rPr/>
      </w:pP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асть – основная)</w:t>
      </w:r>
    </w:p>
    <w:p>
      <w:pPr>
        <w:pStyle w:val="TextBody"/>
        <w:spacing w:lineRule="auto" w:line="240"/>
        <w:jc w:val="both"/>
        <w:rPr/>
      </w:pPr>
      <w:r>
        <w:rPr/>
        <w:t>Программа содержит перечень тем по основным, наиболее актуальным проблемам гражданского и арбитражного процесса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Предназначена для аспирантов и соискателей, сдающих кандидатский экзамен по специальности 12.00.15 – «Гражданский процесс; арбитражный процесс»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я 1. Судебная реформа в Ро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осуществления судебной реформы  в России. Этапы развития судебной реформы в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, задачи и стратегия судебной реформы в России. Ор</w:t>
        <w:softHyphen/>
        <w:t>ганы, ответственные за разработку стратегии и реальное осуществление судебной реформы. Взаимодействие различных органов при разработке стратегии и осуществлении судебной реформы. Итоги осуществления судебной реформы (анализ достигнутог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дальнейшего реформирования судебной системы и осуществления судебной реформы: первоочередной и перспективный варианты развития. Способы и формы привлечения инвестиций в су</w:t>
        <w:softHyphen/>
        <w:t>дебную реформу. Прямые и косвенные инвестиции в судебную систе</w:t>
        <w:softHyphen/>
        <w:t>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гражданской юрисдикции России: прогноз развития в канун XXI 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удебная система России: состояние и перспектив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судебной системы России. Основные направле</w:t>
        <w:softHyphen/>
        <w:t>ния совершенствования систем судоустройства за рубежом. Характери</w:t>
        <w:softHyphen/>
        <w:t>стика современной системы России: федеральные суды и суды субъек</w:t>
        <w:softHyphen/>
        <w:t>то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единства судебной системы. Третейские суды. Судебный департамент при Верховном Суде Российской Федерации. Некоторые судоустройственные проблемы. Дальнейшее развитие законодательства о судоустрой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сновные мировые системы гражданской юрисдик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ияние системы права на тип судебного процесса. Системы граж</w:t>
        <w:softHyphen/>
        <w:t>данского процесса в странах гражданского права и общего права. Осо</w:t>
        <w:softHyphen/>
        <w:t>бенности гражданского процессуального права стран мусульманского права и Япо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нденции к сближению двух правовых систем и моделей граж</w:t>
        <w:softHyphen/>
        <w:t>данского процесса; основные проявления. Проект Международных правил гражданского процесса. Международная ассоциация граждан</w:t>
        <w:softHyphen/>
        <w:t>ского процесса: основные итоги XI Всемирного конгресса по процессуальному праву «Процессуальное право в преддверии нового тысяче</w:t>
        <w:softHyphen/>
        <w:t>лет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и особенное в определении предмета правового регулиро</w:t>
        <w:softHyphen/>
        <w:t>вания, кодификации законодательства и расположении процессуаль</w:t>
        <w:softHyphen/>
        <w:t>ных норм в странах системы общего права, гражданского права и Рос</w:t>
        <w:softHyphen/>
        <w:t>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, выделяемые в науке гражданского процессу</w:t>
        <w:softHyphen/>
        <w:t>ального права за рубежом. Решение проблем процессуальной экономии: продолжительность процессов и судебные издержки. Использование в качестве доказательств информации, зафиксированной на новых носи</w:t>
        <w:softHyphen/>
        <w:t>телях информации. Современные тенденции в определении положения судьи. Роль адвоката в урегулировании разногласий спорящих сторон в судебном и внесудебном порядке. Развитие альтернативных методов разрешения споров. Опыт проведения судебных реформ в различных странах с переходной экономической и правовой системой. Роль меж</w:t>
        <w:softHyphen/>
        <w:t>дународных организаций и международных программ в проведении судебной реформы в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бная реформа в странах СНГ. Системы гражданской юрисдик</w:t>
        <w:softHyphen/>
        <w:t>ции в странах СНГ. Опыт реформы судебной системы, гражданского и арбитражного процессуального права в странах СНГ. Новые ГПК в странах СНГ с единой судебной системой: проблемы организации раз</w:t>
        <w:softHyphen/>
        <w:t>решения споров с участием предпринимателей. Краткая сравнительная характеристика новых ГПК Беларуси, Армении, Грузии. Азербайджана, Казахстана, Молдовы и других стр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роблемы современного поним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го и арбитражного процесса и гражда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рбитражного) процессуального пра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судебной защиты. Отличие правосудия от иных форм юрисдикционной деятельности. Теория разделения властей и граждан</w:t>
        <w:softHyphen/>
        <w:t>ское судопроизводство. Судебная власть в системе разделения властей. Универсальность гражданской процессуальной формы и гражданский (арбитражный) процес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категорий: гражданское, административное, конститу</w:t>
        <w:softHyphen/>
        <w:t>ционное судопроизводство и гражданский (арбитражный) процес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ственное и состязательное начало в судопроизводстве и их влияние на модель судебной системы и судо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-правовые формы контроля  за судебными актами су</w:t>
        <w:softHyphen/>
        <w:t>дов Российской Федерации. Перспективы развития судебной формы защ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, его понятие и стадии. Правоприменительные циклы в гражданском процессе. Виды судопроизводств  в гражданском процессе. Основные подходы к системе гражданского (арбитражного)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понятия гражданского и арбитражного процессуального права, предмета, метода и системы. Основные подходы к предмету гра</w:t>
        <w:softHyphen/>
        <w:t>жданского процессуального права: теории судебного права, «широкого» предмета гражданского процессуального права, юридического процесса, гражданского процессуального права как фундаментальной отрасли в системе права и комплексных правовых образований и др. Соотношение гражданского процессуального права с другими отраслями процессу</w:t>
        <w:softHyphen/>
        <w:t>ального и материального 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куссия о роли государственного арбитража в системе юридиче</w:t>
        <w:softHyphen/>
        <w:t>ских органов. Основные вопросы, возникающие при обосновании само</w:t>
        <w:softHyphen/>
        <w:t>стоятельности арбитражного процесса и арбитражного процессуально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и арбитражный процессуальный метод правового ре</w:t>
        <w:softHyphen/>
        <w:t>гулирования. Понятие, основные черты и значение метода правового регулирования. Особенности гражданского процессуального метода правового регулирования общественных отношений и деятельности их участников, обусловливающие юридическое своеобразие гражданского процессуального права как отрасли 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гражданского и арбитражного процессуального права. История кодификаций гражданского и арбитражного процессуального законодательства. Роль судебной практики в развитии гражданского и арбитражного процессуального права и законодательства. Значение и функции судебных прецедентов в правоприменении и правотворчест</w:t>
        <w:softHyphen/>
        <w:t>ве. Дискуссия о непосредственном применении Конституции Россий</w:t>
        <w:softHyphen/>
        <w:t>ской Федерации судами обшей юрисдикции и арбитражными суд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ка гражданского процессуального нрава: предмет, метод и сис</w:t>
        <w:softHyphen/>
        <w:t>тема. История развития науки и основные этапы. Основные научные школы по гражданскому процессуальному праву. Наиболее видные ученые - представители науки гражданского процессуального 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инципы гражданского и арбитражного процессуального пра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гражданского и арбитражного процессуального права. Состязательная и следственная модели процесса и их влияние на фор</w:t>
        <w:softHyphen/>
        <w:t>мирование системы и содержания принципов процессуального 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инципов гражданского и арбитражного процессуального права. Развитие и современное состояние системы принципов. Основ</w:t>
        <w:softHyphen/>
        <w:t>ные подходы к классификации принципов. Особенности системы и по</w:t>
        <w:softHyphen/>
        <w:t>нимания отдельных принципов арбитражного процессуального права в сравнении с гражданским процессуальным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ина в гражданском и арбитражном процессе. Современные про</w:t>
        <w:softHyphen/>
        <w:t>блемы установления истины в правосу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независимости судей, диспозитивности, состязательно</w:t>
        <w:softHyphen/>
        <w:t>сти, равенства сторон, доступности правосудия, судейского руково</w:t>
        <w:softHyphen/>
        <w:t>дства и другие принципы гражданского и арбитражного процессуаль</w:t>
        <w:softHyphen/>
        <w:t>ного 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волюция роли суда в гражданском и арбитражном процессе. Влия</w:t>
        <w:softHyphen/>
        <w:t>ние модели процесса на роль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о-правовая политика в сфере гражданского и арбитражного судопроизвод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Гражданские (арбитражные) процессуальные правоотношения и их субъек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учения о гражданских (арбитражных) процес</w:t>
        <w:softHyphen/>
        <w:t>суальных правоотношениях: понятие, система, содержание, объе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ы гражданского и арбитражного процессуального 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 как субъект гражданского и арбитражного процесса. Народные и арбитражные заседатели в гражданском и арбитражном процессе: правовой статус. Дискуссия об участии присяжных заседателей и суде присяжных в гражданск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участия в гражданском процессе. Гражданская и арбит</w:t>
        <w:softHyphen/>
        <w:t>ражная процессуальная правоспособность и процессуальная дееспособ</w:t>
        <w:softHyphen/>
        <w:t>ность. Дискуссия о процессуальной правосубъек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ы как субъекты гражданского и арбитражного процесса. Тре</w:t>
        <w:softHyphen/>
        <w:t>тьи лица в гражданском и арбитраж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прокурора в гражданском и арбитражном процес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щита чужих интересов и гражданском и арбитраж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о в гражданском и арбитражном процессе: основ</w:t>
        <w:softHyphen/>
        <w:t>ные пробл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Доступ к правосудию и юридической помощ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модели процесса и доступности правосудия. Междуна</w:t>
        <w:softHyphen/>
        <w:t>родно-правовые стандарты доступности правосудия и российские реа</w:t>
        <w:softHyphen/>
        <w:t>лии. Основные факторы, определяющие доступность правосудия в гражданском процессе. Доступность правосудия в арбитраж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правосудия и проблемы социальной защиты населения. Роль адвокатуры и нотариата в обеспечении доступности правосудия в оказании правовой помощи населению, в том числе бесплатной. Основ</w:t>
        <w:softHyphen/>
        <w:t>ные правовые, экономические и организационные способы обеспечения доступности правосудия. Проблемы оказания квалифицированной юри</w:t>
        <w:softHyphen/>
        <w:t>дической помощи малоимущим лицам в гражданском (арбитражном)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общественного интереса и российский гражданский (арбит</w:t>
        <w:softHyphen/>
        <w:t>ражный) процесс; основные вопро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Реализация норм гражданского и арбитражного процессуального пра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реализационная деятельность в гражданском (арбитражном) процессе: понятие, содержание, субъекты, Формы реализации норм гражданского и арбитражного процессуального права. Факторы, влияющие па реализацию норм процессуального права и динамику про</w:t>
        <w:softHyphen/>
        <w:t>цесса. Сущность применения норм процессуального права, его соотно</w:t>
        <w:softHyphen/>
        <w:t>шение с иными формами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ы применения норм гражданского и арбитражного процес</w:t>
        <w:softHyphen/>
        <w:t>суального права, стадии правоприменительной деятельности, акты применения. Проблемы применения норм гражданского и арбитражного процессуального права по аналогии и в субсидиар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бное усмотрение в гражданском и арбитражном процессе: понятие, формы, пределы. Дискуссия о судебном усмотрении: основные вопро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принуждения и процессуальные санкции в граж</w:t>
        <w:softHyphen/>
        <w:t>данском и арбитражном процессуальном пра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Юридические факты в гражданском и арбитраж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уальном прав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а и понятие процессуальных юридических фактов. Функции и классификация процессуальных юридических фактов и фактических состав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факты и реализация норм процессуального права. Ви</w:t>
        <w:softHyphen/>
        <w:t>ды и структура фактических составов. Познание, доказывание и фикса</w:t>
        <w:softHyphen/>
        <w:t>ция процессуальных юридических ф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ка юридических фактов в производстве суда первой инстан</w:t>
        <w:softHyphen/>
        <w:t>ции. Гражданская и арбитражная процессуальная правоспособность, подведомственность как юридические факты. Юридические факты в производствах по пересмотру судебных актов и в исполнительном про</w:t>
        <w:softHyphen/>
        <w:t>извод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отражения и закрепления юридических фактов в нормах гражданского и арбитражного процессуального пра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Подведомственность и подсуд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подведомственности и ее виды. Место норм, регулирующих подведомственность дел, в системе права. Основные критерии и прави</w:t>
        <w:softHyphen/>
        <w:t>ла подведомственности. Разрешение споров о подведомственности.</w:t>
      </w:r>
    </w:p>
    <w:p>
      <w:pPr>
        <w:pStyle w:val="TextBodyIndent"/>
        <w:rPr/>
      </w:pPr>
      <w:r>
        <w:rPr/>
        <w:t>Общие правила разграничения подведомственности дел между судами обшей юрисдикции, арбитражными судами, Конституционным Судом Российской Федерации, конституционными (уставными) судами субъектов Российской Федерации; между судами и арбитражами, нота</w:t>
        <w:softHyphen/>
        <w:t>риатом, органами исполнитель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омственность дел в сфере нормоконтроля: основные проблемы. Подведомственность дел и право на обращение за судебной заши</w:t>
        <w:softHyphen/>
        <w:t>той. Процессуально-правовые последствия несоблюдения правил о под</w:t>
        <w:softHyphen/>
        <w:t>ведомственности. Тенденции и перспективы развития института подве</w:t>
        <w:softHyphen/>
        <w:t>дом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развития института подсудности в гражданском и арбитраж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Иск и исковые формы защиты в гражданском и арбитражном процесс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куссия о понятии иска, его элементах и видах иска в процессу</w:t>
        <w:softHyphen/>
        <w:t>альном прав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сков по характеру защищаемых интересов: группо</w:t>
        <w:softHyphen/>
        <w:t>вые иски и косвенные (производные) иски. Проблемы правовой регла</w:t>
        <w:softHyphen/>
        <w:t>ментации новых форм исковой защ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на обращение в суд за судебной защитой в гражданском и ар</w:t>
        <w:softHyphen/>
        <w:t>битражном процессе: проблемы понятия и содерж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ая форма защиты прав: понятие и пределы ис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ые способы защиты прав и интересов ответчика в гражданском и арбитраж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обеспечения иска в гражданском и арбитраж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Доказательства и доказывание в гражданском и арбитражном процессуальном прав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доказательственного права, теоретические основы его вы</w:t>
        <w:softHyphen/>
        <w:t>деления. Принципы доказательственного 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доказательств в гражданском и арбитражном процессуаль</w:t>
        <w:softHyphen/>
        <w:t>ном праве: проблемы понимания, основные научные школы по понятию доказательств. Классификация доказательств в гражданском и арбит</w:t>
        <w:softHyphen/>
        <w:t>раж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определения предмета доказывания в гражданском и ар</w:t>
        <w:softHyphen/>
        <w:t>битражном процессе и его структуры. Основания освобождения от до</w:t>
        <w:softHyphen/>
        <w:t>казывания. Преюдиция в гражданском и арбитражном процессе. Про</w:t>
        <w:softHyphen/>
        <w:t>блемы преюдиции применительно к решениям третейских судов и ком</w:t>
        <w:softHyphen/>
        <w:t>мерческих арбитраж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азывание в гражданском и арбитражном процессе и его особен</w:t>
        <w:softHyphen/>
        <w:t>ности. Эволюция роли суда в процессе доказывания. Стадии доказыва</w:t>
        <w:softHyphen/>
        <w:t>ния. Стандарт доказывания. Современные проблемы использования но</w:t>
        <w:softHyphen/>
        <w:t>вых способов исследования доказательств. Исследование и оценка дока</w:t>
        <w:softHyphen/>
        <w:t>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тдельных средств доказывания в гражданском и ар</w:t>
        <w:softHyphen/>
        <w:t>битражном процессе. Новые носители информации и доказательствен</w:t>
        <w:softHyphen/>
        <w:t>ное право. Распределение обязанностей по доказыванию в гражданском и арбитражном процессе. Доказательственные презумпции и их влияние на процесс доказы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итут доказательств в ГПК и АПК. Развитие института доказательств в административном процессе (на примере Таможенного кодекса и Налогового кодекс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ия процессуального взаимодействия – как подраздел теории доказательств (теории судебного познания). Методология, источники  и  основные функции  теории процессуального взаимо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и и тактики процессуального поведения  сторон в  цивилистическом процессе. Методики доказывания по отдельным категориям  гражданских и арбитражных де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Судебное разбирательство в гражданском и арбитражном процесс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правосудия и пути их достижения. Упрощение и ускорение гражданского и арбитражного процесса: вопросы теории и прак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рационализации правосудия: единоличное разби</w:t>
        <w:softHyphen/>
        <w:t>рательство гражданских дел, приказное и заочное производство, спосо</w:t>
        <w:softHyphen/>
        <w:t>бы обеспечения участия сторон в суде.</w:t>
      </w:r>
    </w:p>
    <w:p>
      <w:pPr>
        <w:pStyle w:val="TextBodyIndent"/>
        <w:rPr/>
      </w:pPr>
      <w:r>
        <w:rPr/>
        <w:t>Виды судопроизводства и оптимизация разрешения гражданских дел. Досудебное обеспечение иска. Специализация судов. Другие фор</w:t>
        <w:softHyphen/>
        <w:t>мы рационализации правосуд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гражданского дела без вынесения судебного решения: основные пробл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обжалования в судебном порядке действий и решений, нарушающих права и свободы граждан и организаций. Про</w:t>
        <w:softHyphen/>
        <w:t>блемы особого производства в гражданском и арбитраж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удопроизводства по делам о банкротстве в арбитраж</w:t>
        <w:softHyphen/>
        <w:t>ном процессе. Влияние специфики рассмотрения экономических споров на арбитражный процес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Судебные акты в гражданском и арбитражном процессуальном прав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суда первой инстанции: понятие, виды. Судебный приказ. Решение суда. Основные требования к судебно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ная сила судебного решения, ее правовые последствия. Закон</w:t>
        <w:softHyphen/>
        <w:t>ная сила судебных актов по вопросам нормоконтроля. Заочное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уда и их законная сила. Судебные акты судов, осуществляющих функции пересмот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Пересмотр судебных актов в гражданском и арбитражном процесс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истемы пересмотра судебных актов в гражданском и ар</w:t>
        <w:softHyphen/>
        <w:t>битражном процессе. Особенности пересмотра судебных актов в граж</w:t>
        <w:softHyphen/>
        <w:t>данском процессе по сравнению с арбитражным процесс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ссация и апелляция в гражданском и арбитражном процессе: ос</w:t>
        <w:softHyphen/>
        <w:t>новные проблемы развития и соотно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ссационное производство в гражданском процессе: круг субъек</w:t>
        <w:softHyphen/>
        <w:t>тов, порядок возбуждения и разбирательства, система доказывания. Апелляционное производство в арбитраж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зорное производство в гражданском и арбитражном процессе: основные пробл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пересмотра судебных актов по вновь открывшимся об</w:t>
        <w:softHyphen/>
        <w:t>стоятельст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Принудительная реализация актов органов гражданской юрисдик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ы реформы исполнительного законодательства. Формы реа</w:t>
        <w:softHyphen/>
        <w:t>лизации судебных и несудебных актов. Сущность исполнитель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исполнительного производства и гражданского (ар</w:t>
        <w:softHyphen/>
        <w:t>битражного) процесса. Принципы исполнитель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исполнительного законодательства в системе российского права. Соотношение компетенции Российской Федерации и субъектов Российской Федерации по правовому регулированию исполнительного производства. Источники исполнительного законодательства. Круг ак</w:t>
        <w:softHyphen/>
        <w:t>тов органов гражданской юрисдикции, подлежащих принудительному исполнению в рамках исполнительного производства. Форма организа</w:t>
        <w:softHyphen/>
        <w:t>ции исполнительного производства (соотношение государственных и частноправовых форм организации исполн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ы принудительного исполнения. Правовой статус судебного пристава-исполнителя. Субъекты исполнительного производства. Защи</w:t>
        <w:softHyphen/>
        <w:t>та прав участников исполнитель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ые направления совершенствования исполнительного про</w:t>
        <w:softHyphen/>
        <w:t>изводства. Исполнительный кодекс как форма кодификации исполни</w:t>
        <w:softHyphen/>
        <w:t>те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истемы принудительного исполнения за рубеж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Несудебные гражданские юрисдик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снижения нагрузки на государственную судеб</w:t>
        <w:softHyphen/>
        <w:t>ную систему. Формы стимулирования разрешения споров во внесудеб</w:t>
        <w:softHyphen/>
        <w:t>ном и досудебном порядке. Публично-правовые и частноправовые не</w:t>
        <w:softHyphen/>
        <w:t>судебные гражданские юрисдикции: соотношение, возможности ис</w:t>
        <w:softHyphen/>
        <w:t>пользования и перспективы разви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административных юрисдикций как формы раз</w:t>
        <w:softHyphen/>
        <w:t>решения правовых конфликтов. Создание квазисудебных органов раз</w:t>
        <w:softHyphen/>
        <w:t>решения споров. Порядок исполнения их 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тейское разбирательство в системе гражданской юрисдикции. Преимущества третейского разбирательства. Соглашение о передаче спора в третейский суд. Проблемы компетенции третейских судов. Обеспечение иска в третейском разбирательстве. Законная сила судеб</w:t>
        <w:softHyphen/>
        <w:t>ных актов третейских судов и коммерческих арбитра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исполнения решений третейских судов. Развитие законо</w:t>
        <w:softHyphen/>
        <w:t>дательства о третейском разбирательстве. Основные проблемы развития третейского разбирательства в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е альтернативные методы разрешения споров: общая характе</w:t>
        <w:softHyphen/>
        <w:t>ристика и возможности института посредни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тариат в системе гражданской юрисдикции. Основные мировые системы нотариата. Публично-правовой характер нотариальной дея</w:t>
        <w:softHyphen/>
        <w:t>тельности. Отличие нотариата от других форм оказания юридической помощи. Особый характер нотариальных функций. Место законода</w:t>
        <w:softHyphen/>
        <w:t>тельства о нотариате в правовой системе России. Основные правовые проблемы современного нотариата в России. Экономика нотариальной деятельности. Основные направления совершенствования нотариальной деятельности.</w:t>
      </w:r>
      <w:r>
        <w:br w:type="page"/>
      </w:r>
    </w:p>
    <w:p>
      <w:pPr>
        <w:pStyle w:val="Style15"/>
        <w:jc w:val="center"/>
        <w:rPr/>
      </w:pPr>
      <w:r>
        <w:rPr/>
        <w:t xml:space="preserve">          </w:t>
      </w:r>
    </w:p>
    <w:p>
      <w:pPr>
        <w:pStyle w:val="Style15"/>
        <w:jc w:val="center"/>
        <w:rPr/>
      </w:pPr>
      <w:r>
        <w:rPr/>
        <w:t xml:space="preserve">  </w:t>
      </w:r>
      <w:r>
        <w:rPr>
          <w:b/>
          <w:bCs/>
        </w:rPr>
        <w:t>ДОПОЛНИТЕЛЬНАЯ ПРОГРАММА</w:t>
      </w:r>
    </w:p>
    <w:p>
      <w:pPr>
        <w:pStyle w:val="Style15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2.00.15 – «Гражданский процесс; арбитражный процесс»</w:t>
      </w:r>
    </w:p>
    <w:p>
      <w:pPr>
        <w:pStyle w:val="Style15"/>
        <w:jc w:val="center"/>
        <w:rPr/>
      </w:pPr>
      <w:r>
        <w:rPr/>
        <w:t>по юридическим наукам</w:t>
      </w:r>
    </w:p>
    <w:p>
      <w:pPr>
        <w:pStyle w:val="Style15"/>
        <w:jc w:val="center"/>
        <w:rPr/>
      </w:pP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часть – дополнительна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дел  «Сибирские процессуальные  цивилистические   школ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ркутская процессуальная цивилистическая  школа: основные направления  и особенности  методологии  научных  исследований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учное наследие профессора В.А. Рязановского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учное наследие  профессора А.Ф. Клейнма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учное наследие  профессора  К.С. Юдельсо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аучное наследие  профессора  С.В. Курылева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учное наследие доцента  О.В. Ивано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 труды  профессора  А.Т. Боннер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 труды  доцента А.С. Козло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 труды  профессора С. В. Никити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 труды  профессора С. М. Амосова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омская процессуальная цивилистическая школа: основные направления и особенности методологии научных исследований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ое наследие профессора В. Н. Щегло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труды профессора Г.Л. Осокино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труды профессора В.Н. Протасо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труды профессора А.В. Цихоцкого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труды профессора  Т.В. Сахнов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писок рекомендуемой  литературы:</w:t>
      </w:r>
    </w:p>
    <w:p>
      <w:pPr>
        <w:pStyle w:val="Normal"/>
        <w:numPr>
          <w:ilvl w:val="0"/>
          <w:numId w:val="2"/>
        </w:numPr>
        <w:ind w:left="1125" w:right="800" w:hanging="405"/>
        <w:jc w:val="both"/>
        <w:rPr/>
      </w:pPr>
      <w:r>
        <w:rPr>
          <w:bCs/>
          <w:sz w:val="24"/>
          <w:szCs w:val="24"/>
        </w:rPr>
        <w:t>Амосов С.М</w:t>
      </w:r>
      <w:r>
        <w:rPr>
          <w:sz w:val="24"/>
          <w:szCs w:val="24"/>
        </w:rPr>
        <w:t xml:space="preserve">. Судебное познание в арбитражном процессе / С. М. Амосов ; ред. С. В. Никитин  ; [отв. ред. С. В. Никитин] ; Российская академия правосудия. - М. : РАП, 2003. - 184 с. </w:t>
      </w:r>
    </w:p>
    <w:p>
      <w:pPr>
        <w:pStyle w:val="Normal"/>
        <w:numPr>
          <w:ilvl w:val="0"/>
          <w:numId w:val="2"/>
        </w:numPr>
        <w:ind w:left="1125" w:right="800" w:hanging="405"/>
        <w:jc w:val="both"/>
        <w:rPr/>
      </w:pPr>
      <w:r>
        <w:rPr>
          <w:bCs/>
          <w:sz w:val="24"/>
          <w:szCs w:val="24"/>
        </w:rPr>
        <w:t>Арбитражный процесс</w:t>
      </w:r>
      <w:r>
        <w:rPr>
          <w:sz w:val="24"/>
          <w:szCs w:val="24"/>
        </w:rPr>
        <w:t xml:space="preserve"> : учебник / отв. ред. В. В. Ярков. - 4-е изд., перераб. и доп. - М. : Инфотропик Медиа, 2010. - 846 с.</w:t>
      </w:r>
    </w:p>
    <w:p>
      <w:pPr>
        <w:pStyle w:val="Normal"/>
        <w:numPr>
          <w:ilvl w:val="0"/>
          <w:numId w:val="2"/>
        </w:numPr>
        <w:ind w:left="1125" w:right="800" w:hanging="405"/>
        <w:jc w:val="both"/>
        <w:rPr/>
      </w:pPr>
      <w:r>
        <w:rPr>
          <w:bCs/>
          <w:sz w:val="24"/>
          <w:szCs w:val="24"/>
        </w:rPr>
        <w:t>Арбитражный процесс</w:t>
      </w:r>
      <w:r>
        <w:rPr>
          <w:sz w:val="24"/>
          <w:szCs w:val="24"/>
        </w:rPr>
        <w:t xml:space="preserve"> : учебник / под ред. М. К. Треушникова. - Изд. 3-е, испр. и доп. - М. : Городец, 2007. - 672 с.</w:t>
      </w:r>
    </w:p>
    <w:p>
      <w:pPr>
        <w:pStyle w:val="Normal"/>
        <w:numPr>
          <w:ilvl w:val="0"/>
          <w:numId w:val="2"/>
        </w:numPr>
        <w:ind w:left="1125" w:right="800" w:hanging="40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ков, Я. Х</w:t>
      </w:r>
      <w:r>
        <w:rPr>
          <w:sz w:val="24"/>
          <w:szCs w:val="24"/>
        </w:rPr>
        <w:t xml:space="preserve">. Подготовка дела к судебному разбирательству в гражданском судопроизводстве : монография / Я. Х. Беков. - М. : Волтерс Клувер, 2010. - 168 с. </w:t>
      </w:r>
    </w:p>
    <w:p>
      <w:pPr>
        <w:pStyle w:val="Normal"/>
        <w:numPr>
          <w:ilvl w:val="0"/>
          <w:numId w:val="2"/>
        </w:numPr>
        <w:ind w:left="1125" w:right="800" w:hanging="40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ннер, Александр Тимофеевич</w:t>
      </w:r>
      <w:r>
        <w:rPr>
          <w:sz w:val="24"/>
          <w:szCs w:val="24"/>
        </w:rPr>
        <w:t xml:space="preserve">.  Неисковые производства в гражданском процессе : учеб. пособие / А. Т. Боннер. - М. : Проспект, 2011. - 654 с. </w:t>
      </w:r>
    </w:p>
    <w:p>
      <w:pPr>
        <w:pStyle w:val="Normal"/>
        <w:numPr>
          <w:ilvl w:val="0"/>
          <w:numId w:val="2"/>
        </w:numPr>
        <w:ind w:left="1125" w:right="800" w:hanging="40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рисова, Е. А.</w:t>
      </w:r>
      <w:r>
        <w:rPr>
          <w:sz w:val="24"/>
          <w:szCs w:val="24"/>
        </w:rPr>
        <w:t xml:space="preserve"> Проверка судебных актов по гражданским делам / Е. А. Борисова. - М. : Издат. Дом Городец, 2005. - 304 с.</w:t>
      </w:r>
    </w:p>
    <w:p>
      <w:pPr>
        <w:pStyle w:val="Normal"/>
        <w:numPr>
          <w:ilvl w:val="0"/>
          <w:numId w:val="2"/>
        </w:numPr>
        <w:ind w:left="1125" w:right="800" w:hanging="405"/>
        <w:jc w:val="both"/>
        <w:rPr/>
      </w:pPr>
      <w:r>
        <w:rPr>
          <w:bCs/>
          <w:sz w:val="24"/>
          <w:szCs w:val="24"/>
        </w:rPr>
        <w:t>Воронов, А. Ф.</w:t>
      </w:r>
      <w:r>
        <w:rPr>
          <w:sz w:val="24"/>
          <w:szCs w:val="24"/>
        </w:rPr>
        <w:t xml:space="preserve"> Принципы гражданского процесса: прошлое, настоящее, будущее  : [монография] / А. Ф. Воронов. - М. : Издат. Дом Городец, 2009. - 494 с.</w:t>
      </w:r>
    </w:p>
    <w:p>
      <w:pPr>
        <w:pStyle w:val="Normal"/>
        <w:numPr>
          <w:ilvl w:val="0"/>
          <w:numId w:val="2"/>
        </w:numPr>
        <w:ind w:left="1125" w:right="800" w:hanging="405"/>
        <w:jc w:val="both"/>
        <w:rPr/>
      </w:pPr>
      <w:r>
        <w:rPr>
          <w:bCs/>
          <w:sz w:val="24"/>
          <w:szCs w:val="24"/>
        </w:rPr>
        <w:t>Гражданский процесс</w:t>
      </w:r>
      <w:r>
        <w:rPr>
          <w:sz w:val="24"/>
          <w:szCs w:val="24"/>
        </w:rPr>
        <w:t xml:space="preserve"> : учебник / под ред. М. К. Треушникова. - 4-е изд., перераб. и доп. - М. : Издат. Дом Городец, 2010. - 8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урвич М.А. </w:t>
      </w:r>
      <w:r>
        <w:rPr>
          <w:color w:val="000000"/>
          <w:sz w:val="24"/>
          <w:szCs w:val="24"/>
        </w:rPr>
        <w:t>Учение об иске. М.: ВЮЗИ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Добровольский А.А.,   Иванова  С.А.</w:t>
      </w:r>
      <w:r>
        <w:rPr>
          <w:i/>
          <w:iCs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Основные  проблемы   исковой </w:t>
      </w:r>
      <w:r>
        <w:rPr>
          <w:color w:val="000000"/>
          <w:spacing w:val="1"/>
          <w:sz w:val="24"/>
          <w:szCs w:val="24"/>
        </w:rPr>
        <w:t>формы защиты права. М: МГУ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/>
      </w:pPr>
      <w:r>
        <w:rPr>
          <w:bCs/>
          <w:sz w:val="24"/>
          <w:szCs w:val="24"/>
        </w:rPr>
        <w:t>Жилин, Г. А.</w:t>
      </w:r>
      <w:r>
        <w:rPr>
          <w:sz w:val="24"/>
          <w:szCs w:val="24"/>
        </w:rPr>
        <w:t xml:space="preserve"> Цели гражданского судопроизводства и их реализация  в суде первой инстанции  / Г. А. Жилин. - М. : Городец, 2000. - 3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/>
      </w:pPr>
      <w:r>
        <w:rPr>
          <w:bCs/>
          <w:sz w:val="24"/>
          <w:szCs w:val="24"/>
        </w:rPr>
        <w:t>Заметки о современном</w:t>
      </w:r>
      <w:r>
        <w:rPr>
          <w:sz w:val="24"/>
          <w:szCs w:val="24"/>
        </w:rPr>
        <w:t xml:space="preserve"> гражданском и арбитражном процессуальном праве  / под ред. М. К. Треушникова. - М. : Издат. Дом Городец, 2004. - 3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убович, М. М.</w:t>
      </w:r>
      <w:r>
        <w:rPr>
          <w:sz w:val="24"/>
          <w:szCs w:val="24"/>
        </w:rPr>
        <w:t xml:space="preserve"> Процессуальное взаимодействие субъектов арбитражного доказывания / М. М. Зубович. - М. : Издат. Дом "Городец", 2007. -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убович, М. М.</w:t>
      </w:r>
      <w:r>
        <w:rPr>
          <w:sz w:val="24"/>
          <w:szCs w:val="24"/>
        </w:rPr>
        <w:t xml:space="preserve"> Развитие теории доказательств иркутской цивилистической процессуальной школой : научно-истор. очерк. К 90-летию юрид. фак-та (института) ИГУ и 20-летию его кафедры правосудия и прокурорского надзора / М. М. Зубович. - Иркутск : Изд-во ИГУ, 2008. - 1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/>
      </w:pPr>
      <w:r>
        <w:rPr>
          <w:bCs/>
          <w:sz w:val="24"/>
          <w:szCs w:val="24"/>
        </w:rPr>
        <w:t>Комментарий к Арбитражному</w:t>
      </w:r>
      <w:r>
        <w:rPr>
          <w:sz w:val="24"/>
          <w:szCs w:val="24"/>
        </w:rPr>
        <w:t xml:space="preserve"> процессуальному кодексу Российской Федерации (постатейный) / отв. ред. Г. А. Жилин. - 2-е изд., перераб. и доп. - М. : ТК Велби : Проспект, 2008. - 7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Клейнман А.Ф. </w:t>
      </w:r>
      <w:r>
        <w:rPr>
          <w:color w:val="000000"/>
          <w:spacing w:val="-1"/>
          <w:sz w:val="24"/>
          <w:szCs w:val="24"/>
        </w:rPr>
        <w:t xml:space="preserve">Основные вопросы теории доказательств в советском </w:t>
      </w:r>
      <w:r>
        <w:rPr>
          <w:color w:val="000000"/>
          <w:sz w:val="24"/>
          <w:szCs w:val="24"/>
        </w:rPr>
        <w:t>гражданском процессе. М.; Л.: Наука, 19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озлов А.С. </w:t>
      </w:r>
      <w:r>
        <w:rPr>
          <w:color w:val="000000"/>
          <w:spacing w:val="1"/>
          <w:sz w:val="24"/>
          <w:szCs w:val="24"/>
        </w:rPr>
        <w:t>Теоретические вопросы установления истины в граж</w:t>
        <w:softHyphen/>
      </w:r>
      <w:r>
        <w:rPr>
          <w:color w:val="000000"/>
          <w:sz w:val="24"/>
          <w:szCs w:val="24"/>
        </w:rPr>
        <w:t>данском процессе. Иркутск: Изд-во Иркутского ун-т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Курылев С.В. </w:t>
      </w:r>
      <w:r>
        <w:rPr>
          <w:color w:val="000000"/>
          <w:spacing w:val="3"/>
          <w:sz w:val="24"/>
          <w:szCs w:val="24"/>
        </w:rPr>
        <w:t xml:space="preserve">Основы теории доказывания в советском правосудии. </w:t>
      </w:r>
      <w:r>
        <w:rPr>
          <w:color w:val="000000"/>
          <w:sz w:val="24"/>
          <w:szCs w:val="24"/>
        </w:rPr>
        <w:t>Минск: Изд-во БГУ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Никитин С.В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еоретические основы установления достоверности письменных доказательств в гражданском судопроизводстве. Автореф. </w:t>
      </w:r>
      <w:r>
        <w:rPr>
          <w:color w:val="000000"/>
          <w:spacing w:val="-3"/>
          <w:sz w:val="24"/>
          <w:szCs w:val="24"/>
        </w:rPr>
        <w:t>канд. дис. Свердловск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/>
      </w:pPr>
      <w:r>
        <w:rPr>
          <w:bCs/>
          <w:sz w:val="24"/>
          <w:szCs w:val="24"/>
        </w:rPr>
        <w:t>Оптимизация гражданского правосудия</w:t>
      </w:r>
      <w:r>
        <w:rPr>
          <w:sz w:val="24"/>
          <w:szCs w:val="24"/>
        </w:rPr>
        <w:t xml:space="preserve"> России / предисл. Советника Президента РФ по правовым вопросам В. Ф. Яковлева ; под ред. В. В. Яркова. - М. : Волтерс Клувер, 2007. - 17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/>
      </w:pPr>
      <w:r>
        <w:rPr>
          <w:bCs/>
          <w:sz w:val="24"/>
          <w:szCs w:val="24"/>
        </w:rPr>
        <w:t>Осокина, Г. Л</w:t>
      </w:r>
      <w:r>
        <w:rPr>
          <w:sz w:val="24"/>
          <w:szCs w:val="24"/>
        </w:rPr>
        <w:t xml:space="preserve">. Гражданский процесс. Общая часть : учеб. пособие / Г. Л. Осокина. - 2-е изд., перераб. - М. : Норма, 2010. - 75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/>
      </w:pPr>
      <w:r>
        <w:rPr>
          <w:bCs/>
          <w:sz w:val="24"/>
          <w:szCs w:val="24"/>
        </w:rPr>
        <w:t>Осокина, Г. Л</w:t>
      </w:r>
      <w:r>
        <w:rPr>
          <w:sz w:val="24"/>
          <w:szCs w:val="24"/>
        </w:rPr>
        <w:t xml:space="preserve">. Гражданский процесс. Особенная часть / Г. Л. Осокина. - М. : Норма, 2010. - 95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блемные вопросы гражданского</w:t>
      </w:r>
      <w:r>
        <w:rPr>
          <w:sz w:val="24"/>
          <w:szCs w:val="24"/>
        </w:rPr>
        <w:t xml:space="preserve"> и арбитражного процессов  : [сб. ст.]  / под ред. Л. Ф. Лесницкой, М. А. Рожковой. - М. : Статут, 2008. - 5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ходько, И. А.</w:t>
      </w:r>
      <w:r>
        <w:rPr>
          <w:sz w:val="24"/>
          <w:szCs w:val="24"/>
        </w:rPr>
        <w:t xml:space="preserve"> Доступность правосудия в арбитражном и гражданском процессе : основные проблемы / И. А. Приходько. - СПб. : Издат. Дом С.-Петерб. ун-та, 2005. - 6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кудина, Л. А. </w:t>
      </w:r>
      <w:r>
        <w:rPr>
          <w:sz w:val="24"/>
          <w:szCs w:val="24"/>
        </w:rPr>
        <w:t>Оптимизация в организации арбитражного судопроизводства в России / Л. А. Прокудина. - М. : Юриспруденция, 2007. -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Резниченко И.М.  </w:t>
      </w:r>
      <w:r>
        <w:rPr>
          <w:color w:val="000000"/>
          <w:spacing w:val="5"/>
          <w:sz w:val="24"/>
          <w:szCs w:val="24"/>
        </w:rPr>
        <w:t xml:space="preserve">Оценка доказательств в советском гражданском </w:t>
      </w:r>
      <w:r>
        <w:rPr>
          <w:color w:val="000000"/>
          <w:sz w:val="24"/>
          <w:szCs w:val="24"/>
        </w:rPr>
        <w:t>процессе. Автореф. канд. дис. М.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тникова, И. В</w:t>
      </w:r>
      <w:r>
        <w:rPr>
          <w:sz w:val="24"/>
          <w:szCs w:val="24"/>
        </w:rPr>
        <w:t>. Доказывание в гражданском процессе : учеб.-практ. пособие / И. В. Решетникова. - М. : Юрайт : ИД Юрайт, 2011. - 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/>
      </w:pPr>
      <w:r>
        <w:rPr>
          <w:bCs/>
          <w:sz w:val="24"/>
          <w:szCs w:val="24"/>
        </w:rPr>
        <w:t>Сивак, Наталия Викторовна</w:t>
      </w:r>
      <w:r>
        <w:rPr>
          <w:sz w:val="24"/>
          <w:szCs w:val="24"/>
        </w:rPr>
        <w:t>. Упрощенное производство в арбитражном процессе : монография / Н. В. Сивак. - М. : Проспект, 2011. -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лепченко, Елена Владимировна</w:t>
      </w:r>
      <w:r>
        <w:rPr>
          <w:sz w:val="24"/>
          <w:szCs w:val="24"/>
        </w:rPr>
        <w:t xml:space="preserve">. Гражданское судопроизводство: проблемы единства и дифференциации / Е. В. Слепченко. - СПб. : Юрид. центр Пресс, 2011. - 4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/>
      </w:pPr>
      <w:r>
        <w:rPr>
          <w:bCs/>
          <w:sz w:val="24"/>
          <w:szCs w:val="24"/>
        </w:rPr>
        <w:t>Тенденции развития гражданского</w:t>
      </w:r>
      <w:r>
        <w:rPr>
          <w:sz w:val="24"/>
          <w:szCs w:val="24"/>
        </w:rPr>
        <w:t xml:space="preserve"> процессуального права России : сб. науч. ст. по материалам Междунар. науч.-практ. конф., посвящ. памяти профессора, докт. юрид. наук, засл. работника Высшей Школы РФ Н. А. Чечиной  / СПб. гос. ун-т, Юрид. фак-т. - СПб. : Юрид. центр Пресс, 2008. - 6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/>
      </w:pPr>
      <w:r>
        <w:rPr>
          <w:bCs/>
          <w:sz w:val="24"/>
          <w:szCs w:val="24"/>
        </w:rPr>
        <w:t>Треушников, М. К.</w:t>
      </w:r>
      <w:r>
        <w:rPr>
          <w:sz w:val="24"/>
          <w:szCs w:val="24"/>
        </w:rPr>
        <w:t xml:space="preserve"> Гражданский процесс: теория и практика  / М. К. Треушников. - М.  : Издат. Дом Городец, 2008. - 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/>
      </w:pPr>
      <w:r>
        <w:rPr>
          <w:bCs/>
          <w:sz w:val="24"/>
          <w:szCs w:val="24"/>
        </w:rPr>
        <w:t>Треушников, М. К.</w:t>
      </w:r>
      <w:r>
        <w:rPr>
          <w:sz w:val="24"/>
          <w:szCs w:val="24"/>
        </w:rPr>
        <w:t xml:space="preserve"> Судебные доказательства  / М. К. Треушников. - Изд. 4-е, испр. и доп. - М. : Городец, 2005. -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/>
      </w:pPr>
      <w:r>
        <w:rPr>
          <w:bCs/>
          <w:sz w:val="24"/>
          <w:szCs w:val="24"/>
        </w:rPr>
        <w:t>Чудиновских, К. А.</w:t>
      </w:r>
      <w:r>
        <w:rPr>
          <w:sz w:val="24"/>
          <w:szCs w:val="24"/>
        </w:rPr>
        <w:t xml:space="preserve"> Подведомственность в системе гражданского и арбитражного процессуального права / К. А. Чудиновских. - СПб. : Юрид. центр Пресс, 2004. - 30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/>
      </w:pPr>
      <w:r>
        <w:rPr>
          <w:bCs/>
          <w:sz w:val="24"/>
          <w:szCs w:val="24"/>
        </w:rPr>
        <w:t>Шерстюк, В. М.</w:t>
      </w:r>
      <w:r>
        <w:rPr>
          <w:sz w:val="24"/>
          <w:szCs w:val="24"/>
        </w:rPr>
        <w:t xml:space="preserve"> Развитие принципов арбитражного процессуального права / В. М. Шерстюк. - М. : Издат. Дом Городец, 2004. - 1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Щеглов В.И. </w:t>
      </w:r>
      <w:r>
        <w:rPr>
          <w:color w:val="000000"/>
          <w:spacing w:val="2"/>
          <w:sz w:val="24"/>
          <w:szCs w:val="24"/>
        </w:rPr>
        <w:t xml:space="preserve">Иск о судебной защите гражданского права. Томск: </w:t>
      </w:r>
      <w:r>
        <w:rPr>
          <w:color w:val="000000"/>
          <w:sz w:val="24"/>
          <w:szCs w:val="24"/>
        </w:rPr>
        <w:t>Изд-во Томского ун-та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125" w:right="800" w:hanging="405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Юдельсон К.С. </w:t>
      </w:r>
      <w:r>
        <w:rPr>
          <w:color w:val="000000"/>
          <w:spacing w:val="1"/>
          <w:sz w:val="24"/>
          <w:szCs w:val="24"/>
        </w:rPr>
        <w:t xml:space="preserve">Судебные доказательства и практика использования </w:t>
      </w:r>
      <w:r>
        <w:rPr>
          <w:color w:val="000000"/>
          <w:sz w:val="24"/>
          <w:szCs w:val="24"/>
        </w:rPr>
        <w:t>их в советском гражданском процессе. М.: Госюриздат, 1956.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 ПРОГРАММА </w:t>
      </w:r>
    </w:p>
    <w:p>
      <w:pPr>
        <w:pStyle w:val="Style15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2.00.09 – «Уголовный процесс, криминалистика и судебная экспертиза;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перативно-розыскная деятельность»</w:t>
      </w:r>
    </w:p>
    <w:p>
      <w:pPr>
        <w:pStyle w:val="Style15"/>
        <w:jc w:val="center"/>
        <w:rPr/>
      </w:pPr>
      <w:r>
        <w:rPr/>
        <w:t>по юридическим наукам</w:t>
      </w:r>
    </w:p>
    <w:p>
      <w:pPr>
        <w:pStyle w:val="Style15"/>
        <w:jc w:val="center"/>
        <w:rPr/>
      </w:pP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часть – дополнительная)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диация в сфере гражданской юрисдикции: проблемы и перспективы примен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смотр судебных актов по вновь открывшимся обстоятельствам в гражданском и арбитражном процесса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электронного правосудия в арбитражном процессе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средства доказывания в гражданском и арбитражном процессе: проблемы примен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порядок урегулирования споров в механизме реализации права на судебную защит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форме и содержанию постановлений суда первой инстанции в гражданском судопроизводств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ждународных стандартов отправления правосудия в российском арбитражном процесс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дебный контроль за законностью нормативно-правовых в гражданском и арбитражном процесс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азывание по делам, возникающим из публичных правоотношений в гражданском и арбитражном процессах Росс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ела к судебному разбирательству в гражданском  и арбитражном судопроизводств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рощенная форма разрешения дел в арбитражном процессе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состав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-р. юрид. наук, профессор ЮИ ФГБОУ ВПО «ИГ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а Н.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д. юрид. наук, доцен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ы судебного права ЮИ ФГБОУ ВПО «ИГУ»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баче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нд. юрид. наук, доцент кафедры судебного права ЮИ ФГБОУ ВПО «ИГУ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убович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обсуждена на заседании кафедры судебного права ЮИ ФГБОУ ВПО «ИГУ» </w:t>
      </w:r>
    </w:p>
    <w:p>
      <w:pPr>
        <w:pStyle w:val="Normal"/>
        <w:ind w:right="800" w:hanging="0"/>
        <w:jc w:val="both"/>
        <w:rPr>
          <w:sz w:val="26"/>
          <w:szCs w:val="26"/>
        </w:rPr>
      </w:pPr>
      <w:r>
        <w:rPr>
          <w:sz w:val="26"/>
          <w:szCs w:val="26"/>
        </w:rPr>
        <w:t>(прот. № 15 от 15.04.2011года 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0:00Z</dcterms:created>
  <dc:creator>Таня</dc:creator>
  <dc:description/>
  <cp:keywords/>
  <dc:language>en-US</dc:language>
  <cp:lastModifiedBy>procuror</cp:lastModifiedBy>
  <cp:lastPrinted>2011-05-12T10:29:00Z</cp:lastPrinted>
  <dcterms:modified xsi:type="dcterms:W3CDTF">2011-05-12T01:29:00Z</dcterms:modified>
  <cp:revision>47</cp:revision>
  <dc:subject/>
  <dc:title/>
</cp:coreProperties>
</file>