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numPr>
          <w:ilvl w:val="0"/>
          <w:numId w:val="0"/>
        </w:numPr>
        <w:tabs>
          <w:tab w:val="clear" w:pos="720"/>
          <w:tab w:val="left" w:pos="1499" w:leader="none"/>
        </w:tabs>
        <w:bidi w:val="0"/>
        <w:spacing w:before="0" w:after="0"/>
        <w:ind w:left="1923" w:right="567" w:hanging="0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222222"/>
          <w:spacing w:val="0"/>
          <w:sz w:val="18"/>
        </w:rPr>
      </w:r>
    </w:p>
    <w:p>
      <w:pPr>
        <w:pStyle w:val="Style18"/>
        <w:widowControl/>
        <w:numPr>
          <w:ilvl w:val="0"/>
          <w:numId w:val="0"/>
        </w:numPr>
        <w:tabs>
          <w:tab w:val="clear" w:pos="720"/>
          <w:tab w:val="left" w:pos="1499" w:leader="none"/>
        </w:tabs>
        <w:bidi w:val="0"/>
        <w:spacing w:before="0" w:after="0"/>
        <w:ind w:left="1923" w:right="567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8"/>
          <w:szCs w:val="28"/>
        </w:rPr>
        <w:t>Вопросы к экзамену по дисциплине «международное частное право» для студентов очного и заочного отделений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нятие и предмет МЧП. Система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Методы регулирования в МЧП. Проблема определения нормативного состава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Место МЧП в системе права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Общая характеристика внутреннего законодательства РФ как источника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Международный договор как источник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Унификация и гармонизация МЧП в СНГ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 xml:space="preserve">Обычай как источник МЧП. Деловое обыкновение. Теори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  <w:lang w:val="en-US"/>
        </w:rPr>
        <w:t>lex mercatoria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нятие и структура коллизионной нормы. Проблема определения правовой природы коллизионной нормы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Классификация коллизионных норм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Основные типы коллизионных привязок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Квалификация юридических понятий коллизионной нормы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Установление содержания иностранного права. Применение иностранного права судом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Оговорка о публичном порядке в МЧП. Роль сверхимперативных норм национального законодательства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Взаимность в МЧП. Реторсии. Проблема обратной отсылки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авовой статус физических лиц как субъекто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авовой статус юридических лиц как субъекто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авовой статус государств как субъектов МЧП. Понятие государственного иммунитета и его виды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Отношения собственности в МЧП: понятие и источники регулир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Иностранные инвестиции в МЧП: понятие, классификации, правовой режим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Международный механизм гарантирования иностранных инвестиций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рядок разрешения международных инвестиционных споров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Роль автономии воли в регулировании договорных и внедоговорных обязательств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Коллизионное регулирование договорных обязательств в отсутствие соглашения сторон о применимом праве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нятие, признаки и виды внешнеэкономических сделок. Проблемы определения внешнеэкономической сделки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Международный коммерческий контракт. Особенности заключения и формирования условий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Венская конвенция 1980 г. о договорах международной купли-продажи товаров: сфера применения и порядок заключения и исполнения договора международной купли-продажи товаров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Инкотермс 2010: понятие, правовая природа, сфера действия, система терминов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инципы международных коммерческих договоров УНИДРУА: понятие, правовая природа, сфера применения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едставительство и доверенность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Железнодорожные перевозки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Автомобильные перевозки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Воздушные перевозки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Морские перевозки в МЧП. Общая характеристика главы 26 КТМ РФ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Расчетные отношения в международном коммерческом обороте. Аккредитивная форма платежа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облемы защиты прав потребителей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Коллизионное регулирование внедоговорных отношений в международном частном праве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авовое регулирование наследственных отношений, осложненных иностранным элементом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Защита авторских прав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Защита смежных прав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Защита промышленной собственности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облемы регулирования трудовых отношений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Коллизионное регулирование брачных отношений: заключение и расторжение брака; признание браков, заключенных за рубежом. Личные неимущественные и имущественные отношения супругов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ава и обязанности родителей и детей в МЧП. Проблемы защиты прав детей в МЧП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Международное усыновление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нятие международного гражданского процесса и обоснование включения процессуальных вопросов в состав МЧП как отрасли права и отрасли правоведения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нятие и виды международной судебной юрисдикции. Исключительная подсудность. Договорная подсудность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нятие, принципы оказания и виды международной правовой помощи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Требования, предъявляемые к официальным иностранным документам. Консульская легализация и проставление апостиля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изнание и исполнение иностранных судебных решений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оизводство по делам с участием иностранных лиц в российском процессуальном законодательстве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онятие и источники регулирования международного коммерческого арбитража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Арбитражное соглашение: понятие и особенности правового регулирования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Особенности рассмотрения споров в международном коммерческом арбитраже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авовой статус Международного коммерческого арбитражного суда при Торгово-промышленной палате РФ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before="0" w:after="0"/>
        <w:ind w:left="1499" w:right="567" w:hanging="283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авовой статус Морской арбитражной комиссии при Торгово-промышленной палате РФ.</w:t>
      </w:r>
    </w:p>
    <w:p>
      <w:pPr>
        <w:pStyle w:val="Style18"/>
        <w:widowControl/>
        <w:numPr>
          <w:ilvl w:val="0"/>
          <w:numId w:val="1"/>
        </w:numPr>
        <w:tabs>
          <w:tab w:val="clear" w:pos="720"/>
          <w:tab w:val="left" w:pos="1499" w:leader="none"/>
        </w:tabs>
        <w:bidi w:val="0"/>
        <w:spacing w:lineRule="atLeast" w:line="285" w:before="0" w:after="0"/>
        <w:ind w:left="1499" w:right="567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18"/>
        </w:rPr>
        <w:t>Признание и приведение в исполнение решений международных коммерческих арбитраж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mallCaps w:val="false"/>
        <w:caps w:val="false"/>
        <w:sz w:val="18"/>
        <w:spacing w:val="0"/>
        <w:i w:val="false"/>
        <w:b w:val="false"/>
        <w:rFonts w:ascii="Arial;Helvetica" w:hAnsi="Arial;Helvetica" w:cs="Arial;Helvetica"/>
        <w:lang w:val="en-US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Noto Sans Devanaga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;Helvetica" w:hAnsi="Arial;Helvetica" w:cs="Arial;Helvetica"/>
      <w:b w:val="false"/>
      <w:i w:val="false"/>
      <w:caps w:val="false"/>
      <w:smallCaps w:val="false"/>
      <w:spacing w:val="0"/>
      <w:sz w:val="1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40:17Z</dcterms:created>
  <dc:creator/>
  <dc:description/>
  <dc:language>en-US</dc:language>
  <cp:lastModifiedBy/>
  <dcterms:modified xsi:type="dcterms:W3CDTF">2018-12-07T05:19:14Z</dcterms:modified>
  <cp:revision>2</cp:revision>
  <dc:subject/>
  <dc:title/>
</cp:coreProperties>
</file>