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ВОПРОСЫ К ЭКЗАМЕНУ ПО КУРСУ  «МЕЖДУНАРОДНОЕ ПРАВО»</w:t>
      </w:r>
      <w:r>
        <w:rPr>
          <w:rFonts w:cs="Book Antiqua" w:ascii="Book Antiqua" w:hAnsi="Book Antiqua"/>
          <w:b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    Понятие, особенности и функции современного международного права (МП).</w:t>
      </w:r>
    </w:p>
    <w:p>
      <w:pPr>
        <w:pStyle w:val="Style17"/>
        <w:ind w:left="54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   Система МП и ее основные элементы. Понятие,  классификация, иерархия  международно-правовых  норм.</w:t>
      </w:r>
    </w:p>
    <w:p>
      <w:pPr>
        <w:pStyle w:val="Style17"/>
        <w:ind w:left="54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    Понятие и особенности основных принципов международного права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народное публичное право и международное частное право: вопросы взаимодейств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ципы суверенного равенства государств, невмешательства во внутренние дела и добросовестного выполнения международных обязательст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цип неприменения силы и угрозы силой  в  международных отношениях. Определение агресс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ципы территориальной целостности, неприкосновенности и нерушимости границ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цип мирного разрешения международных споров. Международные конфликты (их классификации), споры, ситу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ирные средства разрешения международных споров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решение межгосударственных споров в рамках международных организаций (на примере ООH, ОБСЕ  и СНГ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рия развития и современное состояние принципа равноправия и самоопределения наций и народов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цип уважения прав и свобод человека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механизм защиты прав человека на универсальном уровне (ООН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просы разоружения в современном международном прав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ятие  и  виды  субъектов МП.  Международная  правосубъектнос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о - основной субъект МП. Внешнеполитические интересы Российской Федер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ая деятельность  субъектов  федерации.  Правовое регулирование международных и внешнеэкономических связей субъектов Pоссийской Федер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ститут признания в  МП,  юридические последствия признания. Теории и доктрины призн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вопреемство в международном праве: объекты и теор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кращение Союза ССP и вопросы правопреемств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е организации как субъект МП: признаки и виды. Функции международных организац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цесс создания норм МП. Теория согласования воль в процессе создания норм международного права Общая характеристика источников МП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договор как источник МП.  Венская конвенция о праве международных договоров 1969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лючение международного договора. Право на участие в международном договоре.  Действие международного договора во времени и в пространств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ания и последствия прекращения международного договор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ания недействительности международного договора. Порядок  признания  договора недействительным и последствия признания договора недействительны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обычай как источник МП. Формирование международно-правовых обычае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кты, принимаемые международными межправительственными организациями. Пределы обязатель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отношение международного и внутригосударственного  права: теории и механизмы взаимодейств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-правовая ответственность:  понятие и проблемы кодификации. Основания международно-правовой ответствен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–правовая ответственность государств. Особенности ответственности международных организаций в МПП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а, освобождающие от международно-правовой ответствен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ы,  формы и механизм реализации международно-правовой ответственности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народная уголовная ответственность физических лиц. Международные преступле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ступления международного характер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вы международных трибуналов. Международный уголовный су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ственность  за  вредные  последствия правомерной деятель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е  экономическое  право:  характеристика отрасл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народные экономические  организации  (МВФ,  Всемирный  Банк, ВТО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народное воздушное право:  понятие, источники и принципы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ы воздушного пространства и их правовой режим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вое регулирование международных воздушных  сообщений (коммерческие права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ятие,  принципы,  источники  международного права окружающей сред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а ООH по окружающей среде  (ЮHЕП)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венция о запрещении военного или любого иного враждебного использования  средств  воздействия на природную среду 1977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-правовая  охрана Мирового океана, климата, озонового слоя и биологического разнообразия. Конвен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е гуманитарное право: история развития, понятие и источни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фера применения и принципы международного гуманитарного прав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ало войны и его правовые последствия. Ограничения на средства и методы ведения военных действ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щита жертв вооруженных конфликтов в международном гуманитарном прав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ончание войны и его  международно-правовые  последствия.  Перемирие, капитуляция, мирный догово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 международной безопасности: понятие, системы, цели. Концепция национальной безопасности Российской Федер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ниверсальная и региональная системы коллективной безопасност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ры доверия в международном праве. Договор по открытому небу 1992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я по безопасности и сотрудничеству в Европе (ОБСЕ): становление и развит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 о запрещении испытаний ядерного оружия в трех средах 1963 г. Проблема всеобщего запрещения ядерных испыта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венция  о  запрещении химического оружия 1993 г.  Контрольный механизм ее реализ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ОH:  история создания, цели деятельности и система ОО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енеральная Ассамблея ООH:  состав, порядок работы, компетенция, комитеты, виды и юридическая сила ак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вет Безопасности ООH:  состав, полномочия по обеспечению  международного мира и безопасности, порядок принятия  и юридическая сила решений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Суд ООH: состав, порядок образования, компетенция. Порядок рассмотрения споров и принятия реше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пециализированные учреждения ООH: правовая основа и направления   деятельности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ы территорий по международному праву. Территории с особым режимом. Территориальные спор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став и  юридическая природа государственной территории. Изменение принадлежности государственной территор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вой режим Арктики. Юридический статус морских пространст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е границы: определение, классификация, порядок установления, изменения, охраны по законодательству PФ. Особенности договоров о границ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е реки. Правовой режим Дуна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-правовой режим Антаркти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-правовые вопросы гражданств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 убежища. Законодательство Российской Федерации о праве убежищ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пакт о гражданских и политических  правах  1966 г. и  факультативные протоколы к нем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й пакт об экономических, социальных и культурных правах 1966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венции о запрещении геноцида 1948 г.  и апартеида  1973 г.: содержание и механизм реализ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ханизм защиты прав человека в  рамках Совета Европ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дружество Независимых Государств: создание, структура и основные направления деятельности. Проблемы реформир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е морское право: история развития, понятие и источники. Значение Конвенции ООН по морскому праву 1982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нутренние морские  воды,  «исторические  воды»:  понятие, правовой режим.   Юрисдикция прибрежного государств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риториальное море: понятие, отсчет ширины, правовой режим. Законодательство Pоссийской Федерации о территориальном мор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ключительная экономическая зона: понятие, ширина, правовой режим. Федеральный закон «Об исключительной экономической зоне РФ» 1998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инентальный шельф:  понятие,  отсчет,  правовой режим. Закон о континентальном шельфе PФ 1995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крытое море:  понятие, правовой режим, свободы открытого мор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е проливы: понятие и право транзитного прохода. Конвенция о режиме Черноморских проливов 1936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ые каналы. Правовой режим отдельных канал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ы внешних сношений государств. Их правовой статус (на примере Pоссийской Федерации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нятие,  виды и функции дипломатических  представительств. Персонал. Порядок назначения и прекращение функций главы дипломатического представительств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ипломатические   привилегии и иммунитеты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сульские учреждения:  понятие,  функции. Классы консулов. Порядок назначения консулов. Почетный консу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сульские привилегии и иммунитеты, их отличие от дипломатических привилегий и иммуните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ительства государств при международных организация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ждународное сотрудничество государств в борьбе с преступностью. Правовая помощь  по  уголовным  делам. Выдача  преступников в международном прав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диная конвенция о наркотических средствах 1961 г.,  Конвенция  о  борьбе  против  незаконного  оборота  наркотических средств 1988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ятие,  источники  и  принципы международного космического прав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народно-правовой  режим  космического  пространства, небесных тел и правовой статус космических объекто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keepNext w:val="false"/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jc w:val="left"/>
        <w:rPr/>
      </w:pPr>
      <w:r>
        <w:rPr>
          <w:sz w:val="18"/>
          <w:szCs w:val="18"/>
        </w:rPr>
        <w:t>Международное публичное право. Учебник/</w:t>
      </w:r>
      <w:hyperlink r:id="rId2">
        <w:r>
          <w:rPr>
            <w:rStyle w:val="InternetLink"/>
            <w:sz w:val="18"/>
            <w:szCs w:val="18"/>
          </w:rPr>
          <w:t>Моисеев Е.Г.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Ануфриева Л.П.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Устинов В.В.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Бекяшев К.А.</w:t>
        </w:r>
      </w:hyperlink>
      <w:r>
        <w:rPr>
          <w:sz w:val="18"/>
          <w:szCs w:val="18"/>
        </w:rPr>
        <w:t>/</w:t>
      </w:r>
      <w:hyperlink r:id="rId6">
        <w:r>
          <w:rPr>
            <w:rStyle w:val="InternetLink"/>
            <w:sz w:val="18"/>
            <w:szCs w:val="18"/>
          </w:rPr>
          <w:t>Проспект</w:t>
        </w:r>
      </w:hyperlink>
      <w:r>
        <w:rPr>
          <w:sz w:val="18"/>
          <w:szCs w:val="18"/>
        </w:rPr>
        <w:t>, 2010, 1008 с.</w:t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jc w:val="left"/>
        <w:rPr/>
      </w:pPr>
      <w:r>
        <w:rPr>
          <w:sz w:val="18"/>
          <w:szCs w:val="18"/>
        </w:rPr>
        <w:t>Международное право. Учебник/</w:t>
      </w:r>
      <w:hyperlink r:id="rId7">
        <w:r>
          <w:rPr>
            <w:rStyle w:val="InternetLink"/>
            <w:sz w:val="18"/>
            <w:szCs w:val="18"/>
          </w:rPr>
          <w:t>Тиунов О.И.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Игнатенко Г.В.</w:t>
        </w:r>
      </w:hyperlink>
      <w:r>
        <w:rPr>
          <w:sz w:val="18"/>
          <w:szCs w:val="18"/>
        </w:rPr>
        <w:t>/</w:t>
      </w:r>
      <w:hyperlink r:id="rId9">
        <w:r>
          <w:rPr>
            <w:rStyle w:val="InternetLink"/>
            <w:sz w:val="18"/>
            <w:szCs w:val="18"/>
          </w:rPr>
          <w:t>Норма</w:t>
        </w:r>
      </w:hyperlink>
      <w:r>
        <w:rPr>
          <w:sz w:val="18"/>
          <w:szCs w:val="18"/>
        </w:rPr>
        <w:t>, 2009 ,784 с</w:t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jc w:val="left"/>
        <w:rPr/>
      </w:pPr>
      <w:r>
        <w:rPr>
          <w:sz w:val="18"/>
          <w:szCs w:val="18"/>
        </w:rPr>
        <w:t xml:space="preserve">Международное право. Общая часть. Учебник для вузов/ </w:t>
      </w:r>
      <w:hyperlink r:id="rId10">
        <w:r>
          <w:rPr>
            <w:rStyle w:val="InternetLink"/>
            <w:sz w:val="18"/>
            <w:szCs w:val="18"/>
          </w:rPr>
          <w:t>Лукашук И. И.</w:t>
        </w:r>
      </w:hyperlink>
      <w:r>
        <w:rPr>
          <w:sz w:val="18"/>
          <w:szCs w:val="18"/>
        </w:rPr>
        <w:t xml:space="preserve">/ </w:t>
      </w:r>
      <w:hyperlink r:id="rId11">
        <w:r>
          <w:rPr>
            <w:rStyle w:val="InternetLink"/>
            <w:sz w:val="18"/>
            <w:szCs w:val="18"/>
          </w:rPr>
          <w:t>Волтерс Клувер</w:t>
        </w:r>
      </w:hyperlink>
      <w:r>
        <w:rPr>
          <w:sz w:val="18"/>
          <w:szCs w:val="18"/>
        </w:rPr>
        <w:t>, 2010 ,</w:t>
      </w:r>
      <w:r>
        <w:rPr>
          <w:rStyle w:val="Name"/>
          <w:sz w:val="18"/>
          <w:szCs w:val="18"/>
        </w:rPr>
        <w:t xml:space="preserve"> </w:t>
      </w:r>
      <w:r>
        <w:rPr>
          <w:sz w:val="18"/>
          <w:szCs w:val="18"/>
        </w:rPr>
        <w:t>432 с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280" w:after="280"/>
        <w:ind w:left="360" w:right="0" w:hanging="36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Международные нормативные правовые акты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 Всеобщая Декларация прав человека от 10 декабря 1948 г. // Сборник международных документов. - М.: Норма, 2004. - С. 39-44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 Конвенция ООН против пыток и других жестоких, бесчеловечных или унижающих достоинство видов обращения и наказания (Нью-Йорк, 10 декабря 1984 г.) // Ведомости Верховного Совета СССР. 1987. N 45. Ст. 747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 Конвенция о защите прав человека и основных свобод от 4 ноября 1950 г. // СЗ РФ. 08.01.2001. N 2. Ст. 163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 Международный пакт об экономических, социальных и культурных правах от 19 декабря 1966 г.) // Ведомости Верховного Совета СССР. 1976. N 17. Ст. 1831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. Международный пакт от 16 декабря 1966 г. "О гражданских и политических правах" // Бюллетень Верховного Суда РФ. 1994. N 12. Ст. 127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. Минимальные стандартные правила обращения с заключенными (утверждены ООН 30 августа 1955 г., одобрены Экономическим и Социальным Советом на 994-ом пленарном заседании 31 июля 1957 г.) // Советская юстиция. 1992. N 2. - С. 19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. Основные положения о роли адвокатов (приняты восьмым Конгрессом ООН по предупреждению преступлений в августе 1990 г. в Нью-Йорке) // Советская юстиция. 1991. N 20. - С. 19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. Основные принципы, касающиеся роли юристов (приняты восьмым Конгрессом ООН по предупреждению преступности и обращению с правонарушителями, Гавана, 27 августа - 7 сентября 1990 г.) // Собрание международных документов "Права человека и судопроизводство". - М., 2002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. Устав Организации Объединенных Наций (Сан-Франциско, 26 июня 1945 г.). // Текст устава официально опубликован не был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0. Международная конвенция о борьбе с захватом заложников, 1979 г. (извлечение) // Панов В.П. Международное уголовное право: Учеб. пособие. М.: ИНФРА-М, 1997. С. 247 - 252.</w:t>
        <w:br/>
        <w:t>11. Европейская Конвенция по борьбе с терроризмом: Подписана членами Европейского Совета в Страсбурге 27 января 1977 г. // Государство и право. 1995. № 4. С. 43 - 47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2. Венская конвенция о правопреемстве государств в отноше нии договоров, 23 августа 1978 г.</w:t>
        <w:br/>
        <w:t xml:space="preserve">13. Венская конвенция о правопреемстве государств в отноше нии государственной собственности, государственных архивов и го сударственных долгов, 8 апреля 1983 г. 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4. Венская конвенция о дипломатических сношениях, 18 апре ля 1961 г.</w:t>
        <w:br/>
        <w:t>15. Конвенция о специальных миссиях, 8 декабря 1969 г.</w:t>
        <w:br/>
        <w:t>16. Венская конвенция о представительстве государств в их от ношениях с международными организациями универсального ха-рактера, 14 марта 1975 г.</w:t>
        <w:br/>
        <w:t>17. Конвенция о привилегиях и иммунитетах Объединенных Наций, 13 февраля 1946 г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в. кафедрой международного права и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сравнительного правоведения ЮИ ИГУ </w:t>
        <w:tab/>
        <w:t xml:space="preserve"> </w:t>
        <w:tab/>
        <w:tab/>
        <w:tab/>
        <w:tab/>
        <w:tab/>
        <w:t>Д.В.Шо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128121/" TargetMode="External"/><Relationship Id="rId3" Type="http://schemas.openxmlformats.org/officeDocument/2006/relationships/hyperlink" Target="http://www.biblion.ru/author/60563/" TargetMode="External"/><Relationship Id="rId4" Type="http://schemas.openxmlformats.org/officeDocument/2006/relationships/hyperlink" Target="http://www.biblion.ru/author/70802/" TargetMode="External"/><Relationship Id="rId5" Type="http://schemas.openxmlformats.org/officeDocument/2006/relationships/hyperlink" Target="http://www.biblion.ru/author/51481/" TargetMode="External"/><Relationship Id="rId6" Type="http://schemas.openxmlformats.org/officeDocument/2006/relationships/hyperlink" Target="http://www.biblion.ru/producer/13256/" TargetMode="External"/><Relationship Id="rId7" Type="http://schemas.openxmlformats.org/officeDocument/2006/relationships/hyperlink" Target="http://www.biblion.ru/author/87525/" TargetMode="External"/><Relationship Id="rId8" Type="http://schemas.openxmlformats.org/officeDocument/2006/relationships/hyperlink" Target="http://www.biblion.ru/author/87805/" TargetMode="External"/><Relationship Id="rId9" Type="http://schemas.openxmlformats.org/officeDocument/2006/relationships/hyperlink" Target="http://www.biblion.ru/producer/12942/" TargetMode="External"/><Relationship Id="rId10" Type="http://schemas.openxmlformats.org/officeDocument/2006/relationships/hyperlink" Target="http://www.biblion.ru/author/83417/" TargetMode="External"/><Relationship Id="rId11" Type="http://schemas.openxmlformats.org/officeDocument/2006/relationships/hyperlink" Target="http://www.biblion.ru/producer/6361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42:00Z</dcterms:created>
  <dc:creator>budgetz</dc:creator>
  <dc:description/>
  <dc:language>en-US</dc:language>
  <cp:lastModifiedBy/>
  <dcterms:modified xsi:type="dcterms:W3CDTF">2017-03-06T05:54:37Z</dcterms:modified>
  <cp:revision>3</cp:revision>
  <dc:subject/>
  <dc:title>ВОПРОСЫ К ЭКЗАМЕНУ ПО КУРСУ  «МЕЖДУНАРОДНОЕ ПРАВО» </dc:title>
</cp:coreProperties>
</file>