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6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подготовки к зачету «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валификации служебных преступлен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уголовного законодательства об ответственности за служебные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уголовного законодательства об ответственности за взяточ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службы в коммерческих и иных организациях, как объект уголовно-правовой охраны (глава 23 У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государственной власти, государственной службы и службы в органах местного самоуправления, как объект уголовно-правовой охраны (глава 30 У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лужеб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«управлен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должностн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злоупотребления полномоч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получения коммерческого подк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дачи коммерческого подк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примечание к ст. 204 УК РФ, как основания освобождения от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злоупотребления должностными полномоч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лица, занимающего государственную должность Российской Федерации, как субъекта должност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лица, занимающего государственную должность субъекта Российской Федерации, как субъекта должност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лавы органа местного самоуправления, как субъекта должност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использования должностным лицом своих служебных полномочий вопреки интересам службы и отграничение от использования должностны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существенного нарушение правоохраняемых интересов или причинения существенного вреда, как общественно-опасных последствий служеб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тяжких последствий, как общественно-опасных последствий служеб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злоупотребления должностными полномочиями из корыстных побуждений от присвоения и растраты с использованием служебно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корыстного мотива и мотива иной личной заинтересованности, как обязательного признака субъективной стороны ст. 285 У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нецелевого расходова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нецелевого расходования средств государственных внебюджет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превышения должност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злоупотребления должностными полномочиями от превышения должностными полномоч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ичные формы превышения должностными полномоч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неисполнения сотрудником органа внутренних дел при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присвоения полномочий должностн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присвоения полномочий должностного лица от превышения должностными полномочиями в форме совершения должностным лицом таких действий, которые входят в служебные полномочия другого должностного лица этого или другого ведо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незаконного участия в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незаконного участия в предпринимательской деятельности от незаконного предпринимательства (ст. 171 У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получения взя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получения взятки от получения коммерческого подк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посредничества во взяточн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ст. 291-1 УК РФ, как основание освобождения от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дачи взя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дачи взятки от дачи коммерческого подк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ст. 291 УК РФ, как основание освобождения от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нимое посредничество во взяточн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получения взятки от мошенничества с использованием служебного положения (ст. 159 У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получения подарка государственным или муниципальным служащим в связи с осуществлением служебной деятельности в гражданско-правовом смысле (п. 3 ст. 575 ГК РФ) от получения взя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ер взятки и его влияние на квалифик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получения взятки за законные действия от получения взятки за незакон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вымогательства взятки и отграничение данного квалифицированного состава от вымогательства (ст.163 У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мелкого взяточничества (ст. 291-2 У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служебного под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служебного подлога от подделки официального документа (ч. 1 ст. 327 У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официального документа, как предмета ст. 292 УК РФ и его отграничение от иного важного личного документа, как предмета ч. 2 ст. 325 У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ст. 292-1 У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характеристика хала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граничения халатности от злоупотреблениями должностными полномоч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и критерии отграничения служебных преступлений (главы 23, 30 УК РФ) от общеуголовных преступлений, совершаемых «управленцами» или должно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6:00Z</dcterms:created>
  <dc:creator>User</dc:creator>
  <dc:description/>
  <dc:language>en-US</dc:language>
  <cp:lastModifiedBy>ugol</cp:lastModifiedBy>
  <dcterms:modified xsi:type="dcterms:W3CDTF">2016-10-31T01:05:00Z</dcterms:modified>
  <cp:revision>12</cp:revision>
  <dc:subject/>
  <dc:title/>
</cp:coreProperties>
</file>