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58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</w:rPr>
      </w:pPr>
      <w:r>
        <w:rPr>
          <w:b/>
        </w:rPr>
        <w:t xml:space="preserve">Вопросы для зачета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</w:rPr>
      </w:pPr>
      <w:r>
        <w:rPr>
          <w:b/>
        </w:rPr>
        <w:t>по дисциплине «Современные технологии профилактики преступности несовершеннолетних»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</w:rPr>
      </w:pPr>
      <w:r>
        <w:rPr>
          <w:b/>
        </w:rPr>
        <w:t>для студентов очной и заочной форм обучения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Возрастная периодизация психологического развития человека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сихологические особенности несовершеннолетних среднего школьного возраста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сихологические особенности несовершеннолетних старшего школьного возраста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сихологические особенности несовершеннолетних и девиантное поведение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История развития уголовной ответственности несовершеннолетних в законодательстве России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История становления института предупреждения преступности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Основные международные нормативные правовые акты в области несовершеннолет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Российское законодательство в области несовершеннолетия: обзор основных документов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Конвенция ООН о правах ребенка 1989 г.: основные полож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Минимальные стандартные правила ООН, касающиеся отправления правосудия в отношении несовершеннолетних (Пекинские правила) 1985 г.: основные полож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равила ООН, касающиеся защиты несовершеннолетних, лишенных свободы, 1990 г.: основные полож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>
          <w:bCs/>
        </w:rPr>
      </w:pPr>
      <w:r>
        <w:rPr/>
        <w:t>Руководящие принципы ООН для предупреждения преступности несовершеннолетних 1990 г.: резолюция Генеральной Ассамблеи ООН 46/112 от 14 дек 1990 г.: основные полож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>
          <w:bCs/>
        </w:rPr>
      </w:pPr>
      <w:r>
        <w:rPr>
          <w:bCs/>
        </w:rPr>
        <w:t>Федеральный Закон РФ «Об основах системы профилактики безнадзорности</w:t>
      </w:r>
      <w:r>
        <w:rPr/>
        <w:t xml:space="preserve"> </w:t>
      </w:r>
      <w:r>
        <w:rPr>
          <w:bCs/>
        </w:rPr>
        <w:t>и правонарушений несовершеннолетних»: основные полож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>
          <w:bCs/>
        </w:rPr>
        <w:t>Федеральный Закон РФ «</w:t>
      </w:r>
      <w:r>
        <w:rPr/>
        <w:t>Об основных гарантиях прав ребенка в Российской Федерации»: основные полож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остановление Пленума Верховного Суда РФ от 01 февр. 2011 г. № 1 «О судебной практике применения законодательства, регламентирующего особенности уголовной ответственности и наказания несовершеннолетних»: основные полож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Криминологическая характеристика преступности несовершеннолетних на современном этапе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Тенденции преступности несовершеннолетних в Российской Федерации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Тенденции преступности несовершеннолетних в Иркутской области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Личность несовершеннолетнего правонарушител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Типология личности несовершеннолетнего правонарушител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 xml:space="preserve">Механизм преступного поведения несовершеннолетнего. 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онятие и классификация факторов, детерминирующих преступность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Семейное неблагополучие как криминогенный фактор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Негативные условия ближайшего бытового окружения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Криминогенные аспекты незащищенности несовершеннолетних в сферах образования, труда, досуга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Взаимодействие личностных деформаций несовершеннолетнего и ситуативных криминогенных факторов как пусковой механизм преступного повед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Виктимологические аспекты преступного поведения несовершеннолетних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Система профилактики преступности несовершеннолетних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Меры ранней профилактики, как первый уровень системы предупреждения преступности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Второй уровень системы профилактики преступности несовершеннолетних, как меры помощи детям, находящимся в группе риска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Третий уровень системы профилактики преступности несовершеннолетних – предупреждение повторной преступности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Особенности уголовной ответственности несовершеннолетних. Назначение наказания несовершеннолетнему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ринудительные меры воспитательного воздействия, применяемые к несовершеннолетним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омещение несовершеннолетнего в специальное учебно-воспитательное учреждение закрытого типа органа управления образованием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Особенности освобождения несовершеннолетних от наказа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 xml:space="preserve">Проблемы в области уголовной ответственности несовершеннолетних. 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Виды наказаний, назначаемых несовершеннолетним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Наказания, не связанные с изоляцией от общества, назначаемые несовершеннолетним и проблемы их исполн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равовой статус несовершеннолетнего в местах лишения свободы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Исполнение уголовного наказания в виде лишения свободы в отношении несовершеннолетних в воспитательной колонии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роблемы исполнения уголовного наказания в виде лишения свободы в отношении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 xml:space="preserve">Проблемы условного осуждения несовершеннолетних. 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Уголовная ответственность за преступления против несовершеннолетних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Существующая в России система ресоциализации несовершеннолетних осужденны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Субъекты системы профилактики преступности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Комиссии по делам несовершеннолетних и защите их прав как субъекты системы профилактики преступности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одразделения по делам несовершеннолетних органов внутренних дел как субъекты системы профилактики преступности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Уголовно-исполнительные инспекции как субъекты системы профилактики преступности несовершеннолетних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Система профилактики преступности несовершеннолетних в Иркутской области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/>
      </w:pPr>
      <w:r>
        <w:rPr/>
        <w:t>Проблемы профилактики преступности несовершеннолетних и пути их разрешения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>
          <w:b/>
          <w:b/>
          <w:bCs/>
        </w:rPr>
      </w:pPr>
      <w:r>
        <w:rPr/>
        <w:t>Эффективность существующей в России системы профилактики преступности несовершеннолетн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, рекомендованная для подготовки к зачету по дисциплине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Современные технологии профилактики преступности несовершеннолетних»</w:t>
      </w:r>
    </w:p>
    <w:p>
      <w:pPr>
        <w:pStyle w:val="TextBody"/>
        <w:overflowPunct w:val="true"/>
        <w:spacing w:lineRule="atLeast" w:line="200" w:before="0" w:after="0"/>
        <w:ind w:left="720" w:right="0" w:hanging="0"/>
        <w:jc w:val="both"/>
        <w:rPr/>
      </w:pPr>
      <w:r>
        <w:rPr/>
      </w:r>
    </w:p>
    <w:p>
      <w:pPr>
        <w:pStyle w:val="TextBody"/>
        <w:overflowPunct w:val="true"/>
        <w:spacing w:lineRule="atLeast" w:line="200" w:before="0" w:after="0"/>
        <w:ind w:left="720" w:right="0" w:hanging="0"/>
        <w:jc w:val="both"/>
        <w:rPr/>
      </w:pPr>
      <w:r>
        <w:rPr>
          <w:lang w:val="ru-RU"/>
        </w:rPr>
        <w:t>а</w:t>
      </w:r>
      <w:r>
        <w:rPr>
          <w:b/>
          <w:lang w:val="ru-RU"/>
        </w:rPr>
        <w:t>) о</w:t>
      </w:r>
      <w:r>
        <w:rPr>
          <w:b/>
        </w:rPr>
        <w:t>сновная литература</w:t>
      </w:r>
      <w:r>
        <w:rPr/>
        <w:t>:</w:t>
      </w:r>
    </w:p>
    <w:p>
      <w:pPr>
        <w:pStyle w:val="TextBody"/>
        <w:numPr>
          <w:ilvl w:val="0"/>
          <w:numId w:val="2"/>
        </w:numPr>
        <w:overflowPunct w:val="true"/>
        <w:spacing w:lineRule="atLeast" w:line="200" w:before="0" w:after="0"/>
        <w:jc w:val="both"/>
        <w:rPr/>
      </w:pPr>
      <w:r>
        <w:rPr/>
        <w:t>Садовникова М. Н. Несовершеннолетний правонарушитель и его окружение: навыки конструктивного взаимодействия (внедрение технологии «Шире круг!» в социальных и образовательных учреждениях) : учебное пособие / М. Н.</w:t>
      </w:r>
    </w:p>
    <w:p>
      <w:pPr>
        <w:pStyle w:val="TextBody"/>
        <w:numPr>
          <w:ilvl w:val="0"/>
          <w:numId w:val="2"/>
        </w:numPr>
        <w:overflowPunct w:val="true"/>
        <w:spacing w:lineRule="atLeast" w:line="200" w:before="0" w:after="0"/>
        <w:jc w:val="both"/>
        <w:rPr>
          <w:b/>
          <w:b/>
        </w:rPr>
      </w:pPr>
      <w:r>
        <w:rPr/>
        <w:t>Садовникова. – Иркутск : Изд-во ИГУ, 2014. – 211 с.</w:t>
      </w:r>
    </w:p>
    <w:p>
      <w:pPr>
        <w:pStyle w:val="TextBody"/>
        <w:overflowPunct w:val="true"/>
        <w:spacing w:lineRule="atLeast" w:line="200" w:before="0" w:after="0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ind w:left="284" w:right="0" w:firstLine="424"/>
        <w:jc w:val="both"/>
        <w:rPr>
          <w:bCs/>
        </w:rPr>
      </w:pPr>
      <w:r>
        <w:rPr>
          <w:b/>
          <w:lang w:val="ru-RU"/>
        </w:rPr>
        <w:t>б) д</w:t>
      </w:r>
      <w:r>
        <w:rPr>
          <w:b/>
        </w:rPr>
        <w:t>ополнительная литература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bCs/>
        </w:rPr>
        <w:t>Бакаев А. А.</w:t>
      </w:r>
      <w:r>
        <w:rPr/>
        <w:t xml:space="preserve"> Система профилактики правонарушений </w:t>
      </w:r>
      <w:r>
        <w:rPr>
          <w:bCs/>
        </w:rPr>
        <w:t>несовершенн</w:t>
      </w:r>
      <w:r>
        <w:rPr/>
        <w:t>олетних : учеб. пособие / А. А. Бакаев. - М. : Логос, 2004. - 216 с.</w:t>
      </w:r>
    </w:p>
    <w:p>
      <w:pPr>
        <w:pStyle w:val="TextBody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iCs/>
        </w:rPr>
      </w:pPr>
      <w:r>
        <w:rPr>
          <w:color w:val="000000"/>
        </w:rPr>
        <w:t xml:space="preserve">Баранов Ю. В. Стадии ресоциализации осужденных в свете новых социолого-антропологических воззрений и социальной философии / Ю. В. Баранов.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СПб. : Изд-во Р. Асланова "Юрид. центр Пресс", 2006.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272 с.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iCs/>
        </w:rPr>
        <w:t>Бахвалова Л. А.</w:t>
      </w:r>
      <w:r>
        <w:rPr>
          <w:bCs/>
        </w:rPr>
        <w:t xml:space="preserve">Актуальные проблемы системы уголовно- правовых санкций в отношении несовершеннолетних по УК РФ [Электроннывй ресурс] / </w:t>
      </w:r>
      <w:r>
        <w:rPr>
          <w:iCs/>
        </w:rPr>
        <w:t xml:space="preserve">Л.А. Бахвалова // </w:t>
      </w:r>
      <w:hyperlink r:id="rId2">
        <w:r>
          <w:rPr>
            <w:rStyle w:val="InternetLink"/>
          </w:rPr>
          <w:t>Вестник Московского университета. – Серия 11: Право</w:t>
        </w:r>
      </w:hyperlink>
      <w:r>
        <w:rPr/>
        <w:t xml:space="preserve">. – 2011. – </w:t>
      </w:r>
      <w:hyperlink r:id="rId3">
        <w:r>
          <w:rPr>
            <w:rStyle w:val="InternetLink"/>
          </w:rPr>
          <w:t>№ 2</w:t>
        </w:r>
      </w:hyperlink>
      <w:r>
        <w:rPr/>
        <w:t xml:space="preserve">. – С. 109-118. </w:t>
      </w:r>
      <w:r>
        <w:rPr>
          <w:rFonts w:eastAsia="TimesNewRomanPSMT"/>
        </w:rPr>
        <w:t xml:space="preserve">– (Научная электронная библиотека </w:t>
      </w:r>
      <w:r>
        <w:rPr>
          <w:rFonts w:eastAsia="TimesNewRomanPSMT"/>
          <w:lang w:val="en-US"/>
        </w:rPr>
        <w:t>e</w:t>
      </w:r>
      <w:r>
        <w:rPr>
          <w:rFonts w:eastAsia="TimesNewRomanPSMT"/>
        </w:rPr>
        <w:t>-</w:t>
      </w:r>
      <w:r>
        <w:rPr>
          <w:rFonts w:eastAsia="TimesNewRomanPSMT"/>
          <w:lang w:val="en-US"/>
        </w:rPr>
        <w:t>Library</w:t>
      </w:r>
      <w:r>
        <w:rPr>
          <w:rFonts w:eastAsia="TimesNewRomanPSMT"/>
        </w:rPr>
        <w:t>.</w:t>
      </w:r>
      <w:r>
        <w:rPr>
          <w:rFonts w:eastAsia="TimesNewRomanPSMT"/>
          <w:lang w:val="en-US"/>
        </w:rPr>
        <w:t>ru</w:t>
      </w:r>
      <w:r>
        <w:rPr>
          <w:rFonts w:eastAsia="TimesNewRomanPSMT"/>
        </w:rPr>
        <w:t>). – Режим доступа: http://elibrary.ru/contents.asp%3fissueid=942671&amp;selid=16553328 (дата обращения 30.09.15)</w:t>
      </w:r>
    </w:p>
    <w:p>
      <w:pPr>
        <w:pStyle w:val="Normal"/>
        <w:numPr>
          <w:ilvl w:val="0"/>
          <w:numId w:val="1"/>
        </w:numPr>
        <w:spacing w:lineRule="atLeast" w:line="200"/>
        <w:rPr>
          <w:bCs/>
        </w:rPr>
      </w:pPr>
      <w:r>
        <w:rPr/>
        <w:t xml:space="preserve">Бевзюк Е. А. Комментарий к Федеральному закону от 24 июня 1999 г. N 120-ФЗ "Об основах системы профилактики безнадзорности и правонарушений несовершеннолетних" (постатейный) / Е. А Бевзюк, Т. А. Бирюкова, Ю. Н. Вахрушева, О. И.Полит, Н. Ю. Тимофеева </w:t>
      </w:r>
      <w:r>
        <w:rPr>
          <w:bCs/>
        </w:rPr>
        <w:t>– Документ опубликован не был. – Доступ из СПС «ГАРАНТ» в ЛВС Науч. б-ки Иркут. гос. ун-та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bCs/>
        </w:rPr>
      </w:pPr>
      <w:r>
        <w:rPr>
          <w:bCs/>
        </w:rPr>
        <w:t>Беженцев А. А.</w:t>
      </w:r>
      <w:r>
        <w:rPr/>
        <w:t xml:space="preserve"> Административная деятельность органов внутренних дел по предупреждению правонарушений </w:t>
      </w:r>
      <w:r>
        <w:rPr>
          <w:bCs/>
        </w:rPr>
        <w:t>несовершенн</w:t>
      </w:r>
      <w:r>
        <w:rPr/>
        <w:t>олетних  : монография / А. А. Беженцев. - М. : Юнити-Дана : Закон и право, 2011. - 256 с. - (Научные издания для юристов)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bCs/>
        </w:rPr>
        <w:t>Беженцев А. А.</w:t>
      </w:r>
      <w:r>
        <w:rPr/>
        <w:t xml:space="preserve"> Система профилактики правонарушений </w:t>
      </w:r>
      <w:r>
        <w:rPr>
          <w:bCs/>
        </w:rPr>
        <w:t>несовершенн</w:t>
      </w:r>
      <w:r>
        <w:rPr/>
        <w:t xml:space="preserve">олетних  : учеб. пособие / А. А. Беженцев. - М. : Флинта : НОУ ВПО "МПСИ", 2012. - 296 с. 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Борисевич Г. Я. О реализации идей ювенальной юстиции в уголовном судопроизводстве России / Г. Я. Борисевич // Вестник Пермского университета. Юридические науки. – выпуск 1, январь-март 2015 г.</w:t>
      </w:r>
      <w:r>
        <w:rPr>
          <w:bCs/>
        </w:rPr>
        <w:t xml:space="preserve"> – Доступ из СПС «ГАРАНТ» в ЛВС Науч. б-ки Иркут. гос. ун-та.</w:t>
      </w:r>
    </w:p>
    <w:p>
      <w:pPr>
        <w:pStyle w:val="NormalWeb"/>
        <w:numPr>
          <w:ilvl w:val="0"/>
          <w:numId w:val="1"/>
        </w:numPr>
        <w:spacing w:lineRule="atLeast" w:line="200" w:before="0" w:after="0"/>
        <w:jc w:val="both"/>
        <w:rPr>
          <w:iCs/>
        </w:rPr>
      </w:pPr>
      <w:r>
        <w:rPr/>
        <w:t>Быданцев, Н. А. Прекращение уголовного преследования (дела) в отношении несовершеннолетнего с применением принудительной меры воспитательного воздействия в аспекте ювенальной юстиции : монография / Н. А. Быданцев. - М. : Издат. дом Шумиловой И. И., 2008. - 158 с. – - (Отечественная юридическая мысль).</w:t>
      </w:r>
    </w:p>
    <w:p>
      <w:pPr>
        <w:pStyle w:val="Normal"/>
        <w:numPr>
          <w:ilvl w:val="0"/>
          <w:numId w:val="1"/>
        </w:numPr>
        <w:spacing w:lineRule="atLeast" w:line="200"/>
        <w:rPr>
          <w:iCs/>
        </w:rPr>
      </w:pPr>
      <w:r>
        <w:rPr>
          <w:iCs/>
        </w:rPr>
        <w:t>Голоднюк М.Н., Лазарев Э.Б.</w:t>
      </w:r>
      <w:r>
        <w:rPr>
          <w:bCs/>
        </w:rPr>
        <w:t xml:space="preserve">Дискуссионные вопросы понятия «вовлечение» как конструктивного признака ст. 150 УК РФ / М. Н. Голоднюк, Э. Б. Лазарев // </w:t>
      </w:r>
      <w:hyperlink r:id="rId4">
        <w:r>
          <w:rPr>
            <w:rStyle w:val="InternetLink"/>
          </w:rPr>
          <w:t>Вестник Московского университета. – Серия 11: Право</w:t>
        </w:r>
      </w:hyperlink>
      <w:r>
        <w:rPr/>
        <w:t xml:space="preserve">. – 2009. –  </w:t>
      </w:r>
      <w:hyperlink r:id="rId5">
        <w:r>
          <w:rPr>
            <w:rStyle w:val="InternetLink"/>
          </w:rPr>
          <w:t>№ 6</w:t>
        </w:r>
      </w:hyperlink>
      <w:r>
        <w:rPr/>
        <w:t xml:space="preserve">. – С. 55-61. – </w:t>
      </w:r>
      <w:r>
        <w:rPr>
          <w:rFonts w:eastAsia="TimesNewRomanPSMT"/>
        </w:rPr>
        <w:t xml:space="preserve">(Научная электронная библиотека </w:t>
      </w:r>
      <w:r>
        <w:rPr>
          <w:rFonts w:eastAsia="TimesNewRomanPSMT"/>
          <w:lang w:val="en-US"/>
        </w:rPr>
        <w:t>e</w:t>
      </w:r>
      <w:r>
        <w:rPr>
          <w:rFonts w:eastAsia="TimesNewRomanPSMT"/>
        </w:rPr>
        <w:t>-</w:t>
      </w:r>
      <w:r>
        <w:rPr>
          <w:rFonts w:eastAsia="TimesNewRomanPSMT"/>
          <w:lang w:val="en-US"/>
        </w:rPr>
        <w:t>Library</w:t>
      </w:r>
      <w:r>
        <w:rPr>
          <w:rFonts w:eastAsia="TimesNewRomanPSMT"/>
        </w:rPr>
        <w:t>.</w:t>
      </w:r>
      <w:r>
        <w:rPr>
          <w:rFonts w:eastAsia="TimesNewRomanPSMT"/>
          <w:lang w:val="en-US"/>
        </w:rPr>
        <w:t>ru</w:t>
      </w:r>
      <w:r>
        <w:rPr>
          <w:rFonts w:eastAsia="TimesNewRomanPSMT"/>
        </w:rPr>
        <w:t>). – Режим доступа: contents.asp%3fissueid=649267&amp;selid=13022103 (дата обращения 30.09.15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iCs/>
        </w:rPr>
        <w:t xml:space="preserve">Гулякевич Д.Л. </w:t>
      </w:r>
      <w:r>
        <w:rPr>
          <w:bCs/>
        </w:rPr>
        <w:t xml:space="preserve">вовлечение несовершеннолетнего в совершение преступления: опыт уголовно-правовой оценки России и Беларуси [Электроннывй ресурс] </w:t>
      </w:r>
      <w:r>
        <w:rPr/>
        <w:t xml:space="preserve">/ </w:t>
      </w:r>
      <w:r>
        <w:rPr>
          <w:iCs/>
        </w:rPr>
        <w:t xml:space="preserve">Д.Л.  Гулякевич // </w:t>
      </w:r>
      <w:hyperlink r:id="rId6">
        <w:r>
          <w:rPr>
            <w:rStyle w:val="InternetLink"/>
          </w:rPr>
          <w:t>Вестник Московского университета. – Серия 11: Право</w:t>
        </w:r>
      </w:hyperlink>
      <w:r>
        <w:rPr/>
        <w:t xml:space="preserve">. – 2011. – </w:t>
      </w:r>
      <w:hyperlink r:id="rId7">
        <w:r>
          <w:rPr>
            <w:rStyle w:val="InternetLink"/>
          </w:rPr>
          <w:t>№ 5</w:t>
        </w:r>
      </w:hyperlink>
      <w:r>
        <w:rPr/>
        <w:t xml:space="preserve">. – С. 57-67. </w:t>
      </w:r>
      <w:r>
        <w:rPr>
          <w:iCs/>
        </w:rPr>
        <w:t xml:space="preserve"> </w:t>
      </w:r>
      <w:r>
        <w:rPr>
          <w:rFonts w:eastAsia="TimesNewRomanPSMT"/>
        </w:rPr>
        <w:t xml:space="preserve">– (Научная электронная библиотека </w:t>
      </w:r>
      <w:r>
        <w:rPr>
          <w:rFonts w:eastAsia="TimesNewRomanPSMT"/>
          <w:lang w:val="en-US"/>
        </w:rPr>
        <w:t>e</w:t>
      </w:r>
      <w:r>
        <w:rPr>
          <w:rFonts w:eastAsia="TimesNewRomanPSMT"/>
        </w:rPr>
        <w:t>-</w:t>
      </w:r>
      <w:r>
        <w:rPr>
          <w:rFonts w:eastAsia="TimesNewRomanPSMT"/>
          <w:lang w:val="en-US"/>
        </w:rPr>
        <w:t>Library</w:t>
      </w:r>
      <w:r>
        <w:rPr>
          <w:rFonts w:eastAsia="TimesNewRomanPSMT"/>
        </w:rPr>
        <w:t>.</w:t>
      </w:r>
      <w:r>
        <w:rPr>
          <w:rFonts w:eastAsia="TimesNewRomanPSMT"/>
          <w:lang w:val="en-US"/>
        </w:rPr>
        <w:t>ru</w:t>
      </w:r>
      <w:r>
        <w:rPr>
          <w:rFonts w:eastAsia="TimesNewRomanPSMT"/>
        </w:rPr>
        <w:t>). – Режим доступа: http://elibrary.ru/</w:t>
      </w:r>
      <w:r>
        <w:rPr/>
        <w:t xml:space="preserve"> item.asp%3fid=17298515</w:t>
      </w:r>
      <w:r>
        <w:rPr>
          <w:rFonts w:eastAsia="TimesNewRomanPSMT"/>
        </w:rPr>
        <w:t xml:space="preserve"> (дата обращения 30.09.15)</w:t>
      </w:r>
      <w:r>
        <w:rPr/>
        <w:t xml:space="preserve"> </w:t>
      </w:r>
      <w:r>
        <w:rPr/>
        <w:drawing>
          <wp:inline distT="0" distB="0" distL="0" distR="0">
            <wp:extent cx="22923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00"/>
        <w:rPr>
          <w:bCs/>
        </w:rPr>
      </w:pPr>
      <w:r>
        <w:rPr/>
        <w:t>Долгополов К. А. О некоторых вопросах назначения уголовного наказания несовершеннолетним / К. А. Долгополов // Законы России: опыт, анализ, практика. – № 2, февраль 2014 г.</w:t>
      </w:r>
      <w:r>
        <w:rPr>
          <w:bCs/>
        </w:rPr>
        <w:t xml:space="preserve"> – Доступ из СПС «ГАРАНТ» в ЛВС Науч. б-ки Иркут. гос. ун-та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bCs/>
        </w:rPr>
        <w:t>Кондрат Е. Н.</w:t>
      </w:r>
      <w:r>
        <w:rPr/>
        <w:t xml:space="preserve"> Профилактика делинквентного поведения </w:t>
      </w:r>
      <w:r>
        <w:rPr>
          <w:bCs/>
        </w:rPr>
        <w:t>несовершенн</w:t>
      </w:r>
      <w:r>
        <w:rPr/>
        <w:t>олетних  / Е. Н. Кондрат. - СПб. : Издат. Дом СПб. ун-та, 2006. - 166 с.</w:t>
      </w:r>
    </w:p>
    <w:p>
      <w:pPr>
        <w:pStyle w:val="Normal"/>
        <w:numPr>
          <w:ilvl w:val="0"/>
          <w:numId w:val="1"/>
        </w:numPr>
        <w:spacing w:lineRule="atLeast" w:line="200"/>
        <w:rPr>
          <w:bCs/>
        </w:rPr>
      </w:pPr>
      <w:r>
        <w:rPr/>
        <w:t xml:space="preserve">Коновалова И. А. Международные стандарты в области предупреждения правонарушений несовершеннолетних, их внедрение в российское законодательство / И. А. Коновалова // Образование и право. – № 1-2, январь-февраль 2013 г. </w:t>
      </w:r>
      <w:r>
        <w:rPr>
          <w:bCs/>
        </w:rPr>
        <w:t>– Доступ из СПС «ГАРАНТ» в ЛВС Науч. б-ки Иркут. гос. ун-та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bCs/>
        </w:rPr>
        <w:t>Косевич Н. Р.</w:t>
      </w:r>
      <w:r>
        <w:rPr/>
        <w:t xml:space="preserve"> Профилактика преступности </w:t>
      </w:r>
      <w:r>
        <w:rPr>
          <w:bCs/>
        </w:rPr>
        <w:t>несовершенн</w:t>
      </w:r>
      <w:r>
        <w:rPr/>
        <w:t>олетних в малых и средних городах  : учеб. пособие / Н. Р. Косевич; под ред. Ю. М. Антоняна. - М. : Щит-М, 2004. - 270 с.</w:t>
      </w:r>
    </w:p>
    <w:p>
      <w:pPr>
        <w:pStyle w:val="Normal"/>
        <w:numPr>
          <w:ilvl w:val="0"/>
          <w:numId w:val="1"/>
        </w:numPr>
        <w:spacing w:lineRule="atLeast" w:line="200"/>
        <w:rPr>
          <w:bCs/>
        </w:rPr>
      </w:pPr>
      <w:r>
        <w:rPr/>
        <w:t xml:space="preserve">Кузнецова О. В. Комментарий к Федеральному закону от 24 июля 1998 г. N 124-ФЗ "Об основных гарантиях прав ребенка в Российской Федерации" / О. В. Кузнецова. </w:t>
      </w:r>
      <w:r>
        <w:rPr>
          <w:bCs/>
        </w:rPr>
        <w:t>– Документ опубликован не был. – Доступ из СПС «ГАРАНТ» в ЛВС Науч. б-ки Иркут. гос. ун-та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bCs/>
        </w:rPr>
      </w:pPr>
      <w:r>
        <w:rPr>
          <w:bCs/>
        </w:rPr>
        <w:t>Лунеев В. В.</w:t>
      </w:r>
      <w:r>
        <w:rPr/>
        <w:t xml:space="preserve"> </w:t>
      </w:r>
      <w:r>
        <w:rPr>
          <w:bCs/>
        </w:rPr>
        <w:t>Курс мировой и российской кр</w:t>
      </w:r>
      <w:r>
        <w:rPr/>
        <w:t xml:space="preserve">иминологии : учебник для магистров : в 2 т., Т. 1 : Общая часть / В. В. Лунеев. - М. : Юрайт, 2012. - 1004 с. - (Магистр ).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bCs/>
        </w:rPr>
      </w:pPr>
      <w:r>
        <w:rPr>
          <w:bCs/>
        </w:rPr>
        <w:t>Лунеев В. В.</w:t>
      </w:r>
      <w:r>
        <w:rPr/>
        <w:t xml:space="preserve"> </w:t>
      </w:r>
      <w:r>
        <w:rPr>
          <w:bCs/>
        </w:rPr>
        <w:t>Курс мировой и российской кр</w:t>
      </w:r>
      <w:r>
        <w:rPr/>
        <w:t xml:space="preserve">иминологии : учебник, Т. 2 : Особенная часть / В. В. Лунеев. - М. : Юрайт, 2013. - 872 с. - (Магистр).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bCs/>
        </w:rPr>
        <w:t>Павлухин А. Н.</w:t>
      </w:r>
      <w:r>
        <w:rPr/>
        <w:t xml:space="preserve"> Предупреждение правонарушений </w:t>
      </w:r>
      <w:r>
        <w:rPr>
          <w:bCs/>
        </w:rPr>
        <w:t>несовершенн</w:t>
      </w:r>
      <w:r>
        <w:rPr/>
        <w:t>олетних средствами правового воспитания  : учеб. пособие / А. Н. Павлухин, З. С. Зарипов, Н. Д. Эриашвили. - М. : Юнити-Дана : Закон и право, 2009. - 112 с. - (Научные издания для юристов).</w:t>
      </w:r>
    </w:p>
    <w:p>
      <w:pPr>
        <w:pStyle w:val="Normal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Пирожков В. Ф. Криминальная психология. Кн. 1: Психология подростковой преступности / В.Ф.Пирожков. – М.: Ось–89, 1998. – 304 с. </w:t>
      </w:r>
    </w:p>
    <w:p>
      <w:pPr>
        <w:pStyle w:val="Normal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олякова Н. И. Система предупреждения преступности несовершеннолетних: история и современность : [монография] / Н. И. Полякова. - М. : Юрлитинформ, 2010. - 182 с.</w:t>
      </w:r>
    </w:p>
    <w:p>
      <w:pPr>
        <w:pStyle w:val="Normal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Прозументов Л. М. Преступность несовершеннолетних: криминологические проблемы соучастия / Л.М. Прозументов. – 2-е изд., стереотип. – Иркутск: Изд-во ЮИ ИГУ, 2002. – 230 с.  </w:t>
      </w:r>
    </w:p>
    <w:p>
      <w:pPr>
        <w:pStyle w:val="Normal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озументов, Л. М. Несовершеннолетние : преступность, особенности уголовной ответственности / Л. М. Прозументов. - Томск : Изд-во Том. ун-та, 2006. - 104 с.</w:t>
      </w:r>
    </w:p>
    <w:p>
      <w:pPr>
        <w:pStyle w:val="NormalWeb"/>
        <w:numPr>
          <w:ilvl w:val="0"/>
          <w:numId w:val="1"/>
        </w:numPr>
        <w:spacing w:lineRule="atLeast" w:line="200" w:before="0" w:after="0"/>
        <w:jc w:val="both"/>
        <w:rPr>
          <w:bCs/>
        </w:rPr>
      </w:pPr>
      <w:r>
        <w:rPr/>
        <w:t xml:space="preserve">Профилактика преступности несовершеннолетних: учеб.-метод. комплекс / сост. М.Н. Садовникова. – Иркутск: Иркут. гос. ун-т, 2007. – 303 с.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/>
      </w:pPr>
      <w:r>
        <w:rPr>
          <w:bCs/>
        </w:rPr>
        <w:t>Рабец А. М.</w:t>
      </w:r>
      <w:r>
        <w:rPr/>
        <w:t xml:space="preserve"> Ювенальное право Российской Федерации  : учебник для магистров / А. М. Рабец. - 2-е изд., перераб. и доп. - М. : Юрайт, 2013. - 448 с. - (Магистр). 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spacing w:lineRule="atLeast" w:line="200" w:before="0" w:after="0"/>
        <w:jc w:val="both"/>
        <w:rPr/>
      </w:pPr>
      <w:r>
        <w:rPr/>
        <w:t>Ресоциализация несовершеннолетних осужденных (по материалам Восточно-Сибирского региона) : монография / М. Н. Садовникова. – Иркутск: Изд-во Иркут. Гос. ун-та, 2010. – 415 с.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00"/>
        <w:rPr>
          <w:bCs/>
        </w:rPr>
      </w:pPr>
      <w:r>
        <w:rPr/>
        <w:t>Рудакова Г. И. Проблемы профилактики преступности и иных форм девиантного поведения несовершеннолетних / Г.И. Рудакова, // Библиотека научных публикаций "Электронного периодического справочника " Система ГАРАНТ. – № 1. – 2014 г.</w:t>
      </w:r>
      <w:r>
        <w:rPr>
          <w:bCs/>
        </w:rPr>
        <w:t xml:space="preserve"> – Доступ из СПС «ГАРАНТ» в ЛВС Науч. б-ки Иркут. гос. ун-та.</w:t>
      </w:r>
    </w:p>
    <w:p>
      <w:pPr>
        <w:pStyle w:val="Normal"/>
        <w:numPr>
          <w:ilvl w:val="0"/>
          <w:numId w:val="1"/>
        </w:numPr>
        <w:spacing w:lineRule="atLeast" w:line="200"/>
        <w:rPr>
          <w:bCs/>
        </w:rPr>
      </w:pPr>
      <w:r>
        <w:rPr>
          <w:bCs/>
        </w:rPr>
        <w:t>Рыбальская В. Я.</w:t>
      </w:r>
      <w:r>
        <w:rPr/>
        <w:t xml:space="preserve"> Виктимологические проблемы преступности несовершеннолетних / В.Я. Рыбальская. – Иркутск: Изд-во ИГУ, 1983 – 228 с.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bCs/>
        </w:rPr>
      </w:pPr>
      <w:r>
        <w:rPr>
          <w:bCs/>
        </w:rPr>
        <w:t>Рыбальская В. Я.</w:t>
      </w:r>
      <w:r>
        <w:rPr/>
        <w:t xml:space="preserve"> Проблемы борьбы с преступностью несовершеннолетних  : учеб. пособие / В. Я. Рыбальская. - Иркутск : Изд-во ИГУ, 1994. - 198 с. 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bCs/>
        </w:rPr>
      </w:pPr>
      <w:r>
        <w:rPr>
          <w:bCs/>
        </w:rPr>
        <w:t>Станская А. А.</w:t>
      </w:r>
      <w:r>
        <w:rPr/>
        <w:t xml:space="preserve"> Проституция </w:t>
      </w:r>
      <w:r>
        <w:rPr>
          <w:bCs/>
        </w:rPr>
        <w:t>несовершенн</w:t>
      </w:r>
      <w:r>
        <w:rPr/>
        <w:t xml:space="preserve">олетних - социальная и правовая проблема общества / А. А. Станская; науч. ред. С. Ф. Милюков. - СПб. : Изд-во Р. Асланова "Юрид. центр Пресс", 2005. - 324 с.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color w:val="000000"/>
        </w:rPr>
      </w:pPr>
      <w:r>
        <w:rPr>
          <w:bCs/>
        </w:rPr>
        <w:t xml:space="preserve">Трудные </w:t>
      </w:r>
      <w:r>
        <w:rPr/>
        <w:t>судьбы подростков - кто виноват? - М. : Юрид. лит., 1991. - 334 с</w:t>
      </w:r>
      <w:r>
        <w:rPr>
          <w:color w:val="FF0000"/>
        </w:rPr>
        <w:t>.</w:t>
      </w:r>
    </w:p>
    <w:p>
      <w:pPr>
        <w:pStyle w:val="NormalWeb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true"/>
        <w:spacing w:lineRule="atLeast" w:line="200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720"/>
        <w:rPr/>
      </w:pPr>
      <w:r>
        <w:rPr/>
        <w:t>Доцент кафедры уголовного права</w:t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/>
        <w:t>ЮИ ИГУ</w:t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>
          <w:lang w:val="en-US"/>
        </w:rPr>
        <w:t>к.ю.н., доцент</w:t>
        <w:tab/>
        <w:tab/>
        <w:tab/>
        <w:tab/>
        <w:tab/>
        <w:tab/>
        <w:tab/>
        <w:t xml:space="preserve">     </w:t>
      </w:r>
      <w:r>
        <w:rPr/>
        <w:t>М.Н. Садовникова</w:t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NewRomanPSMT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eastAsia="TimesNewRomanPSMT"/>
      <w:bCs/>
      <w:color w:val="00000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45:00Z</dcterms:created>
  <dc:creator>ugol</dc:creator>
  <dc:description/>
  <dc:language>en-US</dc:language>
  <cp:lastModifiedBy>ugol</cp:lastModifiedBy>
  <dcterms:modified xsi:type="dcterms:W3CDTF">2015-12-22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