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Вопросы для зачета</w:t>
      </w:r>
    </w:p>
    <w:p>
      <w:pPr>
        <w:pStyle w:val="Normal"/>
        <w:spacing w:lineRule="atLeast" w:line="200"/>
        <w:ind w:firstLine="709"/>
        <w:jc w:val="center"/>
        <w:rPr>
          <w:rFonts w:eastAsia="Times New Roman"/>
          <w:b/>
          <w:b/>
          <w:sz w:val="24"/>
        </w:rPr>
      </w:pPr>
      <w:r>
        <w:rPr>
          <w:b/>
          <w:sz w:val="24"/>
        </w:rPr>
        <w:t>по дисциплине «</w:t>
      </w:r>
      <w:bookmarkStart w:id="0" w:name="_GoBack"/>
      <w:r>
        <w:rPr>
          <w:b/>
          <w:sz w:val="24"/>
        </w:rPr>
        <w:t>Актуальные проблемы современного уголовного права России</w:t>
      </w:r>
      <w:bookmarkEnd w:id="0"/>
      <w:r>
        <w:rPr>
          <w:b/>
          <w:sz w:val="24"/>
        </w:rPr>
        <w:t>»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>для студентов очной и заочной форм обучения</w:t>
      </w:r>
    </w:p>
    <w:p>
      <w:pPr>
        <w:pStyle w:val="Normal"/>
        <w:spacing w:lineRule="atLeast" w:line="200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2" w:leader="none"/>
        </w:tabs>
        <w:spacing w:lineRule="atLeast" w:line="200"/>
        <w:ind w:left="0" w:hanging="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Обратная сила уголовного закона: дискуссионные вопрос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2" w:leader="none"/>
        </w:tabs>
        <w:spacing w:lineRule="atLeast" w:line="200"/>
        <w:ind w:left="0" w:hanging="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Категории преступлений в уголовном праве России: дискуссионные вопрос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2" w:leader="none"/>
        </w:tabs>
        <w:spacing w:lineRule="atLeast" w:line="200"/>
        <w:ind w:left="0" w:hanging="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убличные и частные начала в российском уголовном праве, их соотношение. Дискуссионные и проблемные вопрос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2" w:leader="none"/>
        </w:tabs>
        <w:spacing w:lineRule="atLeast" w:line="200"/>
        <w:ind w:left="0" w:hanging="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Конституция как источник уголовного права. Влияние актов Конституционного суда на развитие российского уголовного пра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2" w:leader="none"/>
        </w:tabs>
        <w:spacing w:lineRule="atLeast" w:line="200"/>
        <w:ind w:left="0" w:hanging="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ринцип справедливости и принцип гуманизма в уголовном праве России: их конкуренц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2" w:leader="none"/>
        </w:tabs>
        <w:spacing w:lineRule="atLeast" w:line="200"/>
        <w:ind w:left="0" w:hanging="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Насилие в уголовном праве России. Понятие и ви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2" w:leader="none"/>
        </w:tabs>
        <w:spacing w:lineRule="atLeast" w:line="200"/>
        <w:ind w:left="0" w:hanging="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Новейшие тенденции уголовной политики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2" w:leader="none"/>
        </w:tabs>
        <w:spacing w:lineRule="atLeast" w:line="200"/>
        <w:ind w:left="0" w:hanging="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Материальное и формальное понимание преступ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52" w:leader="none"/>
        </w:tabs>
        <w:spacing w:lineRule="atLeast" w:line="200"/>
        <w:ind w:left="0" w:hanging="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Преступление и состав преступления: соотношение понятий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10. Уголовная ответственность и уголовное наказание: соотношение понятий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11. Причинно-следственная связь между действием и общественно опасным последствием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12. Комплекс факультативных признаков состава преступления и их соотношение с признаками основными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13. Понятие специального субъекта в уголовном праве России. Его понятие и дифференциация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/>
      </w:pPr>
      <w:r>
        <w:rPr>
          <w:rFonts w:eastAsia="Times New Roman"/>
          <w:iCs/>
          <w:sz w:val="24"/>
        </w:rPr>
        <w:t>14. Учение об ошибке в уголовном праве России. Понятие ошибок и их виды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15. Виновное и невиновное причинение вреда в уголовном праве России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/>
      </w:pPr>
      <w:r>
        <w:rPr>
          <w:rFonts w:eastAsia="Times New Roman"/>
          <w:iCs/>
          <w:sz w:val="24"/>
        </w:rPr>
        <w:t>16. Проблема разграничения института необходимой обороны и причинения вреда при задержании лица, совершившего преступление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17. Конкуренция норм уголовного права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18. Коллизии в уголовном праве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19. Пробелы в уголовном праве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20. Понятие и виды угрозы в уголовном праве. Отграничение угрозы от неоконченного преступления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21. Уголовное право России и нормы морали: их соотношение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22. Общепризнанные нормы и принципы международного права как источник национального права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23. Понятие преступлений с двумя формами вины в уголовном праве России и их виды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24. Институт невиновного причинения вреда в уголовном праве России. Виды невиновного причинения вреда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/>
      </w:pPr>
      <w:r>
        <w:rPr>
          <w:rFonts w:eastAsia="Times New Roman"/>
          <w:iCs/>
          <w:sz w:val="24"/>
        </w:rPr>
        <w:t>25. Физическое и психическое принуждение, исполнение приказа или распоряжения и обоснованный риск как обстоятельства, исключающие преступность деяния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26. Крайняя необходимость в уголовном праве России и ее отличие от необходимой обороны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27. Понятие и формы применения уголовного закона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28. Понятие уголовно-правовой квалификации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29. Понятие и основные этапы юридического анализа статьи уголовного закона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30. Понятие уголовно-правовой нормы и ее структура. Спорные вопросы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31. Социально-политические и экономические предпосылки изменения уголовного законодательства России последних лет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32. Актуальные вопросы квалификации преступлений против личности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33. Актуальные вопросы квалификации преступлений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34. Актуальные вопросы квалификации преступлений против собственности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35. Актуальные вопросы квалификации преступлений в сфере 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36. Актуальные вопросы квалификации преступлений против общественной безопасности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37. Актуальные вопросы квалификации преступлений против здоровья населения и общественной нравственности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38. Актуальные вопросы квалификации экологических преступлений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39. Актуальные вопросы квалификации преступлений против безопасности движения и эксплуатации транспорта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40. Актуальные вопросы квалификации преступлений в сфере компьютерной информации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/>
      </w:pPr>
      <w:r>
        <w:rPr>
          <w:rFonts w:eastAsia="Times New Roman"/>
          <w:iCs/>
          <w:sz w:val="24"/>
        </w:rPr>
        <w:t>41. Актуальные вопросы квалификации преступлений против основ конституционного строя и безопасности государства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42. Актуальные вопросы квалификации преступлений против государственной власти, интересов государственной службы и службы в органах местного самоуправления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43. Актуальные вопросы квалификации преступлений против правосудия и против порядка управления;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>44. Актуальные вопросы квалификации преступлений против военной службы и против мира и безопасности человечества.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pacing w:lineRule="atLeast" w:line="200"/>
        <w:jc w:val="left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</w:r>
    </w:p>
    <w:p>
      <w:pPr>
        <w:sectPr>
          <w:type w:val="nextPage"/>
          <w:pgSz w:w="11906" w:h="16838"/>
          <w:pgMar w:left="1500" w:right="348" w:gutter="0" w:header="0" w:top="688" w:footer="0" w:bottom="735"/>
          <w:pgNumType w:fmt="decimal"/>
          <w:formProt w:val="false"/>
          <w:textDirection w:val="lrTb"/>
          <w:docGrid w:type="default" w:linePitch="600" w:charSpace="16384"/>
        </w:sectPr>
        <w:pStyle w:val="Normal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iCs/>
          <w:sz w:val="24"/>
        </w:rPr>
      </w:pPr>
      <w:r>
        <w:rPr>
          <w:b/>
          <w:bCs/>
          <w:sz w:val="24"/>
        </w:rPr>
        <w:t xml:space="preserve">Литература, рекомендуемая для подготовки к зачету по дисциплине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iCs/>
          <w:sz w:val="24"/>
        </w:rPr>
        <w:t>«Актуальные проблемы современного уголовного права России»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b/>
          <w:sz w:val="24"/>
        </w:rPr>
        <w:t xml:space="preserve">Основная литература: </w:t>
      </w:r>
    </w:p>
    <w:p>
      <w:pPr>
        <w:pStyle w:val="Normal"/>
        <w:numPr>
          <w:ilvl w:val="0"/>
          <w:numId w:val="2"/>
        </w:numPr>
        <w:spacing w:lineRule="atLeast" w:line="200"/>
        <w:rPr>
          <w:sz w:val="24"/>
        </w:rPr>
      </w:pPr>
      <w:r>
        <w:rPr>
          <w:sz w:val="24"/>
        </w:rPr>
        <w:t>Георгиевский Э.В. Избранная актуальная проблематика общей части уголовного права России: курс лекций для студентов магистерской формы обучения – электронный вариант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4"/>
        </w:rPr>
      </w:pPr>
      <w:r>
        <w:rPr>
          <w:b/>
          <w:sz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iCs/>
          <w:sz w:val="24"/>
        </w:rPr>
      </w:pPr>
      <w:r>
        <w:rPr>
          <w:sz w:val="24"/>
        </w:rPr>
        <w:t>Актуальные проблемы уголовного права: учебник для магистрантов / Отв. ред. И.А. Подройкина. – М.: Проспект, 2015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eastAsia="Times New Roman"/>
          <w:iCs/>
          <w:sz w:val="24"/>
        </w:rPr>
      </w:pPr>
      <w:r>
        <w:rPr>
          <w:rFonts w:eastAsia="Times New Roman"/>
          <w:iCs/>
          <w:sz w:val="24"/>
        </w:rPr>
        <w:t xml:space="preserve">Молчанов Д.М Актуальные проблемы уголовного права: Общая часть: учебное пособие. – М.: Проспект, 2015. – 152 с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283" w:hanging="0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hanging="0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83" w:hanging="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83" w:hanging="0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283" w:hanging="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32:00Z</dcterms:created>
  <dc:creator>ugol</dc:creator>
  <dc:description/>
  <cp:keywords/>
  <dc:language>en-US</dc:language>
  <cp:lastModifiedBy>press</cp:lastModifiedBy>
  <dcterms:modified xsi:type="dcterms:W3CDTF">2019-12-24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