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Вопросы для экзамена по дисциплине «Уголовно-правовая охрана личности в РФ»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Система преступлений против жизни и здоровья в УК РФ.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Теоретические проблемы  формулирования доктринального определения убийства в науке российского уголовного права.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Современные взгляды на моменты начала и окончания человеческой жизни. Юридический анализ состава «простого» убийства (ч. 1 ст. 105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облемы толкования квалифицирующих признаков убийства в науке и судебной практике. Убийство при отягчающих обстоятельствах ( ч. 2 ст. 105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Юридический анализ «привилегированных» составов убийства ( ст.ст. 106,107,108 УК РФ).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Иные преступления против жизни ( ст. ст. 109,110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ритерии причинения вреда здоровью человека. Классификация вреда здоровью в российском уголовном праве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Юридический анализ состава умышленного причинения тяжкого вреда здоровью (ст. 111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облемы разграничения убийства и тяжкого вреда здоровью, повлекшего по неосторожности смерть потерпевшего (ч. 4 ст. 111 УК РФ).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Иные виды причинения вреда здоровью ( ст.ст. 112- 115, 118 УК РФ). </w:t>
      </w:r>
    </w:p>
    <w:p>
      <w:pPr>
        <w:pStyle w:val="WW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Побои, нанесение побоев лицом, подвергнутым административному наказанию, истязание ( ст.ст. 116,ст. 116-1, 117 УК РФ). Юридический анализ состава угрозы убийством или причинением тяжкого вреда здоровью ( ст. 119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Заражение венерической болезнью или ВИЧ-инфекцией ( ст.ст. 121,122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Теоретические проблемы установления ответственности за незаконное искусственное прерывание беременности (ст. 123 УК РФ). </w:t>
      </w:r>
    </w:p>
    <w:p>
      <w:pPr>
        <w:pStyle w:val="WW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Неоказание помощи больному и оставление в опасности, воспрепятствование оказанию медицинской помощи ( ст.ст. 124,125, 124-1 УК РФ).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Свобода,честь и достоинство личности как объекты посягательств, предусмотренных главой 17 УК РФ. 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Юридический анализ состава похищения человека (ст. 126 УК РФ) и его разграничение с незаконным лишением свободы ( ст. 127 УК РФ) и захватом заложника ( ст. 206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Торговля людьми и использование рабского труда (ст.ст. 127-1 и 127-2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Теоретические и практические проблемы применения примечаний к ст. 126 и 127-1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левета ( ст. 128-1 УК РФ).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овременные тенденции установления уголовной ответственности за преступления против половой свободы и неприкосновенности.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Юридический анализ состава изнасилования ( ст. 131 УК РФ) и его разграничение с иными насильственными действиями сексуального характера ( ст. 132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оловое сношение и иные действия сексуального характера с лицом, не достигшим шестнадцатилетнего возраста ( ст. 134 УК РФ).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Развратные действия (ст. 135 УК РФ) и проблемы их разграничения с другими преступлениями сексуальной направленности.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.Теоретические проблемы классификации преступлений против конституционных прав и свобод человека и гражданина (глава 19 УК РФ) и разграничения их с правонарушениями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Нарушение неприкосновенности частной жизни (ст. 137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Нарушение тайны переписки, телефонных переговоров, почтовых, телеграфных и иных сообщений (ст. 138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Нарушение неприкосновенности жилища (ст. 139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Юридический анализ составов преступлений против избирательной системы ( ст.ст. 141, 141-1, 142, 142-1 УК РФ). </w:t>
      </w:r>
    </w:p>
    <w:p>
      <w:pPr>
        <w:pStyle w:val="WW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арушение требований охраны труда (ст. 143 УК РФ).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Воспрепятствование законной профессиональной деятельности журналистов (ст. 144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еобоснованный отказ в приеме на работу или необоснованное увольнение лица, достигшего предпенсионного возраста.</w:t>
      </w:r>
    </w:p>
    <w:p>
      <w:pPr>
        <w:pStyle w:val="WW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Необоснованный отказ в приеме на работу или необоснованное увольнение беременной женщины или женщины, имеющей детей в возрасте до трех лет ( ст. 145 УК РФ).</w:t>
      </w:r>
    </w:p>
    <w:p>
      <w:pPr>
        <w:pStyle w:val="WW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.Невыплата заработной платы, пенсий, стипендий, пособий и иных выплат ( ст. 145-1 УК РФ). Нарушение авторских и смежных прав ( ст. 146 УК РФ). </w:t>
      </w:r>
    </w:p>
    <w:p>
      <w:pPr>
        <w:pStyle w:val="WW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Нарушение изобретательских и патентных прав (ст. 147 УК РФ).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Воспрепятствование проведению собрания, митинга, демонстрации, шествия, 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WW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 В.А., Авдеева Е.В. Преступления против личности: теоретико-практический курс. Учебное пособие. Иркутск: Изд-во БГУЭП, 2014. – 254 с.</w:t>
      </w:r>
    </w:p>
    <w:p>
      <w:pPr>
        <w:pStyle w:val="WW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зенков Г. Н. Преступления против жизни и здоровья. Закон и правоприменительная практика : учеб. пособие  / Борзенков Г. Н. – М. : Зерцало-М, 2013. – 256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4532</w:t>
        </w:r>
      </w:hyperlink>
    </w:p>
    <w:p>
      <w:pPr>
        <w:pStyle w:val="WW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ьмезева Е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тупления против свободы личности: вопросы законодательной регламентации и квалификации / Е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ельмезе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Сама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спект, 201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21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WW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реступлений (части Общая и Особенная): науч.-практ. пособие/ Н.К. Семернева. – М.: Проспект; Екатеринбург: Уральская гос. юрид. академия, 2011. – 292 с.</w:t>
      </w:r>
    </w:p>
    <w:p>
      <w:pPr>
        <w:pStyle w:val="WW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личности: лекции / Е. В. Благов. - М. : Юрлитинформ, 2010. - 182 с.</w:t>
      </w:r>
    </w:p>
    <w:p>
      <w:pPr>
        <w:pStyle w:val="WW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судьи по уголовным делам/ Г.А. Есаков, А.И. Рарог, А.И. Чучаев, отв. ред. А.И. Рарог. – М.: Проспект, 2010. – 576 с</w:t>
      </w:r>
    </w:p>
    <w:p>
      <w:pPr>
        <w:pStyle w:val="WW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етирования или участию в них ( ст. 149 УК РФ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45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3:00Z</dcterms:created>
  <dc:creator>Гармышев Ярослав Владимирович</dc:creator>
  <dc:description/>
  <cp:keywords/>
  <dc:language>en-US</dc:language>
  <cp:lastModifiedBy>press</cp:lastModifiedBy>
  <dcterms:modified xsi:type="dcterms:W3CDTF">2019-12-24T02:33:00Z</dcterms:modified>
  <cp:revision>2</cp:revision>
  <dc:subject/>
  <dc:title/>
</cp:coreProperties>
</file>