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09" w:right="0" w:hanging="0"/>
        <w:rPr/>
      </w:pPr>
      <w:r>
        <w:rPr>
          <w:b/>
        </w:rPr>
        <w:t>Вопросы к зачету «Уголовная ответственность несовершеннолетних»</w:t>
      </w:r>
    </w:p>
    <w:p>
      <w:pPr>
        <w:pStyle w:val="Normal"/>
        <w:widowControl/>
        <w:spacing w:lineRule="auto" w:line="360"/>
        <w:ind w:left="709" w:right="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 xml:space="preserve">Возраст уголовной ответственности. Проблемы установления возраста уголовной ответственности несовершеннолетия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Психологические особенности несовершеннолетних среднего школьного возраста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Психологические особенности несовершеннолетних старшего школьного возраста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История развития уголовной ответственности несовершеннолетних в законодательстве России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Основные международные нормативные правовые акты в области несовершеннолет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 xml:space="preserve">Особенности уголовной ответственности несовершеннолетних: общие положения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 xml:space="preserve">Назначение наказания несовершеннолетнему.  Особенности назначения наказания несовершеннолетним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 xml:space="preserve">Учет уровня психического развития и иных особенностей личности несовершеннолетия при назначении наказания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Выяснений условий жизни и воспитания несовершеннолетнего при назначении ему уголовного наказан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Принудительные меры воспитательного воздействия, применяемые к несовершеннолетним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Помещение несовершеннолетнего в специальное учебно-воспитательное учреждение закрытого типа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Особенности освобождения несовершеннолетних от наказан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 xml:space="preserve">Проблемы в области уголовной ответственности несовершеннолетних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Виды наказаний, назначаемых несовершеннолетним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 xml:space="preserve">Система наказаний, назначаемых несовершеннолетним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Наказания, не связанные с изоляцией от общества, назначаемые несовершеннолетним и проблемы их исполнен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Правовой статус несовершеннолетнего в местах лишения свободы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Исполнение уголовного наказания в виде лишения свободы в отношении несовершеннолетних в воспитательной колонии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Проблемы исполнения уголовного наказания в виде лишения свободы в отношении несовершеннолетних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 xml:space="preserve">Проблемы условного осуждения несовершеннолетних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Порядок и условия исполнения наказания в виде штрафа в отношении несовершеннолетних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Порядок и условия исполнения наказания в виде лишения права заниматься определенной деятельностью в отношении несовершеннолетних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Понятие и правовые основы исполнения наказания в виде обязательных работ в отношении несовершеннолетних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Понятие и правовые основы исполнения наказания в виде исправительных работ в отношении несовершеннолетних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Понятие и правовые основы исполнения наказания в виде ограничения свободы в отношении несовершеннолетних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Понятие и правовые основы исполнения наказания в виде лишения свободы в отношении несовершеннолетних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Эффективность исполнения наказаний, не связанных с изоляцией от общества, в отношении несовершеннолетних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Эффективность исполнения наказаний, связанных с обязательной трудовой деятельностью в отношении несовершеннолетних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709"/>
        <w:rPr/>
      </w:pPr>
      <w:r>
        <w:rPr/>
        <w:t>Эффективность исполнения наказания в виде лишения свободы в отношении несовершеннолетнего.</w:t>
      </w:r>
    </w:p>
    <w:p>
      <w:pPr>
        <w:pStyle w:val="Normal"/>
        <w:widowControl/>
        <w:spacing w:lineRule="auto" w:line="360"/>
        <w:ind w:left="709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07:00Z</dcterms:created>
  <dc:creator>HP</dc:creator>
  <dc:description/>
  <dc:language>en-US</dc:language>
  <cp:lastModifiedBy>HP</cp:lastModifiedBy>
  <dcterms:modified xsi:type="dcterms:W3CDTF">2016-12-03T05:31:00Z</dcterms:modified>
  <cp:revision>2</cp:revision>
  <dc:subject/>
  <dc:title/>
</cp:coreProperties>
</file>