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зачету Профессиональная э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никновение и развитие морали как социально-исторического 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знаний о морали и наиболее известные этические те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, задачи и содержание курса «Профессиональная эт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мораль. Соотношение морали и нрав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 функции мор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ческие категории. Их роль и значение дл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оотношения морали и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соотношения морали и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аль и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основные категории профессиональной морали. Нравственная сущность правоохран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ральный выбор и ответственность в деятельности сотрудников ОВ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соотношения целей и средств в правоохран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ричины нравственных конфликтов в деятельности сотрудников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структура духовно-нравствен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задачи нравственного воспитан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28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ерности нравственного само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28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е факторы и условия эффективной деятельности служебных коллекти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28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ая нравственная деформация сотрудников и ее профилак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right="2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нятие судебной этики, ее система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декс судебной этики: его структура и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авственные начала судебного процесс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ческие основы деятельности прокурора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этики прокурорского работника. Концепция воспитательной работы в системе прокуратуры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е основы деятельности государственного обвинителя. Этика обвинительной речи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а процессуальных документов в профессиональной деятельности прокурора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адвокатской этики. Этические ценности и принципы профессии адвоката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профессиональной этики адвоката: его структура и функции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е требования во взаимоотношениях адвоката с подзащитным. Понятие адвокатской тайны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авственный аспект речи адвоката в суде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и сущность следственной этики. Нравственные начала в деятельности следователя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ческие требования проведения отдельных следственных действий. Соотношение следственной тактики с правовыми и нравственными нормами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ческие основы отношений следователя с участниками процесса и иными участвующими в деле лицами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ческие основы оперативно-розыскной деятельности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профессиональной этики сотрудника органов внутренних дел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ческие особенности производства оперативно-розыскных мероприятий. Соотношение оперативно-розыскной тактики с правовыми и нравственными нормами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ика в профессиональной сфере предпринимательской деятельности. Кодексы этики в предпринимательской деятельности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поративная этика организации: понятие, типы этических проблем, этика корпоративного управления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 специфика профессиональной этики государственного служащего. Этические кодексы государственной службы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нятие служебного этикета, его основные принципы и формы. Виды юридического этикета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ой этикет в деятельности юриста. Этикет деловых бесед и переговоров. Культура речи. Официально-деловой стиль юриста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делового общения. Этические законы субординации и власти в юридических коллективах.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телефонного общения и официальной переписки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имиджмейкинга в юридической деятельности. Понятие репутации и профессионального образа юриста. </w:t>
      </w:r>
    </w:p>
    <w:p>
      <w:pPr>
        <w:pStyle w:val="Normal"/>
        <w:numPr>
          <w:ilvl w:val="0"/>
          <w:numId w:val="2"/>
        </w:numPr>
        <w:ind w:left="426" w:right="0" w:hanging="42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проявления эстетической культуры юриста. Эргономика в юридических учреждениях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0" w:right="0"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284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pacing w:val="-2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Arial Unicode MS" w:cs="Calibri"/>
      <w:color w:val="auto"/>
      <w:kern w:val="2"/>
      <w:sz w:val="28"/>
      <w:szCs w:val="24"/>
      <w:lang w:val="ru-RU"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2"/>
      <w:szCs w:val="20"/>
    </w:rPr>
  </w:style>
  <w:style w:type="character" w:styleId="WW8Num2z0">
    <w:name w:val="WW8Num2z0"/>
    <w:qFormat/>
    <w:rPr>
      <w:i/>
      <w:spacing w:val="-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  <w:spacing w:val="-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писок с точками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64" w:leader="none"/>
      </w:tabs>
      <w:spacing w:lineRule="auto" w:line="312"/>
      <w:ind w:left="964" w:right="0" w:hanging="255"/>
    </w:pPr>
    <w:rPr>
      <w:rFonts w:eastAsia="Times New Roman"/>
      <w:sz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eastAsia="Times New Roman"/>
      <w:sz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9:00Z</dcterms:created>
  <dc:creator>Мария</dc:creator>
  <dc:description/>
  <dc:language>en-US</dc:language>
  <cp:lastModifiedBy>ugol</cp:lastModifiedBy>
  <dcterms:modified xsi:type="dcterms:W3CDTF">2016-12-02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