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Вопросы для зачета «Актуальные проблемы уголовно-исполнительного права»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lang w:eastAsia="ar-SA"/>
        </w:rPr>
        <w:t>Уголовно-исполнительная политика на различных этапах развития россий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Прогрессивная система исполнения уголовных нака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 xml:space="preserve">Отражение элементов прогрессивной системы исполнения уголовных наказаний в различные периоды реформирования УИС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Связь уголовно-исполнительной политики с внутренней и внешней политикой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 xml:space="preserve">Эффективность достижения целей уголовного наказания </w:t>
      </w:r>
      <w:r>
        <w:rPr>
          <w:lang w:eastAsia="ar-SA"/>
        </w:rPr>
        <w:t>на различных этапах развития россий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Эффективность достижения целей уголовного наказания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Наказания, не связанные с изоляцией от общества: достижение целей уголовного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Наказания, связанные с изоляцией от общества: достижение целей уголовного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 xml:space="preserve">Предложения по повышению эффективности уголовных наказаний и их обосн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Исполнение наказаний, связанных с изоляцией от общества: проблемы и их раз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Исполнение наказаний, не связанных с изоляцией от общества: проблемы и их раз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Проблемы применения условного осуждения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Достижение целей уголовного наказания при назначении условного о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Основные положения Концепции развития уголовно-исполнительной системы до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iCs/>
        </w:rPr>
      </w:pPr>
      <w:r>
        <w:rPr>
          <w:iCs/>
        </w:rPr>
        <w:t>Обзор системы исправительных учреждений, создаваемых в рамках Концепции развития уголовно-исполнительной системы до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  <w:iCs/>
        </w:rPr>
      </w:pPr>
      <w:r>
        <w:rPr>
          <w:iCs/>
        </w:rPr>
        <w:t xml:space="preserve">Концепции развития уголовно-исполнительной системы до 2020 года: анализ запланированных и выполненных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Проблема пыток и жестокого, бесчеловечного или унижающего достоинство видов обращения или наказания в деятельности УИС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 xml:space="preserve">Решения Европейского Суда против Российской Федерации и их влияние на реформирование пенитенциар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Общая характеристика нормативных правовых документов, регламентирующих обеспечение прав человека в уголовно-исполнитель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Понятие и классификация международных правовых документов в сфере соблюдения прав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Основные положения Всеобщей декларации прав человека от 10 декабря 194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Содержание Международного пакта о гражданских и политических правах от 16 декабря 196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Характеристика Конвенции против пыток и других жестоких, бесчеловечных или унижающих достоинство видов обращения и наказания от 10 декабря 198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Структура Минимальных стандартных правил обращения с заключёнными от 30 августа 195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Основные положения Европейской Конвенции о защите прав человека и основных свобод от 4 ноября 195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Содержание Правил ООН, касающихся отправления правосудия в отношении несовершеннолетних (Пекинских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Общая характеристика Европейских пенитенциарных правил от 11 января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>
          <w:rStyle w:val="FontStyle26"/>
        </w:rPr>
      </w:pPr>
      <w:r>
        <w:rPr>
          <w:rStyle w:val="FontStyle26"/>
        </w:rPr>
        <w:t>Законодательные акты Российской Федерации об обеспечении прав человека в деятельности уголовно-исполн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rPr/>
      </w:pPr>
      <w:r>
        <w:rPr>
          <w:rStyle w:val="FontStyle26"/>
        </w:rPr>
        <w:t>Пенитенциарные системы зарубежных стран (по выбор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Cs/>
        <w:lang w:eastAsia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Cs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59:00Z</dcterms:created>
  <dc:creator>HP</dc:creator>
  <dc:description/>
  <dc:language>en-US</dc:language>
  <cp:lastModifiedBy>HP</cp:lastModifiedBy>
  <dcterms:modified xsi:type="dcterms:W3CDTF">2016-12-03T05:00:00Z</dcterms:modified>
  <cp:revision>1</cp:revision>
  <dc:subject/>
  <dc:title/>
</cp:coreProperties>
</file>