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Вопросы для зачета по спецкурсу</w:t>
      </w:r>
    </w:p>
    <w:p>
      <w:pPr>
        <w:pStyle w:val="Normal"/>
        <w:spacing w:lineRule="atLeast" w:line="200" w:before="0" w:after="0"/>
        <w:jc w:val="center"/>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 Уголовно-правовое противодействие корыстной преступности»</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очное и заочное отделения):</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ража ( ч. 1 ст. 158 УК РФ).</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валифицирующие признаки кражи ( ч. 2 ст. 158 УК РФ).</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собо квалифицирующие признаки кражи ( ч.ч. 3 и 4 ст. 158 УК РФ).</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ошенничество ( ч. 1 ст. 159 УК РФ).</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валифицирующие признаки мошенничества ( ч.ч.3 и 4 ст. 159 УК РФ).</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пециальные виды мошенничества ( статьи 159-1- 159-6 УК РФ).</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своение или растрата ( ч. 1 ст. 160 УК РФ).</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валифицирующие признаки присвоения или растраты ( ч.ч. 2-4 ст. 160 УК РФ).</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Грабёж ( ч. 1 ст. 161 УК РФ) и его отличие от разбоя и кражи.</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валифицирующие признаки грабежа ( ч.ч. 2 и 3 ст. 161 УК РФ).</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збой ( ч. 1 ст. 162 УК РФ).</w:t>
      </w:r>
    </w:p>
    <w:p>
      <w:pPr>
        <w:pStyle w:val="Normal"/>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збой при отягчающих обстоятельствах ( ч. 2 ст.162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збой при особо отягчающих обстоятельствах ( ч.ч. 3 и 4 ст. 162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могательство ( ч. 1 ст. 163 УК РФ) и его отличия от разбоя.</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валифицирующие признаки вымогательства (ч.ч. 2 и 3 ст. 163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Хищение предметов,имеющих особую ценность ( ст. 164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законное предпринимательство ( ч. 1 ст. 171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валифицирующие признаки незаконного предпринимательства ( ч. 2 ст. 171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зготовление,хранение,перевозка или сбыт поддельных денег или ценных бумаг ( ст. 186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ли сбыт поддельных кредитных либо расчётных карт и иных платёжных документов ( ст. 187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законный оборот драгоценных металлов,природных драгоценных камней или жемчуга ( ст. 191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клонение от уплаты таможенных платежей,взимаемых с организации или физического лица ( ст. 194 УК РФ) и его отличия от контрабанды.</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клонение от уплаты налогов и ( или) сборов с физического лица ( ст. 198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клонение от уплаты налогов и ( или) сборов с организации ( ст. 199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исполнение обязанностей налогового агента ( ст. 199.1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законные производство,сбыт или пересылка наркотических средств, психотропных веществ или их аналогов,а также незаконный сбыт или пересылка растений,содержащих наркотические средства или психотропные вещества,либо их частей,содержащих наркотические средства или психотропные вещества ( ч. 1 ст. 228-1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валифицирующие  и особо  квалифицирующие признаки незаконных производства, сбыта или пересылки наркотических средств, психотропных веществ или их аналогов,а также незаконных сбыта или пересылки растений,содержащих наркотические средства или психотропные вещества, либо их частей,содержащих наркотические средства или психотропные вещества ( ч.ч. 2 -5 ст. 228-1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нятие наркотических средств и психотропных веществ, их основные классификации и краткая характеристика.</w:t>
      </w:r>
    </w:p>
    <w:p>
      <w:pPr>
        <w:pStyle w:val="ListParagraph"/>
        <w:numPr>
          <w:ilvl w:val="0"/>
          <w:numId w:val="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щение либо вымогательство наркотических средств или психотропных веществ ( ст. 229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клонение к потреблению наркотических средств или психотропных веществ ( ч. 1 ст. 230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валифицирующие признаки склонения к потреблению наркотических средств или психотропных веществ ( ч.ч 2 и 3 ст. 230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держание притонов для потребления наркотических средств или психотропных веществ ( ст. 232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овлечение в занятие проституцией ( ст. 240 УК РФ) и организация занятия проституцией ( ст. 241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законная добыча (вылов) водных биологических ресурсов ( ст. 256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законная охота ( ст. 258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законная рубка лесных насаждений ( ст. 260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лучение взятки ( ч. 1 ст. 290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валифицирующие признаки получения взятки ( ч. ч. 2 – 4 ст. 290 УК РФ).</w:t>
      </w:r>
    </w:p>
    <w:p>
      <w:pPr>
        <w:pStyle w:val="Normal"/>
        <w:numPr>
          <w:ilvl w:val="0"/>
          <w:numId w:val="1"/>
        </w:numPr>
        <w:tabs>
          <w:tab w:val="clear" w:pos="708"/>
          <w:tab w:val="left" w:pos="561"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собо квалифицирующие признаки получения взятки ( ч.ч. 5 и 6 ст. 290 УК РФ).</w:t>
      </w:r>
    </w:p>
    <w:p>
      <w:pPr>
        <w:pStyle w:val="Normal"/>
        <w:numPr>
          <w:ilvl w:val="0"/>
          <w:numId w:val="1"/>
        </w:numPr>
        <w:tabs>
          <w:tab w:val="clear" w:pos="708"/>
          <w:tab w:val="left" w:pos="561" w:leader="none"/>
        </w:tabs>
        <w:spacing w:lineRule="atLeast" w:line="20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Посредничество во взяточничестве ( ст. 291-1 УК РФ).</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рекомендуемая студентам для самостоятельной подготовки по спецкурсу « Уголовно-правовое противодействие корыстной преступности»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очное и заочное отдел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b/>
          <w:sz w:val="24"/>
          <w:szCs w:val="24"/>
        </w:rPr>
        <w:t>а) основная литература:</w:t>
      </w:r>
      <w:r>
        <w:rPr>
          <w:rFonts w:cs="Times New Roman" w:ascii="Times New Roman" w:hAnsi="Times New Roman"/>
          <w:sz w:val="24"/>
          <w:szCs w:val="24"/>
        </w:rPr>
        <w:t xml:space="preserve"> </w:t>
      </w:r>
    </w:p>
    <w:p>
      <w:pPr>
        <w:pStyle w:val="Normal"/>
        <w:numPr>
          <w:ilvl w:val="0"/>
          <w:numId w:val="2"/>
        </w:numPr>
        <w:spacing w:lineRule="atLeast" w:line="200" w:before="0" w:after="0"/>
        <w:rPr>
          <w:rFonts w:ascii="Times New Roman" w:hAnsi="Times New Roman" w:cs="Times New Roman"/>
          <w:bCs/>
          <w:sz w:val="24"/>
          <w:szCs w:val="24"/>
        </w:rPr>
      </w:pPr>
      <w:r>
        <w:rPr>
          <w:rFonts w:cs="Times New Roman" w:ascii="Times New Roman" w:hAnsi="Times New Roman"/>
          <w:sz w:val="24"/>
          <w:szCs w:val="24"/>
        </w:rPr>
        <w:t>Сверчков В. В. Уголовное право. Общая и Особенная части. Учебное пособие для вузов. / В. В. Сверчков. – М.: Юрайт, 2011./ электронный ресурс/</w:t>
      </w:r>
    </w:p>
    <w:p>
      <w:pPr>
        <w:pStyle w:val="Normal"/>
        <w:numPr>
          <w:ilvl w:val="0"/>
          <w:numId w:val="2"/>
        </w:numPr>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t xml:space="preserve">Наумов А.В. </w:t>
      </w:r>
      <w:r>
        <w:rPr>
          <w:rFonts w:cs="Times New Roman" w:ascii="Times New Roman" w:hAnsi="Times New Roman"/>
          <w:sz w:val="24"/>
          <w:szCs w:val="24"/>
        </w:rPr>
        <w:t xml:space="preserve">Российское уголовное право: курс лекций. В 3 т. Т. 3. Особенная часть (главы 11–21) / А.В.Наумов.– М.: Волтерс Клувер, 2007.– 642 с. </w:t>
      </w:r>
    </w:p>
    <w:p>
      <w:pPr>
        <w:pStyle w:val="Normal"/>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bCs/>
          <w:sz w:val="24"/>
          <w:szCs w:val="24"/>
        </w:rPr>
        <w:t>Наумов А. В. </w:t>
      </w:r>
      <w:r>
        <w:rPr>
          <w:rFonts w:cs="Times New Roman" w:ascii="Times New Roman" w:hAnsi="Times New Roman"/>
          <w:sz w:val="24"/>
          <w:szCs w:val="24"/>
        </w:rPr>
        <w:t>Российское уголовное право : курс лекций. В 3 т. Т. 2. Особенная часть (главы 1–10) / А. В. Наумов. – М. : Волтерс Клувер, 2007. – 492 с.</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b/>
          <w:sz w:val="24"/>
          <w:szCs w:val="24"/>
        </w:rPr>
        <w:t>б) дополнительная литература:</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ойцов А. И. Преступления против собственности. − СПб. : Юрид. центр Пресс, 2002. – 773 с.</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олженкин Б. В. Преступления в сфере экономической деятельности по уголовному праву России / Б. В. Волженкин. – СПб. : Юрид. центр Пресс, 2007. – 764 с.</w:t>
      </w:r>
    </w:p>
    <w:p>
      <w:pPr>
        <w:pStyle w:val="Normal"/>
        <w:numPr>
          <w:ilvl w:val="0"/>
          <w:numId w:val="3"/>
        </w:numPr>
        <w:spacing w:lineRule="atLeast" w:line="200" w:before="0" w:after="0"/>
        <w:jc w:val="both"/>
        <w:rPr>
          <w:rFonts w:ascii="Times New Roman" w:hAnsi="Times New Roman" w:cs="Times New Roman"/>
          <w:bCs/>
          <w:sz w:val="24"/>
          <w:szCs w:val="24"/>
        </w:rPr>
      </w:pPr>
      <w:r>
        <w:rPr>
          <w:rFonts w:cs="Times New Roman" w:ascii="Times New Roman" w:hAnsi="Times New Roman"/>
          <w:sz w:val="24"/>
          <w:szCs w:val="24"/>
        </w:rPr>
        <w:t>Волженкин Б. В. Служебные преступления / Б. В. Волженкин. – СПб. : Юрид. центр Пресс, 2005. – 558 с.</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Комментарий к Уголовному кодексу Российской Федерации / отв. ред. В. М. Лебедев. - 10-е изд., перераб. и доп. - М. :Юрайт, 2010. - 932 с.</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узнецов В. И. Уголовное право России.Особенная часть: учебно-методический комплекс./ В. И. Кузнецов. – Иркутск: изд-во Иркутского ун-та, 2012. -558 с.</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иконов П. В. Ответственность за получение и дачу взятки в уголовном законе России: анализ доктрины и правоприменительной практики / П. В. Никонов. – Иркутск : ИГП РФ, 2010. – 291 с.</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иконов П. В., Шиханов В. Н. Уголовно-правовая характеристика преступлений против государственной власти,интересов государственнойслужбы и службы в органах местного самоуправления / В. П. Никонов, В. Н. Шиханов. – Иркутск: ИЮИ (ф) АГП РФ, 2014.- 332 с.</w:t>
      </w:r>
    </w:p>
    <w:p>
      <w:pPr>
        <w:pStyle w:val="Normal"/>
        <w:numPr>
          <w:ilvl w:val="0"/>
          <w:numId w:val="3"/>
        </w:numPr>
        <w:spacing w:lineRule="atLeast" w:line="200" w:before="0" w:after="0"/>
        <w:jc w:val="both"/>
        <w:rPr>
          <w:rFonts w:ascii="Times New Roman" w:hAnsi="Times New Roman" w:cs="Times New Roman"/>
          <w:bCs/>
          <w:sz w:val="24"/>
          <w:szCs w:val="24"/>
        </w:rPr>
      </w:pPr>
      <w:r>
        <w:rPr>
          <w:rFonts w:cs="Times New Roman" w:ascii="Times New Roman" w:hAnsi="Times New Roman"/>
          <w:sz w:val="24"/>
          <w:szCs w:val="24"/>
        </w:rPr>
        <w:t>Прохорова Н. Л. Наркотизм: уголовно-правовая характеристика / Н. Л. Прохорова. – СПб., Юрид. центр Пресс, 2002. – 284 с.</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Судебная практика к Уголовному кодексу Российской Федерации / [сост. С. А. Разумов, И. Н. Иванова] ; под общ.ред. В. М. Лебедева. - 3-е изд., перераб. и доп. - М. : Юрайт, 2011. - 1254 с.</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рофимов Н. И. Избранное / Н. И. Трофимов. – Иркутск : Изд-во ИГУ, 2007. – 650 с.</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опашенко Н. А. Преступления в сфере экономической деятельности. Комментарий к главе 22 УК РФ /Н. А. Лопашенко. М.: Феникс, 1999. – 382 с.</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оссийское уголовное право. Особенная часть / под ред. А. В. Наумова. – М.: Юрид. лит., 1997. – 566 с.</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головное право России. Общая и Особенная части / под ред. А. И. Рарога. М.: Кодекс, 2015. – 658 с.</w:t>
      </w:r>
    </w:p>
    <w:p>
      <w:pPr>
        <w:pStyle w:val="Normal"/>
        <w:numPr>
          <w:ilvl w:val="0"/>
          <w:numId w:val="3"/>
        </w:numPr>
        <w:spacing w:lineRule="atLeast" w:line="200" w:before="0" w:after="0"/>
        <w:jc w:val="both"/>
        <w:rPr>
          <w:rFonts w:ascii="Times New Roman" w:hAnsi="Times New Roman" w:cs="Times New Roman"/>
          <w:bCs/>
          <w:sz w:val="24"/>
          <w:szCs w:val="24"/>
        </w:rPr>
      </w:pPr>
      <w:r>
        <w:rPr>
          <w:rFonts w:cs="Times New Roman" w:ascii="Times New Roman" w:hAnsi="Times New Roman"/>
          <w:sz w:val="24"/>
          <w:szCs w:val="24"/>
        </w:rPr>
        <w:t>Уголовное право.Особенная часть: базовый курс / под ред. И. Я. Козаченко, Г. П. Новоселова. – М.: Юрайт, 2014. – 678 с.</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Комментарий к постановлениям Пленума Верховного Суджа РФ по уголовным делам / под ред. В. М. Лебедева, Б. Н. Топорнина. – М.:Юрайт, 1999. – 470 с.</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Комментарий к Уголовному кодексу Российской Федерации / отв. ред. В. М. Лебедев. – М. : Юрайт, 2010. – 877 с. </w:t>
      </w:r>
    </w:p>
    <w:p>
      <w:pPr>
        <w:pStyle w:val="Normal"/>
        <w:numPr>
          <w:ilvl w:val="0"/>
          <w:numId w:val="3"/>
        </w:numPr>
        <w:spacing w:lineRule="atLeast" w:line="20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Комментарий к Уголовному кодексу российской Федерации / под ред. В. Т. Томина. – 5-е изд. – М. : Юрлитинформ, 2009. – 979 с. </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Аистова Л. С. Кража: анализ состава преступления и проблемы квалификации / Л. С. Аистова – СПб. : Юрид. центр Пресс, 2009. – 131 с. </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Севрюков А. П. Хищение имущества: криминологические и уголовно-правовые аспекты. – М. : Экзамен, 2004. – 352 с. </w:t>
      </w:r>
    </w:p>
    <w:p>
      <w:pPr>
        <w:pStyle w:val="Normal"/>
        <w:widowControl w:val="false"/>
        <w:tabs>
          <w:tab w:val="clear" w:pos="708"/>
          <w:tab w:val="left" w:pos="0" w:leader="none"/>
          <w:tab w:val="left" w:pos="36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36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20"/>
        <w:rPr>
          <w:rFonts w:ascii="Times New Roman" w:hAnsi="Times New Roman" w:cs="Times New Roman"/>
          <w:b/>
          <w:b/>
          <w:bCs/>
          <w:sz w:val="24"/>
        </w:rPr>
      </w:pPr>
      <w:r>
        <w:rPr>
          <w:rFonts w:cs="Times New Roman" w:ascii="Times New Roman" w:hAnsi="Times New Roman"/>
          <w:b/>
          <w:bCs/>
          <w:sz w:val="24"/>
        </w:rPr>
        <w:t>Ст. преподаватель</w:t>
      </w:r>
    </w:p>
    <w:p>
      <w:pPr>
        <w:pStyle w:val="Normal"/>
        <w:spacing w:lineRule="atLeast" w:line="200" w:before="0" w:after="0"/>
        <w:ind w:left="0" w:right="0" w:firstLine="720"/>
        <w:rPr>
          <w:rFonts w:ascii="Times New Roman" w:hAnsi="Times New Roman" w:cs="Times New Roman"/>
          <w:b/>
          <w:b/>
          <w:bCs/>
          <w:sz w:val="24"/>
        </w:rPr>
      </w:pPr>
      <w:r>
        <w:rPr>
          <w:rFonts w:cs="Times New Roman" w:ascii="Times New Roman" w:hAnsi="Times New Roman"/>
          <w:b/>
          <w:bCs/>
          <w:sz w:val="24"/>
        </w:rPr>
        <w:t>кафедры уголовного права</w:t>
      </w:r>
    </w:p>
    <w:p>
      <w:pPr>
        <w:pStyle w:val="Normal"/>
        <w:spacing w:lineRule="atLeast" w:line="200" w:before="0" w:after="0"/>
        <w:ind w:left="0" w:right="0" w:firstLine="720"/>
        <w:rPr>
          <w:rFonts w:ascii="Times New Roman" w:hAnsi="Times New Roman" w:cs="Times New Roman"/>
          <w:b/>
          <w:b/>
          <w:bCs/>
          <w:sz w:val="24"/>
          <w:szCs w:val="24"/>
        </w:rPr>
      </w:pPr>
      <w:r>
        <w:rPr>
          <w:rFonts w:cs="Times New Roman" w:ascii="Times New Roman" w:hAnsi="Times New Roman"/>
          <w:b/>
          <w:bCs/>
          <w:sz w:val="24"/>
        </w:rPr>
        <w:t>ЮИ ИГУ</w:t>
      </w:r>
      <w:r>
        <w:rPr>
          <w:rFonts w:cs="Times New Roman" w:ascii="Times New Roman" w:hAnsi="Times New Roman"/>
          <w:b/>
          <w:bCs/>
          <w:sz w:val="24"/>
          <w:szCs w:val="24"/>
        </w:rPr>
        <w:t xml:space="preserve">                                                                                       В.И. Кузнецов</w:t>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b/>
          <w:bCs/>
          <w:sz w:val="24"/>
          <w:szCs w:val="24"/>
        </w:rPr>
        <w:tab/>
        <w:tab/>
        <w:tab/>
        <w:tab/>
        <w:tab/>
        <w:tab/>
        <w:tab/>
        <w:t xml:space="preserve">  </w:t>
      </w:r>
    </w:p>
    <w:p>
      <w:pPr>
        <w:pStyle w:val="Normal"/>
        <w:spacing w:lineRule="atLeast" w:line="20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kern w:val="2"/>
      <w:sz w:val="22"/>
      <w:szCs w:val="22"/>
      <w:lang w:val="ru-RU" w:eastAsia="ar-SA" w:bidi="ar-SA"/>
    </w:rPr>
  </w:style>
  <w:style w:type="character" w:styleId="WW8Num1z0">
    <w:name w:val="WW8Num1z0"/>
    <w:qFormat/>
    <w:rPr>
      <w:rFonts w:cs="Times New Roman CYR"/>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19:00Z</dcterms:created>
  <dc:creator>ugol</dc:creator>
  <dc:description/>
  <dc:language>en-US</dc:language>
  <cp:lastModifiedBy>ugol</cp:lastModifiedBy>
  <dcterms:modified xsi:type="dcterms:W3CDTF">2015-12-17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