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4"/>
        </w:rPr>
      </w:pPr>
      <w:bookmarkStart w:id="0" w:name="_GoBack"/>
      <w:r>
        <w:rPr>
          <w:b/>
          <w:sz w:val="24"/>
        </w:rPr>
        <w:t>Вопросы для экзамена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 дисциплине «Уголовное право. Общая часть»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4"/>
        </w:rPr>
      </w:pPr>
      <w:bookmarkStart w:id="1" w:name="_GoBack"/>
      <w:r>
        <w:rPr>
          <w:b/>
          <w:sz w:val="24"/>
        </w:rPr>
        <w:t>для студентов очной и заочной форм обучения</w:t>
      </w:r>
      <w:bookmarkEnd w:id="1"/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онятие, предмет, методы и задачи уголовного права России как отрасли права и нау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ринципы уголовн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Уголовная ответственность: понятие, виды, осн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онятие, признаки и структура уголовного закона Рос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Уголовно-правовая норма: понятие, структура, виды. Виды диспозиций и санк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ределы действия уголовного закона во времени и по кругу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ределы действия уголовного закона в простран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реступление: понятие, признаки, катег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онятие и значение состава преступления, его признаки и элемен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бъект преступления: понятие, признаки, в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бъективная сторона преступления: понятие и призна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Субъект преступления: понятие, признаки, в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Уголовно-правовая характеристика невменяе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Субъективная сторона преступления: понятие и призна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Умысел как форма вины и его в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Неосторожность как форма вины и ее в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реступление с двумя формами в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онятие и виды ошибки в уголовном пра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онятие и виды единичных преступлений и их отличие от множественности преступ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Уголовно-правовая характеристика совокупности преступлений и ее виды. Конкуренция (коллизия) уголовно-правовых нор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онятие и виды рецидива преступлений. Назначение наказания при рецидиве преступ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онятие и виды приготовления к совершению пре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онятие и виды покушения на совершение пре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Добровольный отказ от доведения преступления до конца и его отличие от деятельного раская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онятие и значение соучастия в уголовном праве. Объективные и субъективные признаки соучас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Формы и виды соучас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Виды соучастников. Эксцесс исполнителя пре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онятие необходимой обороны и условия ее правомер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ричинение вреда при задержании лица, совершившего преступление, как обстоятельство, исключающее преступность дея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Крайняя необходимость и условия ее правомер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Физическое или психическое принуждение как обстоятельства, исключающие преступность дея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Уголовно-правовая характеристика обоснованного ри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Исполнение приказа или распоряжения как обстоятельство, исключающее преступность дея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онятие, признаки и цели уголовного нака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Система и виды уголовных наказаний. Основные и дополнительные виды нака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Штраф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Исправительные работы, ограничение по военной службе, содержание в дисциплинарной воинской ч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бязательные работы, ограничение свободы, аре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Лишение права занимать определенные должности или заниматься определенной деятельностью, лишение воинского, специального и почетного звания, классного чина и государственных награ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Лишение свободы на определенный срок. Назначение осужденным к лишению свободы вида исправите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Смертная казнь и пожизненное лишение своб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бщие начала назначения нака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Обстоятельства, смягчающие наказа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бстоятельства, отягчающие наказ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Назначение более мягкого наказания, чем предусмотрено за данное преступ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Назначение наказания при вердикте присяжных заседателей о снисхождении и за неоконченное преступ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Назначение наказания по совокупности преступ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Назначение наказания по совокупности пригов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Условное осуждение: правовая природа, основания назначения и отм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свобождение от уголовной ответственности в связи с деятельным раская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свобождение от уголовной ответственности в связи с примирением с потерпевш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свобождение от уголовной ответственности в связи с истечением сроков да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Условно-досрочное освобождение от отбывания нака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Освобождение от уголовной ответственности в связи с возмещением ущерба и назначением судебного штра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Замена неотбытой части наказания более мягким видом нака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свобождение от наказания в связи с болезнью и изменением обстан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тсрочка отбывания нака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свобождение от отбывания наказания в связи с истечением сроков давности обвинительного приговора с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Амнистия и помил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Судимость: правовая природа, сроки погашения и основания с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Особенности уголовной ответственности и наказания несовершеннолет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ринудительные меры воспитательного воздействия: основания, адресаты применения, в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ринудительные меры медицинского характера: основания, цели, адресаты применения, в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Конфискация имущества как мера уголовно-правового характера.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тература, рекомендуемая для подготовки к экзамену по дисциплине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4"/>
        </w:rPr>
        <w:t>«Уголовное право. Общая част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eastAsia="Times New Roman"/>
          <w:b/>
          <w:sz w:val="24"/>
        </w:rPr>
        <w:t>Основная литература: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>В. В. Сверчков. Уголовное право. Общая и Особенная части. Учебное пособие для вузов. – М.: Юрайт, 2011. (в электронном доступе).</w:t>
      </w:r>
    </w:p>
    <w:p>
      <w:pPr>
        <w:pStyle w:val="Normal"/>
        <w:widowControl w:val="false"/>
        <w:spacing w:lineRule="atLeast" w:line="200"/>
        <w:rPr/>
      </w:pPr>
      <w:r>
        <w:rPr>
          <w:rFonts w:eastAsia="Times New Roman"/>
          <w:b/>
          <w:sz w:val="24"/>
        </w:rPr>
        <w:t>Дополнительная литература: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Георгиевский, Э. В. Состав преступления [Текст] : учеб. пособие / Э. В. Георгиевский, Р. В. Кравцов ; рец.: Л. А. Прохоров, П. В. Никонов. - Иркутск : Изд-во ИГУ, 2012. - 140 с., (6 экз.)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Георгиевский, Э. В. Основные начала уголовно-правового регулирования: базовые понятия и проблемные аспекты [Текст] : учеб. пособие / Э. В. Георгиевский, Р. В. Кравцов. - Иркутск : Изд-во ИГУ, 2014., (5 экз.)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Георгиевский, Э. В. Уголовное право России. Общая часть : учеб.-метод. комплекс / Э. В. Георгиевский ; [рец.: П. В. Никонов, В. В. Лисаускайте]. - 3-е изд., перераб. и доп. - Иркутск : Изд-во ИГУ, 2010. - 248 с., (10 экз.)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rFonts w:eastAsia="Times New Roman"/>
          <w:bCs/>
          <w:sz w:val="24"/>
        </w:rPr>
      </w:pPr>
      <w:r>
        <w:rPr>
          <w:rFonts w:eastAsia="Times New Roman"/>
          <w:sz w:val="24"/>
        </w:rPr>
        <w:t>Комментарий к постановлениям Пленума Верховного Суда Российской Федерации по уголовным делам [Текст] / Верховный Суд РФ. Ин-т государства и права ; под общ. ред. В. М. Лебедева, Б. Н. Топорнина. - М. : Юристъ, 1999. - 410с., (10 экз.)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Крылова, Н. Е. Уголовное право современных зарубежных стран (Англии, США, Франции, Германии) [Текст] : учеб. пособие / Н. Е. Крылова, А. В. Серебренникова ; МГУ. Юрид. фак. - М. : Зерцало, 1997. - 192 с., (16 экз.)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Флетчер, Дж. Основные концепции современного уголовного права [Текст] / Дж. Флетчер, А. В. Наумов. - М. : Юристъ, 1998. - 512 с., (6 экз.)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Авдеев, В. А. Условно-досрочное освобождение от отбывания наказания несовершеннолетних / В. А. Авдеев ; науч. ред. И. Э. Звечаровский. - Иркутск : Изд-во ИГУ, 1996. - 158 с., (5 экз.)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Галиакбаров, Р. Р. Квалификация групповых преступлений [Текст] / Р. Р. Галиакбаров ; отв. ред. В. И. Артемов. - М. : Юрид. лит., 1980. - 80 с., (6 экз.)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bCs/>
          <w:sz w:val="24"/>
        </w:rPr>
        <w:t>Дурманов, Н. Д. Стадии совершения преступления по советскому уголовному праву [Текст] / Н. Д. Дурманов. - М. : Госюриздат, 1955. - 212 с., (6 экз.)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rPr>
          <w:sz w:val="24"/>
        </w:rPr>
      </w:pPr>
      <w:r>
        <w:rPr>
          <w:rFonts w:eastAsia="Times New Roman"/>
          <w:sz w:val="24"/>
        </w:rPr>
        <w:t>Звечаровский, И. Э. Посткриминальное поведение: понятие, ответственность, стимулирование : монография / И. Э. Звечаровский ; [науч. ред. Г. С. Гаверов]. - Иркутск : Изд-во ИГУ, 1993. - 124 с., (7 экз.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оцент кафедры уголовного пра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ЮИ ИГ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.ю.н., профессор</w:t>
        <w:tab/>
        <w:tab/>
        <w:tab/>
        <w:tab/>
        <w:tab/>
        <w:tab/>
        <w:tab/>
        <w:t xml:space="preserve">     Э.В. Георгиевский</w:t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0:00Z</dcterms:created>
  <dc:creator>ugol</dc:creator>
  <dc:description/>
  <cp:keywords/>
  <dc:language>en-US</dc:language>
  <cp:lastModifiedBy>press</cp:lastModifiedBy>
  <dcterms:modified xsi:type="dcterms:W3CDTF">2019-12-2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