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bookmarkStart w:id="0" w:name="_GoBack"/>
      <w:r>
        <w:rPr>
          <w:b/>
          <w:sz w:val="24"/>
        </w:rPr>
        <w:t>Вопросы для зачета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по дисциплине «Основы квалификации преступлений»</w:t>
      </w:r>
    </w:p>
    <w:p>
      <w:pPr>
        <w:pStyle w:val="Normal"/>
        <w:spacing w:lineRule="atLeast" w:line="200"/>
        <w:ind w:left="0" w:right="0" w:firstLine="709"/>
        <w:jc w:val="center"/>
        <w:rPr>
          <w:sz w:val="24"/>
        </w:rPr>
      </w:pPr>
      <w:bookmarkStart w:id="1" w:name="_GoBack"/>
      <w:r>
        <w:rPr>
          <w:b/>
          <w:sz w:val="24"/>
        </w:rPr>
        <w:t>для студентов очной формы обучения</w:t>
      </w:r>
      <w:bookmarkEnd w:id="1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Общая характеристика юридической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Аспекты юридической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онятие, сущность и значение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Общая теория квалификации преступлений в системе науки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Юридический анализ состава статьи уголовного закона как основа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Этапы квалификации преступления и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онятие и виды принципов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онятие и виды квалификационной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ричины квалификационных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Методология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Формы правового мышления в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Законы логики в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bCs/>
          <w:sz w:val="24"/>
        </w:rPr>
      </w:pPr>
      <w:r>
        <w:rPr>
          <w:rFonts w:eastAsia="Times New Roman" w:cs="Calibri"/>
          <w:sz w:val="24"/>
        </w:rPr>
        <w:t>Типы задач и логическая программа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 xml:space="preserve">Понятие правил квалификации, их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bCs/>
          <w:sz w:val="24"/>
        </w:rPr>
        <w:t>Презумпции и фикции в правилах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равила квалификации преступлений, основанные на принципах, закрепленных в УК России и продублированных в Конституци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равила квалификации преступления, основанные на действии уголовного закона во времени, пространстве и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Правила квалификации малозначительного де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, граничащих с административными проступ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, граничащих с гражданскими правонару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 по бланкетным нормам 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 по признакам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 по признакам объективн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 по признакам субъективно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я по признакам су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я по фактической и юридической ошиб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 при неоконченной преступ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, совершенных в соучас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Квалификация преступлений по совок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hanging="187"/>
        <w:jc w:val="left"/>
        <w:rPr>
          <w:sz w:val="24"/>
        </w:rPr>
      </w:pPr>
      <w:r>
        <w:rPr>
          <w:rFonts w:eastAsia="Times New Roman" w:cs="Calibri"/>
          <w:sz w:val="24"/>
        </w:rPr>
        <w:t>Квалификация преступлений при конкуренции уголовно-правовых норм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500" w:right="348" w:gutter="0" w:header="0" w:top="688" w:footer="0" w:bottom="735"/>
          <w:pgNumType w:fmt="decimal"/>
          <w:formProt w:val="false"/>
          <w:textDirection w:val="lrTb"/>
          <w:docGrid w:type="default" w:linePitch="600" w:charSpace="16384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тература, рекомендуемая для подготовки к зачету по дисциплине 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b/>
          <w:bCs/>
          <w:sz w:val="24"/>
        </w:rPr>
        <w:t>«Основы квалификации преступлений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b/>
          <w:sz w:val="24"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4"/>
        </w:rPr>
      </w:pPr>
      <w:r>
        <w:rPr>
          <w:sz w:val="24"/>
        </w:rPr>
        <w:t>В. В. Сверчков. Уголовное право. Общая и Особенная части. Учебное пособие для вузов. – М.: Юрайт, 2011. (в электронном доступе)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sz w:val="24"/>
        </w:rPr>
      </w:pPr>
      <w:r>
        <w:rPr>
          <w:b/>
          <w:sz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Кудрявцев, В. Н. Общая теория квалификации преступлений [Текст] / В. Н. Кудрявцев. - М. : Юрид. лит., 1972., (14 экз.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Куринов, Б. А. Научные основы квалификации преступлений [Текст] : учеб. пособие / Б. А. Куринов. - М. : Изд-во МГУ, 1984., (8 экз.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Наумов, А. В. Законы логики при квалификации преступлений [Текст] / А. В. Наумов, А. С. Новиченко. - М. : Юрид. лит., 1978. - 104 с., (8 экз.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Квалификация отдельных видов тяжких преступлений [Текст] : учеб.-метод. комплекс / [сост.: В. И. Кузнецов, А. А. Крюков ; рец.: П. В. Никонов. Р. В. Кравцов]. - Иркутск : Изд-во Иркут. ун-та, 2010. - 292 с., (6 экз.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Бондаренко, Н. А. Квалификация преступлений против общественного порядка и общественной безопасности [Текст] : учеб. пособие / Н. А. Бондаренко. - Киев : НИ и РИО КВШ МВД СССР, 1990. - 72 с., (6 экз.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Галиакбаров, Р. Р. Квалификация групповых преступлений [Текст] / Р. Р. Галиакбаров ; отв. ред. В. И. Артемов. - М. : Юрид. лит., 1980. - 80 с., (6 экз.)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295" w:hanging="187"/>
      </w:pPr>
    </w:lvl>
    <w:lvl w:ilvl="1">
      <w:start w:val="3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5:00Z</dcterms:created>
  <dc:creator>ugol</dc:creator>
  <dc:description/>
  <dc:language>en-US</dc:language>
  <cp:lastModifiedBy>ugol</cp:lastModifiedBy>
  <dcterms:modified xsi:type="dcterms:W3CDTF">2015-12-1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