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для зачета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по дисциплине «</w:t>
      </w:r>
      <w:bookmarkStart w:id="0" w:name="_GoBack"/>
      <w:r>
        <w:rPr>
          <w:b/>
          <w:sz w:val="24"/>
        </w:rPr>
        <w:t>Особенности квалификации насильственных преступлений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для студентов очной и заочной форм обучения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. Понятие квалификации преступления и её место в процессе правопримен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. Основные проблемы психологического и логического плана, возникающие в процессе квалификации преступления, и пути их преодол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3. Понятие конкуренции уголовно-правовых норм, виды конкуренции и правила решения таких случаев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4. Философские и методологические основания квалификации преступления и основные схемы последовательности исследования признаков состава преступл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5. Значение и содержание общей логической программы квалификации преступлений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6. Понятие единого (единичного) преступления, его виды и отличие от множественности преступлений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7. Правила разграничения преступлений по признакам объективной стороны состава преступл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8. Объективные и субъективные признаки соучастия. Правила квалификации соучаст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9. Система умышленных преступлений против в УК РФ 1996 года, особенности их разгранич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0. Система умышленных преступлений против здоровья, а также ставящих в опасность жизнь и здоровье, в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1. Уголовно-правовое содержание категории «насилие». Виды насилия, различаемые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2. Особенности квалификации похищения человека, основные проблемы применения ст.126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3. Характеристика состава изнасилования и его отличие от насильственных действий сексуального характера. Основные проблемы применения ст.ст.131 и 132 УК РФ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4. Понятие и признаки должностного лица. Порядок исследования признаков должностного лица в статусе конкретного физического лиц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5. Особенности квалификации деяний с признаками превышения должностных полномочий либо превышения полномочий частного охранника или частного детектива. Характерные отличительные признаки между преступлениями, предусмотренными ст.286 и ст.285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6. Особенности квалификации преступлений, связанных с незаконным оборотом оружия, боеприпасов к нему (кроме хищения и вымогательства). Основные проблемы применения ст.ст.222, 222¹, 223 и 223¹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7. Система экстремистских преступлений в УК РФ 1996 года. Особенности квалификации этих преступлений. Содержание экстремистской мотивации в действующей редакции УК РФ 1996 год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8. Особенности квалификации посягательств на жизнь государственного или общественного деятеля, а также лица, осуществляющего правосудия или предварительное расследование, сотрудника правоохранительного органа, военнослужащего, охраняющего общественный порядок или обеспечивающего общественную безопасность, а также на жизнь их близких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19. Современные проблемы квалификации бандитизма, создания незаконного вооружённого формирования или участия в нём, а также вооружённого мятеж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0. Квалификация террористического акта и проблемы его квалификации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1. Основные критерии отграничения умысла и неосторожности при квалификации преступлений против жизни и против здоровь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2. Толкование и проблемы применения квалифицирующих признаков убийства, уточняющих объект этого состава преступления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3. Толкование и проблемы применения квалифицирующих признаков убийства, уточняющих объективную сторону убийств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4. Толкование и проблемы применения квалифицирующих признаков убийства из группы «сопряжения» с другими преступлениями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5. Толкование и проблемы применения квалифицирующих признаков убийства, уточняющих субъективную сторону убийств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6. Особенности квалификации убийства матерью новорожденного ребенка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6. Особенности правовой оценки случаев применения оружия сотрудниками правоохранительных органов и военнослужащими при исполнении их профессиональных обязанностей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7. Значение содержания субъективной стороны содеянного для квалификации случаев причинения вреда с признаками превышения пределов необходимой обороны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8. Квалификация захвата заложника или удержания лица в качестве заложника. Правила разграничения захвата заложника, похищения человека и незаконного лишения свободы.</w:t>
      </w:r>
    </w:p>
    <w:p>
      <w:pPr>
        <w:pStyle w:val="Normal"/>
        <w:spacing w:lineRule="atLeast" w:line="200"/>
        <w:ind w:left="0" w:right="0" w:firstLine="540"/>
        <w:rPr>
          <w:sz w:val="24"/>
        </w:rPr>
      </w:pPr>
      <w:r>
        <w:rPr>
          <w:sz w:val="24"/>
        </w:rPr>
        <w:t>29. Особенности конструкции состава принуждения к даче показаний. Проблемы квалификации этого преступления.</w:t>
      </w:r>
    </w:p>
    <w:p>
      <w:pPr>
        <w:pStyle w:val="Normal"/>
        <w:numPr>
          <w:ilvl w:val="1"/>
          <w:numId w:val="1"/>
        </w:numPr>
        <w:spacing w:lineRule="atLeast" w:line="200"/>
        <w:ind w:left="0" w:right="0" w:hanging="360"/>
        <w:rPr>
          <w:sz w:val="24"/>
        </w:rPr>
      </w:pPr>
      <w:r>
        <w:rPr>
          <w:sz w:val="24"/>
        </w:rPr>
        <w:t>Квалификация побега из мест лишения свободы, из-под ареста или из-под стражи. Особенности оценки признаков соучастия и применяемого насилия при побеге, особенности момента окончания этого преступления.</w:t>
      </w:r>
    </w:p>
    <w:p>
      <w:pPr>
        <w:pStyle w:val="Normal"/>
        <w:spacing w:lineRule="atLeast" w:line="20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ованная для подготовки к зачету по дисциплин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4"/>
        </w:rPr>
        <w:t>«Особенности квалификации насильственных преступл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Основная литература:</w:t>
      </w:r>
    </w:p>
    <w:p>
      <w:pPr>
        <w:pStyle w:val="Normal"/>
        <w:rPr>
          <w:sz w:val="24"/>
        </w:rPr>
      </w:pPr>
      <w:r>
        <w:rPr>
          <w:sz w:val="24"/>
        </w:rPr>
        <w:t>1. Сверчков В.В. Уголовное право. Общая и Особенная части [Электронный ресурс] : учеб. пособие/ В.В. Сверчков. – 2-е изд., перераб. и доп. – ЭВК. – М.: Юрайт : ИД Юрайт, 2011. – 596 с. – (Основы наук). Гриф УМО. Режим доступа: ЭЧЗ «Библиотех». – Неограниченный досту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Дополнительная литература:</w:t>
      </w:r>
    </w:p>
    <w:p>
      <w:pPr>
        <w:pStyle w:val="Normal"/>
        <w:rPr>
          <w:sz w:val="24"/>
        </w:rPr>
      </w:pPr>
      <w:r>
        <w:rPr>
          <w:sz w:val="24"/>
        </w:rPr>
        <w:t>1. Корнеева А.В. Теория квалификации преступлений [Текст] : учеб. пособие/ А.В. Корнеева, отв. ред. А.И. Рарог. – М.: Проспект, 2015. – 112 с.</w:t>
      </w:r>
    </w:p>
    <w:p>
      <w:pPr>
        <w:pStyle w:val="Normal"/>
        <w:rPr>
          <w:sz w:val="24"/>
        </w:rPr>
      </w:pPr>
      <w:r>
        <w:rPr>
          <w:sz w:val="24"/>
        </w:rPr>
        <w:t>2. Куринов Б.А. Научные основы квалификации преступлений [Текст] : учеб. пособие/ Б.А. Куринов. – М.: Изд-во МГУ, 1984. – 182 с.</w:t>
      </w:r>
    </w:p>
    <w:p>
      <w:pPr>
        <w:pStyle w:val="Normal"/>
        <w:rPr>
          <w:sz w:val="24"/>
        </w:rPr>
      </w:pPr>
      <w:r>
        <w:rPr>
          <w:sz w:val="24"/>
        </w:rPr>
        <w:t>3. Савельева В.С. Основы квалификации преступлений [Текст] : учеб. пособие/ В.С. Савельева. – 2-е изд. – М.: Проспект, 2015 – 80 с.</w:t>
      </w:r>
    </w:p>
    <w:p>
      <w:pPr>
        <w:pStyle w:val="Normal"/>
        <w:rPr>
          <w:sz w:val="24"/>
        </w:rPr>
      </w:pPr>
      <w:r>
        <w:rPr>
          <w:sz w:val="24"/>
        </w:rPr>
        <w:t>4. Семернева Н.К. Квалификация преступлений (части Общая и Особенная) [Текст] : науч.-практ. пособие/ Н.К. Семернева. – М.: Проспект; Екатеринбург: Уральская гос. юрид. академия, 2011. – 292 с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5. Семернева Н.К. Множественность преступлений: квалификация и назначение наказания [Текст] : учеб. пособие/ Н.К. Семернева, Г.П. Новоселов, З.А. Николаева. – Свердловск: Свердлов. юрид. ин-т, 1990. – 84 с.</w:t>
      </w:r>
    </w:p>
    <w:p>
      <w:pPr>
        <w:pStyle w:val="Normal"/>
        <w:spacing w:lineRule="atLeast" w:line="20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Доцент кафедры уголовного права</w:t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ЮИ ИГУ</w:t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к.ю.н., доцент</w:t>
        <w:tab/>
        <w:tab/>
        <w:tab/>
        <w:tab/>
        <w:tab/>
        <w:tab/>
        <w:tab/>
        <w:t xml:space="preserve">      В.Н. Шиханов</w:t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30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0:00Z</dcterms:created>
  <dc:creator>ugol</dc:creator>
  <dc:description/>
  <dc:language>en-US</dc:language>
  <cp:lastModifiedBy>ugol</cp:lastModifiedBy>
  <dcterms:modified xsi:type="dcterms:W3CDTF">2015-12-1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