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государственного экзаме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Магистратура, 2019-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учебный год)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нятие, виды и структура уголовно-правовых отношений. Особенности механизма уголовно-правового регулирования (реализации уголовного права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школы в истории науки уголовного права и их наиболее известные представители. Современная наука российского уголовного прав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нятия и структуры уголовно-правовой нормы, классификации норм уголовного права (научное многообразие). Соотношение нормы уголовного права и статьи уголовного зак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е и уголовный проступок: вопросы соотношения понятий. Проблемы дифференциации уголовной ответствен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оль состава преступления в современном правоприменении. Соотношение преступления и состава преступления. Научные основы квалификации преступлений. Конкуренция и коллизия уголовно-правовых норм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учения о вине в уголовном прав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уголовной ответственности за соучастие в преступлени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установления условий правомерности необходимой обороны. Вопросы соотношения с причинением вреда при задержании лица, совершившего преступление. Особенности судебной практик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ории о праве наказания: классификация и обоснованность. Понятие, признаки и цели наказания в уголовном праве. Основные средства исправления осужденных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совершенствования системы наказаний по российскому уголовному праву. Классификации видов наказан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вопросы назначения наказа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природа условного осуждения. Особенности его назначения, отмены и продления испытательного срок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ка и эффективность применения мер уголовно-правового характера (принудительные меры медицинского характера, конфискация имущества, судебный штраф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вопросы освобождения от уголовной ответственности. Основания и особенности применения видов освобождения от уголовной ответствен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вопросы освобождения от наказания, от отбывания наказания. Основания и особенности их примен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уголовно-правовой и криминологической характеристики преступлений против жизни и здоровь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уголовно-правовой и криминологической характеристики преступлений против свободы, чести и достоинства лич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уголовно-правовой и криминологической характеристики преступлений против половой неприкосновенности и половой свободы лич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уголовно-правовой и криминологической характеристики должностных  преступлен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уголовно-правовой и криминологической характеристики преступлений против семьи и несовершеннолетних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уголовно-правовой и криминологической характеристики  преступлений против собствен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уголовно-правовой и криминологической характеристики преступлений в сфере экономической деятель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уголовно-правовой и криминологической характеристики преступлений против общественной безопас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уголовно-правовой и криминологической характеристики преступлений против здоровья населения и общественной нравствен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уголовно-правовой и криминологической характеристики экологических преступлен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уголовно-правовой и криминологической характеристики преступлений против безопасности движения и эксплуатации транспорт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уголовно-правовой и криминологической характеристики преступлений в сфере компьютерной информаци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уголовно-правовой и криминологической характеристики миграционных преступлен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уголовно-правовой и криминологической характеристики преступлений против правосуд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иминологическая характеристика преступности в РФ на современном этап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иминологическая характеристика преступности несовершеннолетних в РФ на современном этапе. Актуальные вопросы уголовной ответственности и наказания несовершеннолетних</w:t>
      </w:r>
      <w:r>
        <w:rPr>
          <w:iCs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новые явления преступности. Понятие, виды, взаимосвязь с преступность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реступности: понятие, принципы, правовые основы. Меры предупреждения и их классификац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терминация преступности в РФ: концептуальные подходы и характеристик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ступность и ее понимание в отечественной криминологической доктрине: понятие, признаки, способы измер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е  и социальные концепции детерминации преступного повед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ктимологическая профилактика преступности: понятие, объекты воздействия, виды мер. Девиктимизац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чность преступника: понятие, характеристика и классификац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ндивидуальное преступное поведение: причины, механизм, предупреждени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вовые средства обеспечения предупреждения преступ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и рецидивная преступность: понятие, признаки, соотношение, характеристик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ная преступность: понятие, признаки, характеристика; проблемы регламентации уголовной ответствен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ктуальные вопросы социальной адаптации осужденных к лишению свободы и лиц, освобождающихся из мест лишения свобод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 осужденных: теория и законодательство, реалии и перспективы. Критерии оценки степени исправления осужденных к лишению свободы: законодательство и правоприменительная деятельность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лужба пробации: история, зарубежный опыт и современная ситуация. Правовой статус сотрудника пенитенциарной систем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оощрительных институтов уголовно-исполнительного права как важная задача реформирования уголовно-исполнительной систем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авовое регулирование условий труда при отбывании наказания в виде лишения свободы. Эффективность трудовой деятельности в местах лишения свободы. Трудовая занятость в местах лишения свободы: современное состояние и перспектив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просы эффективности и проблемы реализации контроля за соблюдением прав осужденных в процессе исполнения и отбывания уголовного наказа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еры безопасности как основа постпенитенциарного контроля. Административный надзор за лицами, освобождаемыми из мест лишения свободы. Анализ законодательства и правоприменительной деятель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Обзор международных документов, касающихся уголовно-исполнительной системы, а также </w:t>
      </w:r>
      <w:r>
        <w:rPr>
          <w:rStyle w:val="FontStyle26"/>
        </w:rPr>
        <w:t>решений Европейского Суда по правам человека против Российской Федерации и их влияние на реформирование пенитенциарной системы и изменение законодательств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истема исправительных учреждений России. Обзор системы исправительных учреждений, создаваемых в рамках Концепции развития уголовно-исполнительной системы до 2020 год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авовой статус и формы участия общественных объединений в деятельности учреждений, исполняющих уголовные наказания и иные меры уголовно-правового характер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ктуальные вопросы исполнения наказаний, не связанных с изоляцией от обществ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Эффективность деятельности уголовно-исполнительной системы России. Признаки и критерии оценк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блемы и организационные формы общего образования и трудовой деятельности осужденных в исправительных учреждениях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облемы и перспективы профессионального образования осужденных к лишению свободы. Проблемы правового регулирования воспитательной работы с осужденными к лишению свобод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блемы подготовки осужденных к освобождению и социальной адаптации лиц, отбывших наказание в виде лишения свобод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стандарты применения мер, альтернативных лишению свободы. Проблемы их реализации в национальной системе исполнения наказан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отрудников уголовно-исполнительной системы. Проблемы реализации мер правовой защиты персонала уголовно-исполнительной систем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</w:tabs>
        <w:spacing w:lineRule="atLeast" w:line="200"/>
        <w:ind w:left="567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головно-исполнительная политика на современном этапе развития российского государства: проблемы и перспективы.</w:t>
      </w:r>
    </w:p>
    <w:p>
      <w:pPr>
        <w:pStyle w:val="Normal"/>
        <w:tabs>
          <w:tab w:val="clear" w:pos="708"/>
          <w:tab w:val="left" w:pos="-142" w:leader="none"/>
        </w:tabs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iCs/>
        <w:bCs w:val="false"/>
        <w:rFonts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19z0">
    <w:name w:val="WW8Num19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20z0">
    <w:name w:val="WW8Num20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21z0">
    <w:name w:val="WW8Num21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22z0">
    <w:name w:val="WW8Num22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23z0">
    <w:name w:val="WW8Num23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24z0">
    <w:name w:val="WW8Num24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25z0">
    <w:name w:val="WW8Num25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26z0">
    <w:name w:val="WW8Num26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27z0">
    <w:name w:val="WW8Num27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28z0">
    <w:name w:val="WW8Num28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29z0">
    <w:name w:val="WW8Num29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WW8Num30z0">
    <w:name w:val="WW8Num30z0"/>
    <w:qFormat/>
    <w:rPr>
      <w:rFonts w:eastAsia="Times New Roman" w:cs="Times New Roman"/>
      <w:b w:val="false"/>
      <w:bCs w:val="false"/>
      <w:i/>
      <w:iCs/>
      <w:color w:val="000000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Times New Roman" w:cs="Times New Roman"/>
      <w:b w:val="false"/>
      <w:bCs w:val="false"/>
      <w:i/>
      <w:iCs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next w:val="Subtitle"/>
    <w:qFormat/>
    <w:pPr>
      <w:widowControl/>
      <w:autoSpaceDE w:val="true"/>
      <w:ind w:left="0" w:right="0" w:firstLine="709"/>
      <w:jc w:val="center"/>
    </w:pPr>
    <w:rPr>
      <w:i/>
      <w:i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2:00Z</dcterms:created>
  <dc:creator>Scorp</dc:creator>
  <dc:description/>
  <cp:keywords/>
  <dc:language>en-US</dc:language>
  <cp:lastModifiedBy>press</cp:lastModifiedBy>
  <cp:lastPrinted>2015-12-23T14:39:00Z</cp:lastPrinted>
  <dcterms:modified xsi:type="dcterms:W3CDTF">2020-02-11T07:02:00Z</dcterms:modified>
  <cp:revision>2</cp:revision>
  <dc:subject/>
  <dc:title>ФЕДЕРАЛЬНОЕ АГЕНТСТВО ПО ОБРАЗОВАНИЮ</dc:title>
</cp:coreProperties>
</file>