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Административная юстиция 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 xml:space="preserve">1.      Понятие, основные черты, принципы, формы и структура административной юстиц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    Административная юстиция как способ правовой защиты субъективных публичных прав и обеспечения законности организации и функционирования публичного управл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     Судебная власть: понятие, назначение, особенности. Соотношение судебной власти, судебного контроля и административной юсти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    Теория субъективных публичных прав гражданина и человека: историческое развитие, черты и основное содержание. Виды субъективных публичных пра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     Административно-правовой спор: понятие, признаки, юридическое значение и ви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     Понятие подведомственности и подсудности административных споров в Росс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     Административная юстиция и судебный нормоконтроль. Абстрактный и конкретный виды судебного нормоконтрол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     Административная юстиция в России в 19, 20 веках  и начале 21 ве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     Элементы административной юстиции в советский пери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 Становление правовых основ института в постсоветский пери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 Административная юстиция в структуре общего административного пра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  Теория административных правоотношений и административная юстиц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   Сущность и характерные черты административно-правовых отнош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   Судебный порядок защиты прав, свобод и законных интересов физических и юридических ли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   Административный иск, судебная и административная жалобы: содержание и проблемы соотнош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   Административный процесс: понятие, назначение, основные признаки и юридическое содержа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   Управленческий процесс: понятие, назначение, основные признаки и юридическое содержа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.  Соотношение административного и управленческого процесс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  Обжалование в суд действий и решений, нарушающих права и свободы граждан. Правовые источники обжал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  Основания для обжалования в суд действий и решений, нарушающих права и свободы граждан. Действия (решения), которые могут быть обжалованы в су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.  Порядок подачи жалобы в суд. Альтернативный порядок подачи жалобы: подача жалобы непосредственно в суд; подача жалобы в административном поряд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.  Рассмотрение судом жалобы и решение по ней. Решения, принимаемые судом по жалоб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.  Принципы рассмотрения административно-правового сп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.  Предпосылки формирования административно судопроизвод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.  Основные подходы к созданию российской административной юсти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6.  Причины формирования в России административного судопроизвод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7.  Кодекс административного судопроизводства: общая характерист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.  Общая характеристика современных систем административной юстиции и органов, разрешающих административные спо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.  Типы систем административной юстиции: французский, англосаксонский, австро-германск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0.  Смешанные системы административной юстиц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46:00Z</dcterms:created>
  <dc:creator>konstpravo</dc:creator>
  <dc:description/>
  <dc:language>en-US</dc:language>
  <cp:lastModifiedBy>konstpravo</cp:lastModifiedBy>
  <dcterms:modified xsi:type="dcterms:W3CDTF">2017-12-14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