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Вопросы к экзамену по «Налоговому праву» на 2017-2018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налогового права, его предмет, место в системе финансов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точники налогов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йствие актов законодательства о налогах и сборах во времени, в пространстве и по кругу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дификация налогового законодательства. Налоговый кодекс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нятие налога, сбора, пош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ункции и роль на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ды налогов и их общая характерист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Полномочия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алоговые правоотношения: понятие, особ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убъекты налогов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ава налогоплательщиков (плательщиков сб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бязанности налогоплательщиков (плательщиков сб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Налоговые органы, таможенные органы, финансовые органы, органы внутренних дел, их права и обязанности в рамках налоговых отношений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бъекты налогооб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Налоговая база, порядок ее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Исполнение обязанности по уплате налогов и сб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зыскание налога, сбора, а также пеней и штраф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Исполнение обязанности по уплате налогов и сборов (пеней, штрафов) при ликвидации (реорганизации) юридическ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Исполнение обязанности по уплате налогов и сборов безвестно отсутствующего или недееспособного физического л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Налоговые льготы: понятие и ви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изнание недоимки и задолженности по пени и штрафам безнадежными к взысканию и их списа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Общие условия изменения срока уплаты налога и сбора, а также пе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 Порядок и условия предоставления отсрочки или рассрочки по уплате налога и с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 Инвестиционный налоговый кред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 Залог имущества, поручительство как способы обеспечения исполнения обязанности по уплате налогов и сбор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 Банковская гарантия, пеня как способы обеспечения исполнения обязанности по уплате налогов и сбор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Приостановление операций по счетам налогоплательщика как способ обеспечения исполнения обязанности по уплате налогов и сбор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8. Арест имущества как способ обеспечения исполнения обязанности по уплате налогов и сб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9. Зачет или возврат излишне уплаченных или взысканных сумм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ребование об уплате налога и сбора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логовая декларация.</w:t>
      </w:r>
    </w:p>
    <w:p>
      <w:pPr>
        <w:pStyle w:val="Con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логовый контроль: понятие, формы и мет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. Учет налогоплательщиков-организаций и физ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4. Налоговые проверки: понятие и ви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5. Порядок проведения камеральных налоговых проверо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6. Порядок проведения выездных налоговых провер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. Истребование документов при проведении налоговой проверки,</w:t>
      </w:r>
      <w:r>
        <w:rPr/>
        <w:t xml:space="preserve"> </w:t>
      </w:r>
      <w:r>
        <w:rPr>
          <w:sz w:val="24"/>
          <w:szCs w:val="24"/>
        </w:rPr>
        <w:t>документов (информации) о налогоплательщике, плательщике сборов и налоговом агенте или информации о конкретных сдел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смотр, выемка документов и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Экспертиза при осуществлении налогового контроля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bCs/>
          <w:sz w:val="24"/>
          <w:szCs w:val="24"/>
        </w:rPr>
        <w:t xml:space="preserve">Налоговый контроль в форме налогового мониторинга: общая характеристика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41. </w:t>
      </w:r>
      <w:r>
        <w:rPr>
          <w:sz w:val="24"/>
          <w:szCs w:val="24"/>
        </w:rPr>
        <w:t>Налоговая тай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Производство по делу о налоговом правонарушен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3. Налоговое правонарушение: понятие и состав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тветственность за совершение налоговых правонарушений: общие положения.</w:t>
      </w:r>
    </w:p>
    <w:p>
      <w:pPr>
        <w:pStyle w:val="Con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Формы вины при совершении налогового правонару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6. Обстоятельства, исключающие вину лица в совершении налогового правонарушения, обстоятельства, смягчающие и отягчающие ответственность за совершение налогового правонару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7. Налоговые сан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8. Срок давности привлечения к ответственности за совершение налогового правонарушения и давности взыскания штраф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9. Виды налоговых правонарушений и ответственность за их совер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0. Виды нарушений банком обязанностей, предусмотренных законодательством о налогах и сборах и ответственность за их совер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1. Порядок обжалования актов налоговых органов и действий или бездействия их должностны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2. Рассмотрение жалобы и принятие решения по 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3. Налог на добавленную стоимость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4. Налог на добавленную стоимость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5. Акцизы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6. Акцизы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7. Налог на доходы физических лиц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8. Налог на доходы физических лиц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9. Стандартные и социальные налоговые вычеты по налогу на доходы физ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0. Имущественные и профессиональные налоговые вычеты по налогу на доходы физ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1. Налог на прибыль организаций: налогоплательщики, объект налогообложения и налоговая б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Классификация доходов, расходов по налогу на прибыль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Амортизация имущества: общая характеристик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4. Налог на прибыль организаций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5. Налог на добычу полезных ископаемых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6. Налог на добычу полезных ископаемых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7. Водный налог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8. Водный налог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9. Сборы за пользование объектами животного мира и за пользование объектами водных биологических ресурсов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. Государственная пошлина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1. Льготы по уплате государственной пошлины для отдельных категорий физических лиц и организ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2. Налог на имущество организаций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3. Налог на имущество организаций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4. Налог на игорный бизнес: налогоплательщики, объект налогообложения и налоговая база,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5. Транспортный налог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6. Транспортный налог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7. Земельный налог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8. Земельный налог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9. Налог на имущество физических лиц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0. Налог на имущество физических лиц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1. Система налогообложения для сельскохозяйственных товаропроизводителей (единый сельскохозяйственный налог)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2. Система налогообложения для сельскохозяйственных товаропроизводителей (единый сельскохозяйственный налог)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3. Упрощенная система налогообложения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4. Упрощенная система налогообложения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5. Система налогообложения в виде единого налога на вмененный доход для отдельных видов деятельности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6. Система налогообложения в виде единого налога на вмененный доход для отдельных видов деятельности: порядок исчисления и у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7. Система налогообложения при выполнении соглашений о разделе проду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8. Патентная система налогообложения: налогоплательщики, объект налогообложения и налоговая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 Патентная система налогообложения: порядок исчисления и упл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 Торговый с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 Страховые взносы: плательщики, объект обложения и б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. Страховые взносы: порядок исчисления и у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6:00Z</dcterms:created>
  <dc:creator>Николай</dc:creator>
  <dc:description/>
  <dc:language>en-US</dc:language>
  <cp:lastModifiedBy>Николай</cp:lastModifiedBy>
  <dcterms:modified xsi:type="dcterms:W3CDTF">2017-12-13T15:29:00Z</dcterms:modified>
  <cp:revision>3</cp:revision>
  <dc:subject/>
  <dc:title>                                                        Налоговое право</dc:title>
</cp:coreProperties>
</file>