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 «Административное право»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правление как вид социального управления: понятие, признаки, стадии и функ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ая власть: понятие, признаки, формы осуществления и функ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категорий «государственное управление» и «исполнительная власть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право: предмет, метод и функ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право: понятие, принципы и систе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Источники административного права: понятие, виды и систе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Наука административного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ое регулирование: понятие, механизм (элементы) и стад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Нормы административного права: понятие, структура, виды и реализ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ые отношения: понятие, структура, ви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-правовые режимы: понятие, признаки, цели и вид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аспортный режи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-129" w:firstLine="45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убъекты административного права: общая характери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ой статус граждан Р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ой статус иностранцев и лиц без граждан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ой статус общественных и религиозных объедин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ой статус организаций, учреждений и предприят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ые способы защиты прав и свобод гражд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раво граждан на обращ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-309" w:firstLine="45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раво на административную жалобу (общую и специальную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аво на судебную жалобу (общую и специальную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юстиция: понятие, содерж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: понятие, признаки, административно-правовой статус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исполнительной власти: система, виды и принципы постро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: способы организации (линейный и функциональный; отраслевой и межотраслевой; коллегиальный и единоначальный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ой статус Президента Р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правовой статус Правительства Р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органы исполнительной власти: система, структура, территориальные орг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4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4:00Z</dcterms:created>
  <dc:creator>vladvy</dc:creator>
  <dc:description/>
  <dc:language>en-US</dc:language>
  <cp:lastModifiedBy>vladvy</cp:lastModifiedBy>
  <dcterms:modified xsi:type="dcterms:W3CDTF">2016-12-05T00:45:00Z</dcterms:modified>
  <cp:revision>1</cp:revision>
  <dc:subject/>
  <dc:title>1</dc:title>
</cp:coreProperties>
</file>