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Вопросы к зачету </w:t>
      </w:r>
      <w:r>
        <w:rPr>
          <w:rFonts w:eastAsia="Times New Roman" w:cs="Times New Roman"/>
          <w:b/>
          <w:sz w:val="24"/>
          <w:szCs w:val="24"/>
          <w:lang w:val="ru-RU" w:eastAsia="ru-RU"/>
        </w:rPr>
        <w:t>по дисциплине «Административная ответственность»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Административная ответственность как вид юридической ответственности: понятие, признаки и основания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Административная ответственность в системе мер административно-правового принуждения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тличие административной ответственности от иных видов юридической ответственности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Принципы административной ответственности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. Нормативная основа административной ответственности и разграничение компетенции в этой сфере между Российской Федерацией и ее субъектами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6. Исключение и освобождение от административной ответственности.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 Административное правонарушение как фактическое основание административной ответственности: понятие и признаки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8. Состав административного правонарушения: общая характеристика.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9. Объект и  объективная сторона состава административного правонарушения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0. Субъект и  субъективная сторона состава административного правонарушения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11. Разграничение административных правонарушений со смежными видами правонарушений.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2. Административные наказания: понятие, цели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иды административных наказаний. Основные и дополнительные административные наказания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4. Общие правила назначения административного наказания. Назначение административных наказаний за совершение нескольких административных правонарушений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5. Обстоятельства, смягчающие административную ответственность. Обстоятельства, отягчающие административную ответственность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6. Давность привлечения к административной ответственности. Срок, в течение которого лицо считается подвергнутым административному наказанию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7. Административный штраф: понятие, исчисление, размеры, назначени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8. Конфискация: понятия, назначени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9. Лишение специального права: понятие, назначени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0. Административный арест: понятие, сроки, назначени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1. Дисквалификация: понятие, сроки, назначение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2. Административное приостановление деятельности: понятие, сроки, назначение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3. Юридическое лицо как субъект административной ответствен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4. Вина юридического лица: теория, правовое регулирование, практик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5. Административные наказания в отношении юридических лиц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26. Административная ответственность юридических лиц при их реорганизации.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7. Производство по делам об административных правонарушениях: понятие, правовое регулирование, стадии и особенности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8. Задачи и принципы производства по делам об административных правонарушениях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9. Обстоятельства, исключающие производство по делу об административном правонарушении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0. Подведомственность дел об административных правонарушениях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1. Сроки в производстве по делу об административном правонарушении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2. Компетентные органы и должностные лица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3. Лица, имеющие личный интерес в деле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4. Лица и органы, содействующие осуществлению производства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5. Прокурор в производстве по делам об административных правонарушениях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6. Доказательства: понятие, сущность и виды доказательств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7. Предмет доказывания, п</w:t>
      </w:r>
      <w:r>
        <w:rPr>
          <w:rFonts w:eastAsia="Times New Roman" w:cs="Times New Roman"/>
          <w:lang w:eastAsia="ru-RU"/>
        </w:rPr>
        <w:t>олучение доказательств и их оценка</w:t>
      </w:r>
      <w:r>
        <w:rPr>
          <w:rFonts w:eastAsia="Times New Roman" w:cs="Times New Roman"/>
          <w:sz w:val="24"/>
          <w:szCs w:val="24"/>
          <w:lang w:eastAsia="ru-RU"/>
        </w:rPr>
        <w:t xml:space="preserve"> в производстве по делу об административном правонарушении</w:t>
      </w:r>
      <w:r>
        <w:rPr>
          <w:rFonts w:eastAsia="Times New Roman" w:cs="Times New Roman"/>
          <w:lang w:eastAsia="ru-RU"/>
        </w:rPr>
        <w:t xml:space="preserve">.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8. Общая характеристика мер обеспечения производства  по делам об административных правонарушениях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9. Меры, непосредственно ограничивающие личные свободы физических лиц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0. Меры имущественного характера, применяемые к физическим и юридическим лица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1. Меры смешанного характера, применяемые  к физическим и юридическим лицам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1. Фактические основания, формы и сроки возбуждения производства по делам об административных правонарушениях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3. Протокол об административном правонарушении: содержание, субъекты, уполномоченные его составлять, сроки составления и направление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4. Административное расследование по делам об административных правонарушениях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5. Рассмотрение дела: подготовка, место, сроки, слушание, принятие и оглашение постановления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6. Пересмотр постановлений и решений по делам об административных правонарушениях: понятие, виды, основания и порядок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7. Вступление в законную силу постановлений о назначении административных наказаний, приведение постановлений к исполнению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8.  Отсрочка, рассрочка, приостановление исполнения постановления  о назначении административного наказания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9. Порядок исполнения постановлений о назначении отдельных административных наказаний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0. Административные правонарушения, посягающие на права граждан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1. Административные правонарушения, посягающие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2. Административные правонарушения в области охраны собственности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3. Административные правонарушения в области охраны окружающей среды и природопользования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4. Административные правонарушения в промышленности, строительстве энергетике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5. Административные правонарушения в сельском хозяйстве, ветеринарии и мелиорации земель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6. Административные правонарушения на транспорте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7. Административные правонарушения в области дорожного движения.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8. Административные правонарушения в области связи и информации.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9. Административные правонарушения в области предпринимательской деятельности.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0. Административные правонарушения в области финансов, налогов и сборов, страхования, рынка ценных бумаг.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1. Административные правонарушения в области таможенного дела (нарушения таможенных правил)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2. Административные правонарушения, посягающие на институты государственной власти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3.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4. Административные правонарушения против порядка управления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5. 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6. Административные правонарушения в области воинского учет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8:27Z</dcterms:created>
  <dc:creator/>
  <dc:description/>
  <dc:language>en-US</dc:language>
  <cp:lastModifiedBy/>
  <dcterms:modified xsi:type="dcterms:W3CDTF">2016-12-02T05:11:00Z</dcterms:modified>
  <cp:revision>1</cp:revision>
  <dc:subject/>
  <dc:title/>
</cp:coreProperties>
</file>