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просы к экзамену по курсу «Конституционное право» (первая часть), 1 курс (бакалавры), 2018-2019 учебный год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правового регулирования конституционного права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правового регулирования конституционного права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конституционного права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конституционного права в системе пра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, особенности и виды конституционно-правовых норм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онно-правовая ответственность: понятие, признаки, меры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 конституционного права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, особенности и виды конституционно-правовых отношений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ие лица как субъекты конституционного пра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лективные субъекты конституционного пра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ые образования как субъекты конституционного пра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органы как субъекты конституционного пра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е органы как субъекты конституционного пра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науки конституционного права. Место в системе наук и структура науки конституционного пра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науки конституционного пра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и, основные функции и направления развития науки конституционного пра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конституции в современном праве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чины появления конституций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гляды на сущность конституции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 конституционного регулирования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конституций по форме, характеру, способу создания и внесения изменений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конституций в зависимости от закрепляемого ими государственного строя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конституций в зависимости от объектов и объема конституционного регулирования, времени создания и действия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 конституции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 конституции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ия конституции от простого закон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онализм: взгляды на понятие конституционализма, его содержание, основные признаки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итуция в федеративном государстве. Соотношение федеральной Конституции и конституций (уставов) субъектов федерации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конституций (уставов) субъектов Российской Федерации (на примере Конституции Республики Бурятия, Конституции Республики Саха (Якутия), Устава Иркутской области, Устава Забайкальского края)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ация Конституции. Прямое и опосредованное действие конституционных норм. Реальность Конституции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кование конституции: понятие, причины и виды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Конституции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ересмотра Конституции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инятия поправок к Конституции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внесения изменений в Конституцию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инятия (пересмотра) и внесения поправок, изменений в конституцию (устав) субъекта РФ (на примере Конституции Республики Бурятия, Конституции Республики Саха (Якутия), Устава Иркутской области, Устава Забайкальского края)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ытки принятия конституции в России в XIX-нач. XX вв.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вопросы конституционного развития Советского государст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РСФСР 1918 г.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закон СССР 1924 г.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РСФСР 1925 г.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СССР 1936 г., Конституция РСФСР 1937 г.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СССР 1977 г., Конституция РСФСР 1978 г.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титуционные реформы в РСФСР-РФ в 1989-1992 гг.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разработки и принятия Конституции РФ 1993 г.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и признаки конституционного контроля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 и системы конституционного контроля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 формы конституционного контроля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равового статуса Конституционного Суда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лномочия Конституционного Суда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Конституционного Суда РФ: юридические свойства, правовые последствия, виды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 о конституционности нормативных актов, внутригосударственных и международных договоров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 о конституционности законов по жалобам граждан и запросам судов, а также о конституционности инициативы проведения референдума по предложенному вопросу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 о толковании Конституции, по спорам о компетенции, о возможности исполнения решения межгосударственного органа и о соблюдении установленного порядка обвинения Президента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й статус судей Конституционного Суда РФ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снов конституционного строя. Принципы конституционного строя России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кратия как политический режим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й режим чрезвычайного положения: цели, обстоятельства и порядок введения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и временные ограничения, применяемые в условиях режима чрезвычайного положения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й режим военного положения: общая характеристик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кратия как механизм народовластия. Формы демократии, их положительные и отрицательные стороны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ы прямой демократии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суверенитет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ый и национальный суверенитет: соотношение понятий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ционально-культурная автономия. Особенности правового положения коренных малочисленных народов в Российской Федерации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человека на определение и указание своей национальной принадлежности, на пользование родным языком, на свободный выбор языка общения, воспитания, обучения и творчест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ологическое многообразие. Пределы идеологической свободы в России. Свобода мысли и слова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а массовой информации. Понятие и виды средств массовой информации, порядок их создания и прекращения деятельности, взаимоотношения с государством, ответственность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 граждан на получение информации, его правовое закрепление и пределы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олучения сведений, содержащих охраняемые законом тайны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йна переписки, телефонных переговоров, почтовых, телеграфных и иных сообщений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 на объединение (свобода ассоциаций) в России. Общественные объединения: понятие, признаки и принципы организации и деятельности общественных объединений. Сфера действия общественных объединений. Ограничения создания общественных объединений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о-правовые формы общественных объединений: Общественные организации, политические партии, общественные движения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о-правовые формы общественных объединений: Общественные фонды, общественные учреждения, органы общественной самодеятельности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общественных объединений в современной России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ые аспекты действия общественных объединений. Иностранные и международные общественные объединения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регистрация общественных объединений. Реорганизация, приостановление и прекращение деятельности, ликвидация общественных объединений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а и обязанности общественных объединений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отношения общественных объединений с государством и муниципальными образованиями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сть общественных объединений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енность правового статуса политических партий в России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палата Российской Федерации. Общественная палата Иркутской области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бода совести в России. Россия – светское государство </w:t>
      </w:r>
    </w:p>
    <w:p>
      <w:pPr>
        <w:pStyle w:val="Normal"/>
        <w:numPr>
          <w:ilvl w:val="0"/>
          <w:numId w:val="1"/>
        </w:numPr>
        <w:spacing w:before="6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озные объединения, их формы, порядок их создания и прекращения деятельности, правовой статус и взаимоотношения с государством и муниципальными образованиям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ил: ст. преподаватель кафедры </w:t>
      </w:r>
    </w:p>
    <w:p>
      <w:pPr>
        <w:pStyle w:val="Normal"/>
        <w:ind w:left="90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онного права и теории права ЮИ ИГУ                                       Ф.С. Галенпольский</w:t>
      </w:r>
    </w:p>
    <w:sectPr>
      <w:type w:val="nextPage"/>
      <w:pgSz w:w="11906" w:h="16838"/>
      <w:pgMar w:left="567" w:right="567" w:gutter="0" w:header="0" w:top="5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1698" w:hanging="705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paragraph" w:styleId="8pt">
    <w:name w:val="Обычный + 8 pt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7:00Z</dcterms:created>
  <dc:creator>hertuev</dc:creator>
  <dc:description/>
  <dc:language>en-US</dc:language>
  <cp:lastModifiedBy>Федор Галенпольский</cp:lastModifiedBy>
  <cp:lastPrinted>2019-02-13T09:26:00Z</cp:lastPrinted>
  <dcterms:modified xsi:type="dcterms:W3CDTF">2019-04-29T01:06:00Z</dcterms:modified>
  <cp:revision>8</cp:revision>
  <dc:subject/>
  <dc:title/>
</cp:coreProperties>
</file>