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дисциплине «Гражданское право» (Особенная ч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/>
      </w:pPr>
      <w:r>
        <w:rPr>
          <w:sz w:val="22"/>
          <w:szCs w:val="22"/>
        </w:rPr>
        <w:t>Договор купли-продажи: понятие, характеристика субъектного со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Характеристика условий договора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Права и обязанности сторон договора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Ответственность сторон договора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/>
      </w:pPr>
      <w:r>
        <w:rPr>
          <w:sz w:val="22"/>
          <w:szCs w:val="22"/>
        </w:rPr>
        <w:t>Розничная купля-продажа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/>
      </w:pPr>
      <w:r>
        <w:rPr>
          <w:sz w:val="22"/>
          <w:szCs w:val="22"/>
        </w:rPr>
        <w:t>Виды розничной купли-продажи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Права и обязанности сторон договора розничной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Защита прав потребителей в договоре розничной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оставки: понятие, характеристика субъектного состава и условий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ава и обязанности сторон договора поставки.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одажа недвижимости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одажа предприятия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Поставка товаров для государственных ил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контрак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энерг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мены: понятие, характеристика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дарения: понятие, характеристика, особенности правового регулирования. Пожер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Отмена дарения. Ограничения и запреты д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ренты: понятие, субъектный состав, предмет договора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екращение рентных отношений. Выкуп р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остоянной ренты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ожизненной ренты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ожизненного содержания с иждивением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аренды: понятие, характеристика субъектного состава и условий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ава и обязанности сторон договора аренды.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роката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Аренда транспортных средств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Аренда зданий и сооружений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Аренда предприятия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финансовой аренды (лизинга)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129" w:firstLine="454"/>
        <w:rPr/>
      </w:pPr>
      <w:r>
        <w:rPr>
          <w:spacing w:val="-2"/>
          <w:sz w:val="22"/>
          <w:szCs w:val="22"/>
        </w:rPr>
        <w:t>Договор безвозмездного пользования имуществом (ссу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подряда: понятие, характеристика субъектного состава и условий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ава и обязанности сторон договора подряда.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 xml:space="preserve">Договор бытового подряда: понятие, особенности правового регул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строительного подряда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одряда на выполнение проектных и изыскатель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одрядные работы для государственных ил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ы на выполнение научно-исследовательских, опытно-конструкторских и технологиче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Понятие и виды обязательств по оказанию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возмездного оказания услуг: понятие, особенности правового регулирования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Транспортные обязательства: понятие, виды, источник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еревозки груза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перевозки пассажира и багажа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Ответственность за нарушение транспор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транспортной экспедиции: понятие,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займа: понятие, виды, содержание,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Кредитный договор: понятие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Товарный и коммерческий кре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финансирования под уступку денежного требования: понятие, сфера применения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банковского вклада: понятие и содержание. Виды вкла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банковского счёта: понятие, порядок заключения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Виды счетов: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129" w:firstLine="454"/>
        <w:rPr/>
      </w:pPr>
      <w:r>
        <w:rPr>
          <w:spacing w:val="-6"/>
          <w:sz w:val="22"/>
          <w:szCs w:val="22"/>
        </w:rPr>
        <w:t>Понятие расчётных обязательств. Формы и способы расчё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Безналичные расчё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хранения: понятие, содержание,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складского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Специальные виды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Страхование: понятие, формы и виды. Понятие страхов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имущественного страхования: понятие, виды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личного страхования: понятие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Основания освобождения страховщика от обязанности выплаты страхового возмещения (суммы) и основания для отказа в выпл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ействия в чужом интересе без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комиссии: понятие, содержание,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Агентски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доверительного управления имуществом: понятие, содержание, ответственность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Договор коммерческой концессии: понятие, сфера  применения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простого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Публичное обещание нагр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убличный конкурс. Проведение игр и п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Обязательство вследствие причинения вреда: понятие, основание возникновения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Соотношение генерального и специальных деликтов. Виды специальных де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Возмещение вреда, причиненного органами публичной власти и их должност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Возмещение вреда, причиненного незаконными действиями правоохранительных и судеб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129" w:firstLine="454"/>
        <w:rPr/>
      </w:pPr>
      <w:r>
        <w:rPr>
          <w:sz w:val="22"/>
          <w:szCs w:val="22"/>
        </w:rPr>
        <w:t>Возмещение вреда, причиненного несовершеннолет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Возмещение вреда, причиненного недееспособным граждан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Возмещение вреда, причиненного деятельностью, создающей повышенную опасность для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жизни или здоровью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вследствие недостатков товаров, работ,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pacing w:val="-2"/>
          <w:sz w:val="22"/>
          <w:szCs w:val="22"/>
        </w:rPr>
        <w:t>Понятие морального вреда, особенности его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Обязательства вследствие неосновательного обогащения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57" w:firstLine="454"/>
        <w:rPr/>
      </w:pPr>
      <w:r>
        <w:rPr>
          <w:spacing w:val="-2"/>
          <w:sz w:val="22"/>
          <w:szCs w:val="22"/>
        </w:rPr>
        <w:t>Исполнение обязательства вследствие неосновательного обогащения. Неосновательное обогащение, не подлежащее возвр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онятие наследования. Субъекты наследственного правопрее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Наследование по закону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Наследование по завещанию: общая характеристика. Виды завещ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Завещательный отказ и завещательное воз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Принятие насл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Отказ от насл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наследования отдельных видов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Объекты интеллектуальной собственности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ава на результаты интеллектуальной деятельности: понятие, виды, источник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Авторское право: понятие, субъекты,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Патентное право: понятие, субъекты,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Договор об отчуждении исключит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>
          <w:sz w:val="22"/>
          <w:szCs w:val="22"/>
        </w:rPr>
      </w:pPr>
      <w:r>
        <w:rPr>
          <w:sz w:val="22"/>
          <w:szCs w:val="22"/>
        </w:rPr>
        <w:t>Лицензионный договор: понятие, виды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54"/>
        <w:rPr/>
      </w:pPr>
      <w:r>
        <w:rPr>
          <w:sz w:val="22"/>
          <w:szCs w:val="22"/>
        </w:rPr>
        <w:t>Правовые средства индивидуализации юридических лиц, товаров, работ, услуг и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qFormat/>
    <w:pPr>
      <w:keepNext w:val="true"/>
      <w:spacing w:before="120" w:after="60"/>
      <w:ind w:left="454" w:hanging="0"/>
      <w:jc w:val="left"/>
    </w:pPr>
    <w:rPr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11:00Z</dcterms:created>
  <dc:creator>Нина</dc:creator>
  <dc:description/>
  <cp:keywords/>
  <dc:language>en-US</dc:language>
  <cp:lastModifiedBy>User</cp:lastModifiedBy>
  <dcterms:modified xsi:type="dcterms:W3CDTF">2016-11-27T11:33:00Z</dcterms:modified>
  <cp:revision>7</cp:revision>
  <dc:subject/>
  <dc:title/>
</cp:coreProperties>
</file>