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просы к экзамену по дисциплине «Гражданское право» (Общая часть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Гражданское право как отрасль права, его предмет и мет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истема гражданск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Основные функции и принципы гражданск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Гражданское правоотношение и составляющие его эле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Виды гражданских право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истема источников гражданск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Действие источников гражданского права, порядок их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</w:rPr>
        <w:t>Гражданская правосубъектность: понятие и составляющие её элемент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еспособность граждан: понятие и виды. Эмансип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изнание гражданина недееспособным. Ограничение дееспособности граждан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изнание гражданина безвестно отсутствующим и объявление умерш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Опека, попечительство, патрон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Юридическое лицо: понятие и призна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Классификации юрид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40" w:right="-309" w:hanging="340"/>
        <w:rPr/>
      </w:pPr>
      <w:r>
        <w:rPr>
          <w:spacing w:val="-4"/>
          <w:sz w:val="24"/>
          <w:szCs w:val="24"/>
        </w:rPr>
        <w:t>Органы юридического лица. Представительства и фили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здание юридического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Реорганизация и ликвидация юридического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Хозяйственные товарищества. Хозяйственные партне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Общества с ограниченной ответстве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Акционерные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оизводственные кооперативы. Крестьянские (фермерские)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Унитарные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Некоммерческие корпоративные организации</w:t>
      </w:r>
      <w:r>
        <w:rPr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pacing w:val="-6"/>
          <w:sz w:val="24"/>
          <w:szCs w:val="24"/>
        </w:rPr>
      </w:pPr>
      <w:r>
        <w:rPr>
          <w:sz w:val="24"/>
          <w:szCs w:val="24"/>
        </w:rPr>
        <w:t>Некоммерческие унитарны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Участие публичных образований в гражданских правоотнош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Объекты гражданских прав: понятие, признаки и виды. Понятие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Вещи: понятие и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Правовой режим наличных и безналичных денежных средств, иностранной валю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Ценные бумаги: понятие, признаки,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Результаты работ и оказание услуг как объекты граждански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Личные неимущественные права и нематериальные блага. Способы их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Защита чести, достоинства и деловой репутации. Компенсация морального вре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Основания возникновения гражданско-правовых отношений. Классификация юридических ф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делки: понятие и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Условия действительности сде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Форма сделки. Сделки с пороками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онятие и виды недействительных сде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оследствия признания сделки недейств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делки с пороками содержания. Антисоциальные сде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делки с пороками в субъектном сост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делки с пороками во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Решения собраний: понятие, порядок принятия, недействи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Понятие и виды представительства. Представительство без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Доверенность: понятие, виды, форма, прекра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роки в гражданском праве: виды, значение и правила исчис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Исковая да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Пределы осуществления гражданских прав. Злоупотребление пра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Формы и способы защиты гражданских прав. Самозащита граждански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онятие и признаки вещны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Собственность и право собственности. Правомочия собственника, их содержание и осущест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аво собственности граждан и юрид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аво государственной и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Ограниченные вещные права: понятие и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аво хозяйственного ведения и право оператив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ервоначальные способы приобретения права собств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оизводные способы приобретения права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Прекращение права собственности: классификация и характеристика отдельных способ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Защита права собственности и других вещных прав: понятие, система способов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Виндикационный иск: понятие, условия предъявления и удовлетво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Общая собственность: понятие, виды,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Раздел общей собственности, выдел до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Обязательство: понятие, признаки, элементы. Множественность лиц в обязатель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Виды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Основания возникновения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онятие и правовая природа исполнения обязательств. Принципы исполнения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Субъектный состав, предмет, способ, место и срок исполнения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40" w:right="-129" w:hanging="340"/>
        <w:rPr/>
      </w:pPr>
      <w:r>
        <w:rPr>
          <w:spacing w:val="-4"/>
          <w:sz w:val="24"/>
          <w:szCs w:val="24"/>
        </w:rPr>
        <w:t>Обеспечение исполнения обязательств: понятие и спосо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Неустой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Залог: понятие, виды и основания возникнов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Договор залога: субъектный состав, существенные условия, форма. Права и обязанности сторон залогового правоотношения. Прекращение зал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Основания и порядок обращения взыскания на заложенное имущ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Удержание имущества долж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оручитель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Независимая гаран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Задаток. Обеспечительный плате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еремена лиц в обязатель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pacing w:val="-6"/>
          <w:sz w:val="24"/>
          <w:szCs w:val="24"/>
        </w:rPr>
        <w:t>Гражданско-правовая ответственность: понятие и призна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Основание гражданско-правов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Виды и формы гражданско-правов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Убытки: структура и порядок воз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екращение обязательств: понятие и осн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Договор: понятие и значение в гражданском обороте. Принцип свободы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Виды до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Содержание договора. Существенные усло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Общий порядок заключения договора. Оферта, акцеп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Признание договора незаключён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Заключение договора в обязательном порядке. Публичный догов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Заключение договора путём присоединения и на тор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едварительный договор и договор в пользу третьего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Изменение и расторжение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ма"/>
    <w:basedOn w:val="Normal"/>
    <w:qFormat/>
    <w:pPr>
      <w:keepNext w:val="true"/>
      <w:spacing w:before="120" w:after="60"/>
      <w:ind w:left="454" w:hanging="0"/>
      <w:jc w:val="left"/>
    </w:pPr>
    <w:rPr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0:10:00Z</dcterms:created>
  <dc:creator>user</dc:creator>
  <dc:description/>
  <cp:keywords/>
  <dc:language>en-US</dc:language>
  <cp:lastModifiedBy>User</cp:lastModifiedBy>
  <cp:lastPrinted>2015-12-13T18:54:00Z</cp:lastPrinted>
  <dcterms:modified xsi:type="dcterms:W3CDTF">2016-04-15T02:13:00Z</dcterms:modified>
  <cp:revision>39</cp:revision>
  <dc:subject/>
  <dc:title/>
</cp:coreProperties>
</file>