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Вопросы для зачета </w:t>
      </w:r>
      <w:r>
        <w:rPr>
          <w:b/>
          <w:lang w:val="ru-RU"/>
        </w:rPr>
        <w:t>по курсу «Римское право»</w:t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Наследственное право в системе современного гражданского пра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сновные черты римского частного права. Значение и роль римского частного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 xml:space="preserve">Частное и публичное право. Система римского частного пра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Источники римского права и их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Кодификация Юстиниана: предпосылки, работа, итоги. Краткая характеристика Corpus Iuris Civil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Рецепция римского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онятие, содержание, ограничение правоспособности в римском частном пра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онятие, ограничение дееспособности в римском частном пра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равовое положение свободнорожденных римских гражд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собенности правового положения либерти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собенности правового положения коло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собенности правового положения лати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собенности правового положения перегри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Юридическое положение рабов в римском частном пра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Юридические лица в римском частном пра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онятие агнатского и когнатского родства. Линии и степени род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онятие брака. Виды бра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Заключение брака (условия, процедура). Прекращение бра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Усыновление и узако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Лич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Личные и имущественные отношения между супруг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пека и попечительст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существление и защита пра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онятие иска. Классификация ис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онятие иска. Отдельные виды ис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Коллизия и конкуренция ис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Легисакционный процес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Формулярный процес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Экстраординарный процес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собые средства преторской защиты в римском пра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Исковая дав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онятие и классификация юридических фа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онятие и классификация сдел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Недействительность сдел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Элементы сдел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Классификация вещей в римском пра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онятие, признаки, виды вещных пра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Владение по римскому праву: понятие, виды, установление и прекращ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раво частной собственности в римском праве, его понятие, признаки, ограничение, содержание,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раво обще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ервоначальные способы приобретения права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роизводные способы приобретения права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Сервитут: понятие, виды, порядок установления и прекращения, защи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Эмфитевзис: происхождение, структура и правовой режим. Суперфи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Залоговое пра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Защита права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 xml:space="preserve">Защита влад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онятие обязательства в римском праве и их виды, стороны в обязатель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Множественность лиц в обязатель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снования прекращения обязатель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Гарантии обязатель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 xml:space="preserve">Перемена лиц в обязательств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Исполнение обязатель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тветственность за неисполнение обязатель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Вербальные и литтеральные контрак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онятие и виды консенсуальных контра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онятие и виды реальных контра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Безымянные контрак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онятие и виды па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онятие как бы контрактов в римском пра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rFonts w:eastAsia="Times New Roman"/>
          <w:iCs/>
          <w:sz w:val="24"/>
        </w:rPr>
        <w:t xml:space="preserve">Обязательства из деликт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rFonts w:eastAsia="Times New Roman"/>
          <w:iCs/>
          <w:sz w:val="24"/>
        </w:rPr>
        <w:t xml:space="preserve">Квазиделикты в римском прав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rFonts w:eastAsia="Times New Roman"/>
          <w:iCs/>
          <w:sz w:val="24"/>
        </w:rPr>
        <w:t>Дарение в римском пра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 xml:space="preserve">Основные понятия наследственного права: наследование, основания наследования, наследство, открытие и вступление в наследство, «лежачее» наследство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реторское наслед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бязательное наслед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Наследование по завеща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 xml:space="preserve">Наследование без завещ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452" w:leader="none"/>
        </w:tabs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Легат и фидеикомисс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SimSun" w:cs="Times New Roman"/>
      <w:color w:val="auto"/>
      <w:kern w:val="2"/>
      <w:sz w:val="28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56:00Z</dcterms:created>
  <dc:creator>citizen</dc:creator>
  <dc:description/>
  <dc:language>en-US</dc:language>
  <cp:lastModifiedBy>citizen</cp:lastModifiedBy>
  <dcterms:modified xsi:type="dcterms:W3CDTF">2015-12-20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