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Вопросы для зачета </w:t>
      </w:r>
      <w:r>
        <w:rPr>
          <w:b/>
          <w:lang w:val="ru-RU"/>
        </w:rPr>
        <w:t>по дисциплине «Деликтное право»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Место охранительных обязательств в системе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онятие и признаки деликтного обязательства, его элементы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ринцип генерального деликта: понятие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оотношение деликтной и договорной ответственности. Применения правил о деликтных обязательствах к договорным отнош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оотношение генерального и специальных деликтов. Виды специальных де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онятие деликтной ответственности и основание её на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Вред: его виды и формы. Принцип полного возмещения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онятие морального вреда, особенности его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ротивоправное и правомерное причинение вреда: характеристика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ричинная связь между действием причинителя вреда и вре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Вина и случай в деликтных обязательствах. Ответственность без в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Формы вины: их разграничение и влияние на объём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Деликтная ответственность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Источники правового регулирования делик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сновные тенденции развития законодательства в области делик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истема делик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бязательства, возникающие в связи с предупреждением причинения вреда: понятие, элементы обязательства, юридическ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Элементы деликтного обязательства (стороны, объект, содерж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органами публичной власти и их должност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незаконными действиями правоохранительных и судеб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несовершеннолетними в возрасте до 14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несовершеннолетними в возрасте от 14 до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гражданином, признанным недееспособ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онятие источника повышенной опасности, основные конце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источником повышен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снования освобождения владельца источника повышенной опасности от ответственности за причинённый в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в связи со смертью или повреждением здоровья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тветственность за вред, причинённый недостатками товаров, работ ил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Понятие и характеристика кондикцион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Условия возникновения кондикцион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Неосновательное приобретение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Неосновательное сбережение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одержание кондикцион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Объект и предмет кондикцион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Исполнение кондикционного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Неосновательное обогащение, не подлежащее возвр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оотношение кондикционного требования и требования о возврате исполненного по недействительной сде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оотношение кондикционного и виндикационного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оотношение кондикционного требования и требования стороны в обязательстве о возврате исполненного в связи с этим обяз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426" w:right="0" w:hanging="426"/>
        <w:rPr>
          <w:sz w:val="24"/>
        </w:rPr>
      </w:pPr>
      <w:r>
        <w:rPr>
          <w:sz w:val="24"/>
        </w:rPr>
        <w:t>Соотношение кондикционного и деликтного требовани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6:00Z</dcterms:created>
  <dc:creator>citizen</dc:creator>
  <dc:description/>
  <dc:language>en-US</dc:language>
  <cp:lastModifiedBy>citizen</cp:lastModifiedBy>
  <dcterms:modified xsi:type="dcterms:W3CDTF">2015-12-20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