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Экзаменационные вопросы для магистрантов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по курсу «Договоры в трудовом праве»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1. Договоры о труде:  проблемы определения понятия и сферы  примен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2.Принцип свободы труда и  формы реализации индивидуальных и коллективных трудовых прав работников  в России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3. Международные договоры о труде: классификация, сфера действия,  проблемы реализации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4. Классификация договоров в трудовом праве.  Тенденции договорного  регулирования отношений в сфере труда  в постиндустриальном обществе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5.Социальное партнерство: понятие, значение, формы, сравнительный анализ моделей в России и за рубежом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6. Органы социального партнерства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7. Коллективные переговоры как форма социального партнерства и этап в заключении коллективных договоров и соглашений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8. Коллективные договоры как нормативные соглашения о труде: понятие, содержание, проблемы законодательного регулирования и ответственности сторон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9. Социально-партнерские соглашения: понятие, виды, соотношение, проблемы законодательного регулирования и ответственности сторон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10. Участие работников в управлении организацией как форма социального партнерства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11. Соглашения при разрешении коллективных трудовых споров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12</w:t>
      </w:r>
      <w:r>
        <w:rPr>
          <w:b/>
        </w:rPr>
        <w:t xml:space="preserve">. </w:t>
      </w:r>
      <w:r>
        <w:rPr/>
        <w:t>Трудовой договор: понятие и проблемы юридической квалификаци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13. Фактические трудовые отношения и их правовые последстви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14. Работник: понятие, праводееспособность и  основания ее ограничения, права и обязанности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15. Работодатель: понятие, виды, множественность лиц на стороне работодателя, права и обязанност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16. Содержание и проблемы недействительности трудового договора. Смешанный трудовой договор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17. Общие и дополнительные гарантии при заключении трудового договора. Понятие необоснованного отказа в приеме на работу и его последстви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18. Правила  заключения трудового договора и правовые последствия их нарушения или представления работником подложных документов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19 Срочный трудовой договор: правила заключения и правовые последствия их нарушени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20. Конкурсная система отбора кадров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21. Испытание как средство проверки деловых качеств работник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22. Аттестация работников. Независимая оценка квалификации работников и соискателей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23. Трудовая книжка.  Правила выдачи работнику документов, связанных с работой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24. Соотношение и правила регулирования перевода на другую работу, перемещения на другое рабочее место и изменения определенных сторонами условия трудового договора вследствие изменения организационных или технологических условий труд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25. Временные переводы работников на другую работу по соглашению сторон трудового договора и  по инициативе работодателя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26. Перевод на другую работу и увольнение работников в соответствии с медицинским заключением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27. Понятие,  основания, порядок отстранения работника от работы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28. Трудовой договор при смене собственника имущества организации, изменении подведомственности организации, ее реорганизации, изменении типа государственного или муниципального учреждени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29. Расторжение трудового договора по инициативе работника и по соглашению его сторон: общее и особенное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30. Расторжение трудового договора по основаниям, не связанным с виновным поведением работника (пункты 1-3 ч. 1 ст. 81 ТК РФ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31. Расторжение трудового договора по основаниям, связанным с виновным поведением работника (п. 5-8 ч. 1 ст. 81 ТК РФ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32. Расторжение трудового договора по обстоятельствам, не зависящим от воли сторон трудового договора (ст. 83 ТК РФ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33. Общие и дополнительные гарантии работникам при расторжении трудового договора по инициативе работодател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34. Оформление прекращения трудового договора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36. Правовые последствия незаконного перевода или увольнения работник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36. Понятие особенностей регулирования труда, основания, значение  и порядок их установлени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37. Особенности регулирования труда женщин, лиц с семейными обязанностями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/>
        <w:t>38. Особенности регулирования трудовых договоров с  работниками в возрасте до 18 лет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/>
        <w:t>39. Особенности регулирования трудовых договоров с  руководителем организации и членами коллегиального исполнительного органа организации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/>
        <w:t>40. Особенности регулирования трудовых договоров с  лицами, работающими по совместительству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/>
        <w:t xml:space="preserve">41. Особенности регулирования трудовых договоров с работниками, заключившими трудовой договор на срок до двух месяцев, и работников, занятых на сезонных работах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/>
        <w:t>42.  Особенности регулирования трудовых договоров с  лицами, работающими вахтовым методом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/>
        <w:t>43. Особенности регулирования трудовых договоров с  надомниками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/>
        <w:t>44. Особенности регулирования трудовых договоров с  дистанционными работниками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/>
        <w:t xml:space="preserve">45. Особенности регулирования трудовых договоров с  работниками,  работающими у работодателей-физических лиц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/>
        <w:t>46. Особенности регулирования трудовых договоров с  лицами, работающими у работодателей-субъектов малого предпринимательства, которые отнесены к микропредприятиям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/>
        <w:t>47.  Особенности регулирования трудовых договоров с  лицами, работающими в районах Крайнего Севера и приравненных к ним местностях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/>
        <w:t>48. Особенности регулирования трудовых договоров с  иностранными гражданами в и лицами без гражданства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/>
        <w:t>49. Особенности регулирования трудовых договоров с  работниками транспорта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/>
        <w:t>50.  Особенности регулирования трудовых договоров с  работниками, занятыми на подземных работах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/>
        <w:t xml:space="preserve">51.  Особенности регулирования трудовых договоров с  педагогическими работниками. Эффективный контракт с педагогическими работниками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/>
        <w:t>52. Особенности регулирования трудовых договоров с  научными работниками,  руководителями научных организаций, их заместителями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/>
        <w:t xml:space="preserve">53. Особенности регулирования трудовых договоров с медицинскими работниками. Эффективный контракт с медицинскими работниками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/>
        <w:t>54. Особенности регулирования трудовых договоров с  работниками, направляемыми на работу в дипломатические представительства и консульские учреждения Российской Федерации, а также в представительства федеральных органов исполнительной власти и государственных учреждений Российской Федерации за границей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/>
        <w:t>55. Особенности регулирования трудовых договоров с  работниками, направляемыми временно работодателем к другим физическим лицам по договору о предоставлении труда работников (персонала)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/>
        <w:t>56. Особенности регулирования трудовых договоров с  работниками религиозных организаций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/>
        <w:t>57. Особенности регулирования трудовых договоров со  спортсменами и тренерами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/>
        <w:t>58. Особенности регулирования трудовых договоров с  работниками государственных корпораций, публично-правовых компаний, государственных компаний</w:t>
      </w:r>
    </w:p>
    <w:p>
      <w:pPr>
        <w:pStyle w:val="FR1"/>
        <w:spacing w:lineRule="auto" w:line="360"/>
        <w:ind w:hanging="0"/>
        <w:rPr/>
      </w:pPr>
      <w:r>
        <w:rPr/>
        <w:t>59. Особенности регулирования трудовых договоров  с творческими работниками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ми лицами, участвующими в создании и  (или) исполнении  (экспонировании) произведений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60. Особенности регулирования трудовых договоров с  инвалидам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62. Особенности регулирования трудовых договоров с работниками старших возрастных групп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63. Права и обязанности работодателя в сфере подготовки и дополнительного профессионального образования работников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64.Договор о целевом обучени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65. Ученический договор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66.</w:t>
      </w:r>
      <w:r>
        <w:rPr>
          <w:b/>
        </w:rPr>
        <w:t xml:space="preserve"> </w:t>
      </w:r>
      <w:r>
        <w:rPr/>
        <w:t>Понятие, сфера действия и пределы договорного регулирования материальной ответственности в трудовом праве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67. Условия наступления материальной ответственности стороны трудового  договора. Обстоятельства, исключающие материальную ответственность работник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68. Договор о полной индивидуальной материальной ответственности работник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69. Договор о полной коллективной (бригадной) материальной ответственности работников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70. Определение размера причиненного ущерба и порядок его взыскания</w:t>
      </w:r>
    </w:p>
    <w:p>
      <w:pPr>
        <w:pStyle w:val="Normal"/>
        <w:spacing w:lineRule="auto" w:line="360"/>
        <w:jc w:val="both"/>
        <w:rPr/>
      </w:pPr>
      <w:r>
        <w:rPr/>
        <w:t>71. Международно-правовые стандарты защиты прав работников в условиях банкротства</w:t>
      </w:r>
    </w:p>
    <w:p>
      <w:pPr>
        <w:pStyle w:val="Normal"/>
        <w:spacing w:lineRule="auto" w:line="360"/>
        <w:jc w:val="both"/>
        <w:rPr/>
      </w:pPr>
      <w:r>
        <w:rPr/>
        <w:t>72. Особенности заключения, изменения, расторжения трудового договора  при осуществлении процедур банкротства</w:t>
      </w:r>
    </w:p>
    <w:p>
      <w:pPr>
        <w:pStyle w:val="Normal"/>
        <w:spacing w:lineRule="auto" w:line="360"/>
        <w:jc w:val="both"/>
        <w:rPr/>
      </w:pPr>
      <w:r>
        <w:rPr/>
        <w:t>73. Переход на неполное рабочее время и отпуска без сохранения заработной платы при осуществлении процедур банкротства</w:t>
      </w:r>
    </w:p>
    <w:p>
      <w:pPr>
        <w:pStyle w:val="Normal"/>
        <w:spacing w:lineRule="auto" w:line="360"/>
        <w:jc w:val="both"/>
        <w:rPr/>
      </w:pPr>
      <w:r>
        <w:rPr/>
        <w:t xml:space="preserve">74. Массовое увольнение работников </w:t>
      </w:r>
    </w:p>
    <w:p>
      <w:pPr>
        <w:pStyle w:val="Normal"/>
        <w:spacing w:lineRule="auto" w:line="360"/>
        <w:jc w:val="both"/>
        <w:rPr/>
      </w:pPr>
      <w:r>
        <w:rPr/>
        <w:t>75. Защита прав работников в процедурах банкротства на основе коллективных договоров, соглашений, трудовых договоров</w:t>
      </w:r>
    </w:p>
    <w:p>
      <w:pPr>
        <w:pStyle w:val="Normal"/>
        <w:spacing w:lineRule="auto" w:line="360"/>
        <w:jc w:val="both"/>
        <w:rPr/>
      </w:pPr>
      <w:r>
        <w:rPr/>
        <w:t>76. Трудоправовые аспекты  статуса арбитражного управляющего</w:t>
      </w:r>
    </w:p>
    <w:p>
      <w:pPr>
        <w:pStyle w:val="Normal"/>
        <w:spacing w:lineRule="auto" w:line="360"/>
        <w:jc w:val="both"/>
        <w:rPr/>
      </w:pPr>
      <w:r>
        <w:rPr/>
        <w:t>77.  Правовое положение руководителя должника при осуществлении процедур банкротства</w:t>
      </w:r>
    </w:p>
    <w:p>
      <w:pPr>
        <w:pStyle w:val="Normal"/>
        <w:spacing w:lineRule="auto" w:line="360"/>
        <w:jc w:val="both"/>
        <w:rPr/>
      </w:pPr>
      <w:r>
        <w:rPr/>
        <w:t>78. Правовое положение представителя работников должника при осуществлении процедур банкротства</w:t>
      </w:r>
    </w:p>
    <w:p>
      <w:pPr>
        <w:pStyle w:val="Normal"/>
        <w:spacing w:lineRule="auto" w:line="360"/>
        <w:jc w:val="both"/>
        <w:rPr/>
      </w:pPr>
      <w:r>
        <w:rPr/>
        <w:t>79.  Социально значимые объекты при  формировании конкурсной массы. Удовлетворение денежных требований работников в процедурах банкротства</w:t>
      </w:r>
    </w:p>
    <w:p>
      <w:pPr>
        <w:pStyle w:val="Normal"/>
        <w:spacing w:lineRule="auto" w:line="360"/>
        <w:jc w:val="both"/>
        <w:rPr/>
      </w:pPr>
      <w:r>
        <w:rPr/>
        <w:t xml:space="preserve">80. Защита прав работников при банкротстве градообразующих организаций и в случае приватизации государственного и муниципального имущест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26:00Z</dcterms:created>
  <dc:creator>Admin</dc:creator>
  <dc:description/>
  <cp:keywords/>
  <dc:language>en-US</dc:language>
  <cp:lastModifiedBy>Admin</cp:lastModifiedBy>
  <dcterms:modified xsi:type="dcterms:W3CDTF">2017-01-19T03:03:00Z</dcterms:modified>
  <cp:revision>12</cp:revision>
  <dc:subject/>
  <dc:title/>
</cp:coreProperties>
</file>