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ркутский государствен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Юридический институ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гражданского пра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рекоменд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выполнению и защите курсовых рабо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                                        </w:t>
      </w:r>
      <w:r>
        <w:rPr/>
        <w:t>Приняты на засед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афедры гражданского права ЮИ И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____»_____________________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комендованы к утвержд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Учебно-методической комисси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ЮИ ИГ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____»_____________________2008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Утверждены Ученым Сове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ЮИ ИГ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____»_____________________2008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ркутск 2008</w:t>
      </w:r>
    </w:p>
    <w:p>
      <w:pPr>
        <w:pStyle w:val="Normal"/>
        <w:ind w:firstLine="454"/>
        <w:jc w:val="both"/>
        <w:rPr/>
      </w:pPr>
      <w:r>
        <w:rPr/>
        <w:t>Настоящие методические рекомендации по выполнению и защите курсовых работ разработаны для студентов Юридического института ИГУ на основе Государственного образовательного стандарта высшего профессионального образования по специальности 021100 – «Юриспруденция», утвержденного Министерством образования РФ 27 марта      2000 г., Положения о выполнении и защите курсовых работ, утвержденного Ученым Советом ЮИ ИГУ 21 июня 2006 г., и с учетом сложившейся практики выполнения и защиты курсовых работ на кафедре гражданского права ЮИ ИГУ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совая работа студента является одной из активных форм обучения, оказывающих содействие более глубокому изучению дисциплин, приучающих студента к точному изложению своих мыслей, развивающих умение обобщать собранный материал и аргументировать сделанные по работе выводы.</w:t>
      </w:r>
    </w:p>
    <w:p>
      <w:pPr>
        <w:pStyle w:val="Normal"/>
        <w:ind w:firstLine="454"/>
        <w:jc w:val="both"/>
        <w:rPr/>
      </w:pPr>
      <w:r>
        <w:rPr/>
        <w:t xml:space="preserve">Курсовая работа – это самостоятельная научно-практическая работа студента. В ней должны присутствовать элементы новизн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курсовой работы направлено на достижение следующих 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воение изученного материала по дисципли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репление навыков самостоя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методикой исследования, обобщения, анализа и логического изложения материала.</w:t>
      </w:r>
    </w:p>
    <w:p>
      <w:pPr>
        <w:pStyle w:val="Normal"/>
        <w:ind w:firstLine="454"/>
        <w:jc w:val="both"/>
        <w:rPr/>
      </w:pPr>
      <w:r>
        <w:rPr/>
        <w:t>Курсовая работа студента должна отраж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чность теоретического знания по избранной те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подбирать, изучать и обобщать литературные источники, правоприменительную практику, решать практические задачи в области юриспруден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письменно излагать результаты сво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ими требованиями к курсовой работе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вая направл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тельность изложения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убина исследования и полнота освещения вопро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бедительность аргументации, обоснованность выводов и рекоменд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ткость и точность формулиро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дублирования в изложении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пустимость описательного изложения в качестве основн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е наличие цитируемых текстов и библиографических сносок, отражающих использование нормативных источников и науч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библиографических сносок в строгом соответствии с ГОСТ 7.1-84 «Библиографическое описание документа. Общие правила и требования» с изменениями на день сдачи работы на кафед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списка использованных автором источ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 допускается выставление оценки за курсовую работу без фактического выполнения курсовой работы и (или) её защиты. Выполнение и защита курсовой работы не могут быть заменены </w:t>
      </w:r>
      <w:r>
        <w:rPr>
          <w:color w:val="000000"/>
        </w:rPr>
        <w:t>оценкой уровня подготовки на основе текущего контроля успеваемости, выступлением на научно-практических конференциях или другими видам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ТЕМАТИКА КУРСОВЫХ РАБОТ И НАУЧНОЕ РУКОВОДСТВО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ематика курсовых работ разрабатывается и утверждается кафедрой гражданского права ЮИ ИГУ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ение и защита курсовых работ на кафедре гражданского права осуществляется по темам в рамках следующих курсов, которые ведутся на кафедр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в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лищн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емельн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 социального обеспе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дународное частное прав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допускается выполнение курсовой работы по дисциплине, которая еще не изучалась студент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уденту предоставляется право выбора темы курсовой работы в соответствии с разработанным перечнем, или студент может предложить свою тему с обоснованием ее актуальности и целесообразности исследования. Во всех случаях тема курсовой работы должна быть согласована с научным руководителе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ма курсовой работы должна отражать проблему всего исследования, вследствие чего название работы должно иметь проблемную направленность и не может носить слишком общий характер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сле выбора темы курсовой работы и обсуждения ее с научным руководителем студент подает заявление на имя заведующего кафедрой гражданского права с просьбой разрешить ее написание под руководством одного из преподавателей кафедры (см. </w:t>
      </w:r>
      <w:r>
        <w:rPr>
          <w:i/>
        </w:rPr>
        <w:t>Приложение № 1</w:t>
      </w:r>
      <w:r>
        <w:rPr/>
        <w:t>). Согласие преподавателя быть научным руководителем может быть отражено в заявлении путем надписи о соглас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ма курсовой работы утверждается заведующим кафедрой по заявлению студента. Заведующий кафедрой может не утвердить тему курсовой работы, изменить или уточнить её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дновременно с утверждением темы курсовой работы заведующий кафедрой утверждает научного руководителя преимущественно из числа преподавателей кафедры.</w:t>
      </w:r>
    </w:p>
    <w:p>
      <w:pPr>
        <w:pStyle w:val="Normal"/>
        <w:ind w:firstLine="454"/>
        <w:jc w:val="both"/>
        <w:rPr/>
      </w:pPr>
      <w:r>
        <w:rPr/>
        <w:t xml:space="preserve">Научное руководство осуществляется в рамках запланированной учебной нагрузки. Сверх определенной нагрузки научное руководство может осуществляться с согласия преподавателя и по решению заведующего кафедрой. </w:t>
      </w:r>
    </w:p>
    <w:p>
      <w:pPr>
        <w:pStyle w:val="Normal"/>
        <w:ind w:firstLine="454"/>
        <w:jc w:val="both"/>
        <w:rPr/>
      </w:pPr>
      <w:r>
        <w:rPr/>
        <w:t xml:space="preserve">Преподаватель не может осуществлять научное руководство более чем 30 курсовыми работами в течение учебного года вне зависимости от формы обучения. Научное руководство более чем 30 курсовыми работами может осуществляться лишь по разрешению администрации Юридического института ИГУ. 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ПОРЯДОК ВЫПОЛНЕНИЯ И ОФОРМЛЕНИЯ КУРСОВЫХ РАБОТ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утверждения темы курсовой работы студент составляет план курсовой работы и представляет его научному руководителю. Только после согласования плана курсовой работы с научным руководителем студент может непосредственно приступить к выполнению курсовой работы.</w:t>
      </w:r>
    </w:p>
    <w:p>
      <w:pPr>
        <w:pStyle w:val="Normal"/>
        <w:ind w:firstLine="454"/>
        <w:jc w:val="both"/>
        <w:rPr/>
      </w:pPr>
      <w:r>
        <w:rPr/>
        <w:t>Курсовая работа – самостоятельная работа студента. Научный руководитель помогает студенту в раскрытии темы, в том, на какие вопросы, прежде всего, необходимо обратить внимание, делает замечания относительно соблюдения формальных требований, предъявляемых к курсовым рабо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овая работа выполняется на основе изучения нормативных правовых актов разного уровня, специальной отечественной и зарубежной научной литературы.</w:t>
      </w:r>
    </w:p>
    <w:p>
      <w:pPr>
        <w:pStyle w:val="Normal"/>
        <w:ind w:firstLine="454"/>
        <w:jc w:val="both"/>
        <w:rPr/>
      </w:pPr>
      <w:r>
        <w:rPr/>
        <w:t xml:space="preserve">Перечень специальной литературы составляется студентом при помощи научного руководи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овая работа должна быть представлена научному руководителю для рецензирования в оформленном виде не позднее, чем за 10 дней до начала защиты курсовых работ по кафедре. Студенты заочной формы обучения представляют курсовую работу в деканат заочного отделения.</w:t>
      </w:r>
    </w:p>
    <w:p>
      <w:pPr>
        <w:pStyle w:val="Normal"/>
        <w:ind w:firstLine="454"/>
        <w:jc w:val="both"/>
        <w:rPr/>
      </w:pPr>
      <w:r>
        <w:rPr/>
        <w:t>Студент, не представивший курсовую работу в установленные сроки, допускается к защите только по решению заведующего кафедрой.</w:t>
      </w:r>
    </w:p>
    <w:p>
      <w:pPr>
        <w:pStyle w:val="Normal"/>
        <w:ind w:firstLine="454"/>
        <w:jc w:val="both"/>
        <w:rPr/>
      </w:pPr>
      <w:r>
        <w:rPr/>
        <w:t>Студент, не представивший курсовую работу в сроки защиты курсовых работ, определяемые приказом Директора института, в исключительных случаях может быть допущен к защите курсовой работы по решению заместителя Директора институ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совая работа должна быть представлена в печатном виде, текст должен содержаться на листах формата А4, на одной стороне листа. При выполнении работы на компьютере должны быть соблюдены следующие требования: шрифт </w:t>
      </w:r>
      <w:r>
        <w:rPr>
          <w:lang w:val="en-US"/>
        </w:rPr>
        <w:t>Times New Roman – 12</w:t>
      </w:r>
      <w:r>
        <w:rPr/>
        <w:t>, междустрочный интервал – полуторный, поля: верхнее – 25мм, нижнее – 30 мм, правое – 10 мм, левое – 30 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курсовой работы должен составлять 20-25 страниц печатного текста. Рекомендуемый объем – это необходимое требование работы. Важно раскрыть тему в заданном объеме. Несоблюдение установленного объема может стать серьезным замечанием относительно оформления курсовой работы. В отдельных случаях объем может быть увеличен. Однако такое решение должно быть обоснованным и согласовано с научным руководителем. В установленный нормативный объем не включаются приложения к курсов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ицы следует нумеровать арабскими цифрами, соблюдая сквозную нумерацию по всему тексту. Нумерация страниц начинается с титульного листа, но номер страницы на нем не ставится. На второй странице размещается оглавление. Номера проставляются с третьей страницы работы, включая библиографический список и приложения. Номера страниц проставляются вверху посередине л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тульный лист курсовой работы должен содержать наименование работы, сведения об авторе (Ф.И.О., отделение, группа) и его научном руководителе, а также указание на дату защиты и полученную оценку (см. </w:t>
      </w:r>
      <w:r>
        <w:rPr>
          <w:i/>
        </w:rPr>
        <w:t>Приложение № 2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урсовой работе используются подстрочные ссылки, когда сведения о цитируемой работе приводятся в нижней части страницы. В тексте после цитаты выше строки ставится порядковый номер ссылки для данной стран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о учитывать, что в соответствии с пп. 1 п. 1 ст. 1274 Гражданского кодекса РФ без согласия автора или иного правообладателя и без выплаты вознаграждения, но с обязательным указанием имени автора, произведение которого используется, и источника заимствования допускается цитирование в оригинале и в переводе в научных, полемических, критических или информационных целях правомерно обнародованных произведений </w:t>
      </w:r>
      <w:r>
        <w:rPr>
          <w:i/>
        </w:rPr>
        <w:t>в объеме, оправданном целью цитирован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ение авторства (плагиат) является административным правонарушением (ч. 2 ст. 7.12. Кодекса РФ об административных правонарушениях) и основанием для недопущения работы к защите либо выставления неудовлетворительной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формления библиографического списка, первичных и повторных подстрочных библиографических ссылок, составленные в соответствии с ГОСТ 7.1-84, представлены в </w:t>
      </w:r>
      <w:r>
        <w:rPr>
          <w:i/>
        </w:rPr>
        <w:t>Приложении № 3</w:t>
      </w:r>
      <w:r>
        <w:rPr/>
        <w:t xml:space="preserve"> к настоящим методическим рекомендац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ная курсовая работа переплетается и с подписью студента сдается научному руководи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подготовку и печатание курсовой работы отвечает студент. Небрежное оформление курсовой работы, опечатки являются серьезными недочетами, которые могут быть приняты во внимание при оценке курсовой работы.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СТРУКТУРА КУРСОВОЙ РАБОТЫ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ными элементами курсовой работ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лав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графический спис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о </w:t>
      </w:r>
      <w:r>
        <w:rPr>
          <w:i/>
        </w:rPr>
        <w:t>введении</w:t>
      </w:r>
      <w:r>
        <w:rPr/>
        <w:t xml:space="preserve"> обосновывается выбор темы, определяемый ее актуальностью, формулируются проблемы и круг вопросов, необходимых для их решения, говорится о состоянии разработки соответствующей проблемы. Введение должно занимать 1-2 страниц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Основная часть</w:t>
      </w:r>
      <w:r>
        <w:rPr/>
        <w:t xml:space="preserve"> курсовой работы состоит либо из глав, каждая из которых в свою очередь делится на параграфы, либо только из параграф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язательной для курсовой работы является логическая связь между главами и параграфами и последовательное развитие основной темы на протяжении всей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 согласованию с научным руководителем студентом определяется функциональная нагрузка на главы и параграфы курсовой работ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</w:t>
      </w:r>
      <w:r>
        <w:rPr>
          <w:i/>
        </w:rPr>
        <w:t>заключении</w:t>
      </w:r>
      <w:r>
        <w:rPr/>
        <w:t xml:space="preserve"> последовательно излагаются выводы и предложения, к которым пришел студент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 Выводы и предложения лучше излагать тезисно. Объем заключения – 2-3 страниц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</w:t>
      </w:r>
      <w:r>
        <w:rPr>
          <w:i/>
        </w:rPr>
        <w:t>библиографический список</w:t>
      </w:r>
      <w:r>
        <w:rPr/>
        <w:t xml:space="preserve"> включаются только библиографические записи, оформленные на реально использованные в работе источники. Правила оформления библиографического списка указаны в </w:t>
      </w:r>
      <w:r>
        <w:rPr>
          <w:i/>
        </w:rPr>
        <w:t>Приложении № 3</w:t>
      </w:r>
      <w:r>
        <w:rPr/>
        <w:t xml:space="preserve"> к настоящим методическим рекомендациям. При возникновении вопросов о составлении библиографического списка студенты могут обратиться за методической помощью к работникам библиотеки ЮИ ИГ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качестве </w:t>
      </w:r>
      <w:r>
        <w:rPr>
          <w:i/>
        </w:rPr>
        <w:t>приложений</w:t>
      </w:r>
      <w:r>
        <w:rPr/>
        <w:t xml:space="preserve"> к курсовой работе в случае необходимости оформляется оригинальный вспомогательный материал (схемы, таблицы и др.). Кроме того, к работе могут быть приложены неопубликованные акты правоприменительных органов, которые рассматриваются автором. При этом рекомендуется прикладывать копии документов, в которых с помощью специальных канцелярских средств (корректирующей жидкости) исключается упоминание имен и наименований любых физических и юридических лиц, а также адресов их жительства или места нах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СОДЕРЖАНИЮ КУРСОВОЙ РАБОТЫ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ыполнении курсовых работ необходимо учитывать, что многие вопросы в области юриспруденции носят дискуссионный характер, поэтому их решение невозможно без обращения к высказанным в науке мнениям, однако при этом недостаточно простого перечисления различных точек зрения. Студент должен высказать свою позицию, которая может как совпадать, так и не совпадать с предложенными другими авторами подходами, но в любом случае мнение студента должно быть обоснованным, логически непротиворечивым и не должно содержать явных ошибок в анализе правовых явл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совая работа является научно-практической работой, поэтому студент должен следовать принципу преемственности, согласно которому каждое новое исследование основывается на исследованиях, осуществленных ранее, каждая новая теория включает в себя некоторые положения старой теории как частный случай. При выполнении курсовой работы следует обращаться к трудам не только современных авторов, но и к работам предшествующих исторических периодов, в том числе – советского этапа. При этом необходимо использовать конкретно-исторический метод исследования, рассматривая труды, созданные в предыдущие исторические периоды, через призму общественно-исторических условий появления дан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ыполнении курсовых работ необходимо использовать фундаментальные труды ведущих ученых, сформировавших основные представления о решении научных проблем в рассматриваемой области иссле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ыполнении и защите курсовых работ на кафедре гражданского права ЮИ ИГУ необходимо рассматривать главным образом проблемы материально-правового характера, вопросы сугубо процессуального характера не должны составлять основной предмет исследования в таких курсовых работ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и защита курсовых работ на кафедре гражданского права предполагает изучение главным образом действующего законодательства и практики его применения, исторический обзор того или иного вопроса в таких работах должен служить выявлению особенностей становления действующего законодательства и практики его применения, а также целям сравнения различных правовых явлений современности и их исторических анал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совые работы, выполненные для защиты на кафедре гражданского права, должны отражать специфику источников права в рассматриваемой правовой отрасли. Следует учитывать, что помимо кодифицированных федеральных законов существуют специальные законы, подзаконные акты, международные договоры РФ, в некоторых случаях применяются обычаи делового оборота. При выполнении курсовых работ необходимо следить за изменениями и дополнениями действующего законодатель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дентам необходимо принимать во внимание, что согласно ст.ст. 71-72 Конституции РФ гражданское законодательство отнесено к ведению Российской Федерации, а трудовое, семейное, жилищное, земельное, водное, лесное законодательство, законодательство о недрах, об охране окружающей среды, вопросы социальной защиты, включая социальное обеспечение, отнесены к совместному ведению РФ и субъектов РФ. В этой связи студентам, исследующим отрасли законодательства, относящиеся к сфере совместного ведения РФ и ее субъектов, необходимо обращаться к нормативным правовым актам субъектов РФ, преимущественно – к актам Иркутской обла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принятые в курсовой работе решения и за правильность всех данных отвечает студент – автор курс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ЗАЩИТА КУРСОВОЙ РАБОТЫ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курсовых работ должна проходить в сроки, установленные приказом Директора ЮИ ИГУ.</w:t>
      </w:r>
    </w:p>
    <w:p>
      <w:pPr>
        <w:pStyle w:val="Normal"/>
        <w:ind w:firstLine="454"/>
        <w:jc w:val="both"/>
        <w:rPr/>
      </w:pPr>
      <w:r>
        <w:rPr/>
        <w:t>Защита курсовых работ производится в соответствии с графиком защит, утвержденным заведующим кафедр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ный руководитель в семидневный срок после получения курсовой работы представляет в письменном виде рецензию на неё, в которой указывает на актуальность темы, отмечает раскрытие темы автором, знание литературных источников, способность студента к самостоятельному анализу проблемных вопросов и использование практики правоприменительных органов. В рецензии научного руководителя должен содержаться вывод о допуске курсовой работы к защите и предварительная оценка содержания курсовой работы (см. </w:t>
      </w:r>
      <w:r>
        <w:rPr>
          <w:i/>
        </w:rPr>
        <w:t>Приложение № 4</w:t>
      </w:r>
      <w:r>
        <w:rPr/>
        <w:t>).</w:t>
      </w:r>
    </w:p>
    <w:p>
      <w:pPr>
        <w:pStyle w:val="Normal"/>
        <w:ind w:firstLine="454"/>
        <w:jc w:val="both"/>
        <w:rPr/>
      </w:pPr>
      <w:r>
        <w:rPr/>
        <w:t>В случае неудовлетворительной оценки содержания работы научным руководителем, курсовая работа к защите не допуск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нос защиты курсовой работы на более поздние или более ранние сроки по сравнению с графиком защиты допускается только по решению заведующего кафедрой.</w:t>
      </w:r>
    </w:p>
    <w:p>
      <w:pPr>
        <w:pStyle w:val="Normal"/>
        <w:ind w:firstLine="454"/>
        <w:jc w:val="both"/>
        <w:rPr/>
      </w:pPr>
      <w:r>
        <w:rPr/>
        <w:t>Защита является состоявшейся, если на ней присутствовало не менее двух преподавателей кафедры.</w:t>
      </w:r>
    </w:p>
    <w:p>
      <w:pPr>
        <w:pStyle w:val="Normal"/>
        <w:ind w:firstLine="454"/>
        <w:jc w:val="both"/>
        <w:rPr/>
      </w:pPr>
      <w:r>
        <w:rPr/>
        <w:t>Курсовая работа и её защита оценивается дифференцирова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курсовой работы оценивается на основе следующих критерие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пень разработки 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нота использования научной литера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необходимых нормативных актов, судебной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стоятельность и творческий подход к написанию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ьность и научная обоснованность выво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ль изло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ьность и аккуратность оформления работы;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ПРИЛОЖЕНИЯ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454"/>
        <w:jc w:val="both"/>
        <w:rPr/>
      </w:pPr>
      <w:r>
        <w:rPr>
          <w:b w:val="false"/>
          <w:i/>
          <w:sz w:val="24"/>
          <w:u w:val="none"/>
        </w:rPr>
        <w:t>Приложение № 1</w:t>
      </w:r>
      <w:r>
        <w:rPr>
          <w:b w:val="false"/>
          <w:sz w:val="24"/>
          <w:u w:val="none"/>
        </w:rPr>
        <w:t xml:space="preserve"> – образец заявления на имя зав. кафедрой об утверждении темы курсовой работы.</w:t>
      </w:r>
    </w:p>
    <w:p>
      <w:pPr>
        <w:pStyle w:val="Normal"/>
        <w:ind w:firstLine="454"/>
        <w:rPr/>
      </w:pPr>
      <w:r>
        <w:rPr>
          <w:i/>
        </w:rPr>
        <w:t>Приложение № 2</w:t>
      </w:r>
      <w:r>
        <w:rPr/>
        <w:t xml:space="preserve"> – образец оформления титульного листа курсовой работы.</w:t>
      </w:r>
    </w:p>
    <w:p>
      <w:pPr>
        <w:pStyle w:val="Normal"/>
        <w:ind w:firstLine="454"/>
        <w:rPr/>
      </w:pPr>
      <w:r>
        <w:rPr>
          <w:i/>
        </w:rPr>
        <w:t>Приложение № 3</w:t>
      </w:r>
      <w:r>
        <w:rPr/>
        <w:t xml:space="preserve"> – правила оформления библиографического списка, первичных и повторных подстрочных библиографических ссылок.</w:t>
      </w:r>
    </w:p>
    <w:p>
      <w:pPr>
        <w:pStyle w:val="Normal"/>
        <w:ind w:firstLine="454"/>
        <w:rPr/>
      </w:pPr>
      <w:r>
        <w:rPr>
          <w:i/>
        </w:rPr>
        <w:t>Приложение № 4</w:t>
      </w:r>
      <w:r>
        <w:rPr/>
        <w:t xml:space="preserve"> – форма рецензии научного руководителя на курсовую работу.</w:t>
      </w:r>
    </w:p>
    <w:p>
      <w:pPr>
        <w:pStyle w:val="Normal"/>
        <w:ind w:firstLine="454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174"/>
        </w:tabs>
        <w:ind w:left="0" w:firstLine="454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174"/>
        </w:tabs>
        <w:ind w:left="0" w:firstLine="45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1174"/>
        </w:tabs>
        <w:ind w:left="0" w:firstLine="45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174"/>
        </w:tabs>
        <w:ind w:left="0" w:firstLine="45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1174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811"/>
        </w:tabs>
        <w:ind w:left="811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1174"/>
        </w:tabs>
        <w:ind w:left="0" w:firstLine="454"/>
      </w:pPr>
      <w:rPr/>
    </w:lvl>
    <w:lvl w:ilvl="1">
      <w:start w:val="2"/>
      <w:numFmt w:val="decimal"/>
      <w:lvlText w:val="%1.%2."/>
      <w:lvlJc w:val="left"/>
      <w:pPr>
        <w:tabs>
          <w:tab w:val="num" w:pos="811"/>
        </w:tabs>
        <w:ind w:left="811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276" w:leader="none"/>
        <w:tab w:val="center" w:pos="284" w:leader="none"/>
      </w:tabs>
      <w:ind w:left="-567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-1276" w:leader="none"/>
      </w:tabs>
      <w:ind w:left="-284" w:firstLine="113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05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23:00Z</dcterms:created>
  <dc:creator>Безик</dc:creator>
  <dc:description/>
  <dc:language>en-US</dc:language>
  <cp:lastModifiedBy>Безик</cp:lastModifiedBy>
  <cp:lastPrinted>2002-03-25T12:22:00Z</cp:lastPrinted>
  <dcterms:modified xsi:type="dcterms:W3CDTF">2008-11-19T04:35:00Z</dcterms:modified>
  <cp:revision>26</cp:revision>
  <dc:subject/>
  <dc:title>Федеральное агентство по образованию</dc:title>
</cp:coreProperties>
</file>